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ЛАСТНА ДИРЕКЦИЯ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ЕМЕДЕЛИЕ“ ПЛЕВЕН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, с ЕГН/ БУЛСТАТ 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 </w:t>
      </w:r>
      <w:r>
        <w:rPr>
          <w:rFonts w:eastAsia="Times New Roman" w:cs="Times New Roman" w:ascii="Times New Roman" w:hAnsi="Times New Roman"/>
          <w:i/>
          <w:lang w:eastAsia="bg-BG"/>
        </w:rPr>
        <w:t>(име, презиме и фамилия/ наименование на Ю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eastAsia="bg-BG"/>
        </w:rPr>
        <w:t>(име, презиме и фамилия на представляващия ЮЛ)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адрес: гр.(с.) ............................................., ж.к. (ул.) ............................................................................,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, бл. ........., вх. ........., ет. ........., ап. ........., тел. ............................, e-mail ...............................,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ето заявявам желанието си да ми бъде издадено разрешение за изкупуване на суров тютюн от Областна дирекция „Земеделие“ Плевен, съгласн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16а от Закона за тютюна, тютюневите и свързаните с тях изделия.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рограма за прогнозни количества тютюн по сортови групи, които ще бъдат изкупени;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2. документ за собственост или за право на ползване на обект и/ или съоръжение за съхраняване на изкупения тютюн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кларация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л.6, пар.1, б.„в“ във връзка с чл.12, пар.1 и чл.13, пар.1 и 2 от Регламент (ЕС) 2016/ 679 (Общ регламент относно защитата на данните)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 …...........……………….....………………..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........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СЗ/ ОД “Земеделие“ 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................................                                                          С уважение: .........................................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име и фамилия, подпис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sectPr>
      <w:headerReference w:type="even" r:id="rId2"/>
      <w:headerReference w:type="default" r:id="rId3"/>
      <w:type w:val="nextPage"/>
      <w:pgSz w:w="11906" w:h="16838"/>
      <w:pgMar w:left="964" w:right="99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</w:rPr>
      <w:t>към вх. № .......................... / .................................                                      Декларация към Образец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lang w:eastAsia="bg-BG"/>
      </w:rPr>
      <w:t>Приложение № 1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6:00Z</dcterms:created>
  <dc:creator>Angelova, Petia</dc:creator>
  <dc:description/>
  <cp:keywords/>
  <dc:language>en-US</dc:language>
  <cp:lastModifiedBy>Любен П. Стоянов</cp:lastModifiedBy>
  <cp:lastPrinted>2018-06-05T10:18:00Z</cp:lastPrinted>
  <dcterms:modified xsi:type="dcterms:W3CDTF">2019-03-12T14:32:00Z</dcterms:modified>
  <cp:revision>7</cp:revision>
  <dc:subject/>
  <dc:title/>
</cp:coreProperties>
</file>