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МЕДЕЛИЕ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ЕВЕ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......................................................................................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ЕГН/ БУЛСТАТ...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/ </w:t>
      </w:r>
      <w:r>
        <w:rPr>
          <w:rFonts w:eastAsia="Times New Roman" w:cs="Times New Roman" w:ascii="Times New Roman" w:hAnsi="Times New Roman"/>
          <w:i/>
          <w:lang w:eastAsia="bg-BG"/>
        </w:rPr>
        <w:t>наименование на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lang w:eastAsia="bg-BG"/>
        </w:rPr>
        <w:t>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...............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 на представляващия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астоящето заявявам желанието си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ми бъде издадено становище от Областна дирекция „Земеделие“ Плевен, съгласно чл.11, ал.1, т.4 от Наредба 19/25.10.2012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строителство в земеделските земи без промяна на предназначението им за обек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ството ще се извърши в имо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Документ за собственост/ съсобственост на имот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Актуална ски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 се служебно от Общинската служба по земедел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тариално заверена декларация от съсобствен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съсобствениц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кларация 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Style26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26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…………….............……...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ува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......................................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 и фамилия, подпис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 xml:space="preserve">към вх. № .......................... / .................................                                   </w:t>
    </w:r>
    <w:r>
      <w:rPr>
        <w:rFonts w:cs="Times New Roman" w:ascii="Times New Roman" w:hAnsi="Times New Roman"/>
        <w:i/>
        <w:sz w:val="24"/>
        <w:szCs w:val="24"/>
        <w:lang w:val="en-US"/>
      </w:rPr>
      <w:t xml:space="preserve">    </w:t>
    </w:r>
    <w:r>
      <w:rPr>
        <w:rFonts w:cs="Times New Roman" w:ascii="Times New Roman" w:hAnsi="Times New Roman"/>
        <w:i/>
        <w:sz w:val="24"/>
        <w:szCs w:val="24"/>
      </w:rPr>
      <w:t xml:space="preserve">Декларация към Образец </w:t>
    </w:r>
    <w:r>
      <w:rPr>
        <w:rFonts w:cs="Times New Roman" w:ascii="Times New Roman" w:hAnsi="Times New Roman"/>
        <w:i/>
        <w:sz w:val="24"/>
        <w:szCs w:val="24"/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  <w:t>Приложение № 1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4:00Z</dcterms:created>
  <dc:creator>Angelova, Petia</dc:creator>
  <dc:description/>
  <cp:keywords/>
  <dc:language>en-US</dc:language>
  <cp:lastModifiedBy>Николай А. Коцев</cp:lastModifiedBy>
  <cp:lastPrinted>2018-06-04T15:07:00Z</cp:lastPrinted>
  <dcterms:modified xsi:type="dcterms:W3CDTF">2019-02-27T09:47:00Z</dcterms:modified>
  <cp:revision>4</cp:revision>
  <dc:subject/>
  <dc:title/>
</cp:coreProperties>
</file>