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 - 26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17.03.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 основание чл. 24а, ал. 1 от Закона за собствеността и ползуването на земеделските земи (ЗСПЗЗ), чл. 47б, ал. 1 и 2 и чл. 47е от Правилника за прилагане на Закона за собствеността и ползването на земеделските земи (ППЗСПЗЗ) и във връзка с одобрен доклад № 93-2940/17.03.2016г. от министъра на земеделието и храни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Откривам процедура за провеждане на търг за отдаване под наем или аренда на земеделски земи от държавния поземлен фонд (ДПФ) в страната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>, с начална тръжна цена, съгласно прилож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Търговете да се проведат от областните дирекции „Земеделие” на тръжни сесии, с тайно наддаване, при условията и по реда, определени в чл. 47ж и следващите от ППЗСПЗ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Директорите на областните дирекции „Земеделие” да издадат заповед за провеждане на търга /тръжните сесии/, с приложена информация за всички свободни имоти от държавния поземлен фонд - обект на търга, на територията на съответната обла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Началната тръжна цена за предоставяне на земеделски земи от ДПФ под наем или аренда и размерът на депозита за участие в търга, е както следв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1. Началната тръжна цена за отглеждане на едногодишни полски култури, за срок до 10 стопански  години, по общини за съответната област, е посочен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1 - графа 1</w:t>
      </w:r>
      <w:r>
        <w:rPr>
          <w:rFonts w:cs="Times New Roman" w:ascii="Times New Roman" w:hAnsi="Times New Roman"/>
          <w:sz w:val="22"/>
          <w:szCs w:val="22"/>
          <w:lang w:val="bg-BG"/>
        </w:rPr>
        <w:t>, представляващо неразделна част от заповедта. Размерът на депозита за участие в търга е 20 % от началната тръжна цена, умножена по площта на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2. Началната тръжна цена за създаване и отглеждане на трайни насаждения, е посочена по периоди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2</w:t>
      </w:r>
      <w:r>
        <w:rPr>
          <w:rFonts w:cs="Times New Roman" w:ascii="Times New Roman" w:hAnsi="Times New Roman"/>
          <w:sz w:val="22"/>
          <w:szCs w:val="22"/>
          <w:lang w:val="bg-BG"/>
        </w:rPr>
        <w:t>, представляващо неразделна част от заповедта. Размерът на депозита за участие в търга е 10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3. Началната тръжна цена за отглеждане на съществуващи трайни насаждения, е съглас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ожение № 3,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що неразделна част от заповедта. Размерът на депозита за участие в търга е 10 лв./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4.  Началната тръжна цена за ползване на лива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асища, мери за срок от 1 стопанска година по реда на чл. 37и, ал. 13 и ал. 14 от ЗСПЗЗ, е посочен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ожение № 1 - графа 2 и 3,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що неразделна част от заповед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азмерът на депозита за участие в търга е 20 % от началната тръжна цена, умножена по площта на имо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5. В случай, че земите от ДПФ са поливни, началната тръжна цена по т. 4.1, т. 4.2, т. 4.3, т. 4.4, се коригира с коефициент за поливност: за Северна България - 1.2 и за Южна България - 1.5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6. Сключването на договор за наем или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Одобрявам образците на документите за участие в търга: заявление – оферта по чл. 47з, ал. 1, т. 1 от ППЗСПЗЗ; декларации по чл. 47з, ал. 1, т. 6 и т. 9 от ППЗСПЗЗ; проекти на договори за наем или аренда по чл. 47м, ал. 1 от ППЗСПЗЗ и проект на договор за наем по чл. 37и, ал. 13 и ал. 14 от ЗСПЗ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6. Заповедта да се обнародва в „Държавен вестник” и да се публикува в един централен ежеднев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7. Настоящата заповед да се доведе до знанието на директорите на областните дирекции „Земеделие“, за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8. Контрола по изпълнение на заповедта възлагам на д-р Цветан Димитров - заместник - министър на земеделието и храни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ЕСИСЛАВА ТАНЕВА  /п/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ър на земеделието и храните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Д/Д”ПОК”</w:t>
      </w:r>
    </w:p>
    <w:p>
      <w:pPr>
        <w:pStyle w:val="Normal"/>
        <w:overflowPunct w:val="true"/>
        <w:autoSpaceDE w:val="true"/>
        <w:spacing w:lineRule="auto" w:line="360"/>
        <w:ind w:left="1440" w:hanging="14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/>
          <w:b/>
          <w:sz w:val="18"/>
          <w:szCs w:val="18"/>
          <w:lang w:val="bg-BG" w:eastAsia="bg-BG"/>
        </w:rPr>
      </w:r>
    </w:p>
    <w:p>
      <w:pPr>
        <w:pStyle w:val="TextBody"/>
        <w:rPr/>
      </w:pPr>
      <w:r>
        <w:rPr>
          <w:sz w:val="18"/>
          <w:szCs w:val="18"/>
        </w:rPr>
        <w:tab/>
        <w:t xml:space="preserve">             </w:t>
      </w:r>
      <w:r>
        <w:rPr/>
        <w:tab/>
        <w:tab/>
        <w:tab/>
        <w:tab/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4:00Z</dcterms:created>
  <dc:creator>ADMINISTRATOR</dc:creator>
  <dc:description/>
  <cp:keywords/>
  <dc:language>en-US</dc:language>
  <cp:lastModifiedBy>Zornitca Dimitrova</cp:lastModifiedBy>
  <cp:lastPrinted>2014-03-19T14:56:00Z</cp:lastPrinted>
  <dcterms:modified xsi:type="dcterms:W3CDTF">2016-04-01T10:37:00Z</dcterms:modified>
  <cp:revision>6</cp:revision>
  <dc:subject/>
  <dc:title>ДО</dc:title>
</cp:coreProperties>
</file>