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46-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17.02.2017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5, ал. 4 от Закона за администрацията, чл. 37и, ал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5 от Закона за собствеността и ползването на земеделските земи /ЗСПЗЗ/, и чл. 99, ал. 1 от Правилника за прилагане на Закона за собствеността и ползването на земеделските земи /ППЗСПЗЗ/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  <w:bookmarkStart w:id="0" w:name="bookmark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меням Приложение № 1 към Заповед № РД 46-90/26.02.2016 г. на министъра на земеделието и храните и одобрявам образец на „Опис на видовете и броя пасищни селскостопански животни, отглеждани в животновъден обект №…, регистриран в Интегрираната информационна система на БАБХ“, съгласно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,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ХРИСТО БОЗУКОВ / п /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8210</wp:posOffset>
          </wp:positionH>
          <wp:positionV relativeFrom="paragraph">
            <wp:posOffset>-444500</wp:posOffset>
          </wp:positionV>
          <wp:extent cx="1343025" cy="13335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3:00Z</dcterms:created>
  <dc:creator>dfileva</dc:creator>
  <dc:description/>
  <cp:keywords/>
  <dc:language>en-US</dc:language>
  <cp:lastModifiedBy>Krasimira Todorova</cp:lastModifiedBy>
  <cp:lastPrinted>2017-02-07T12:56:00Z</cp:lastPrinted>
  <dcterms:modified xsi:type="dcterms:W3CDTF">2017-02-20T13:05:00Z</dcterms:modified>
  <cp:revision>42</cp:revision>
  <dc:subject/>
  <dc:title>З А П О В Е Д</dc:title>
</cp:coreProperties>
</file>