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b w:val="false"/>
          <w:b w:val="false"/>
          <w:bCs/>
          <w:sz w:val="36"/>
          <w:szCs w:val="36"/>
          <w:lang w:val="en-US" w:eastAsia="en-US"/>
        </w:rPr>
      </w:pPr>
      <w:r>
        <w:rPr>
          <w:b w:val="false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600710" cy="83248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 w:cs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jc w:val="left"/>
        <w:rPr/>
      </w:pPr>
      <w:r>
        <w:rPr>
          <w:rFonts w:eastAsia="Bookman Old Style" w:cs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080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Cs w:val="24"/>
        </w:rPr>
        <w:t>ОБЛАСТНА ДИРЕКЦИЯ "ЗЕМЕДЕЛИЕ" – ПЛЕВЕН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spacing w:val="4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 xml:space="preserve">РАЗЯСНИТЕЛНА КАМПАНИЯ ЗА УЧАСТИЕ В ДОБРОВОЛНИ СПОРАЗУМЕНИЯ ЗА ОБРАБОТВАНЕ НА ЗЕМЕДЕЛСКИ 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 xml:space="preserve">ЗЕМИ ПРЕЗ СТОПАНСКАТА 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2016/2017Г.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bg-BG"/>
        </w:rPr>
        <w:t xml:space="preserve">  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УВАЖАЕМИ ЗЕМЕДЕЛСКИ СТОПАНИ, 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Обръщам се към всички заинтересовани лица във връзка с процедурата по сключване на споразумения за създаване на масиви за ползване на земеделски земи по реда на чл.37в от ЗСПЗЗ в област Плевен за стопанската 2016/2017г. като Ви напомням следните срокове и обстоятелства, регламентирани в ЗСПЗЗ и ППЗСПЗЗ:</w:t>
      </w:r>
    </w:p>
    <w:p>
      <w:pPr>
        <w:pStyle w:val="Normal"/>
        <w:shd w:fill="FFFFFF" w:val="clear"/>
        <w:spacing w:lineRule="auto" w:line="240" w:before="0" w:after="0"/>
        <w:ind w:left="-284" w:right="-426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30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До 31 Юли 2016г. в съответната Общинска служба „Земеделие” (ОСЗ) по местонахождение на имотите се подав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bg-BG"/>
        </w:rPr>
        <w:t>:</w:t>
      </w:r>
    </w:p>
    <w:p>
      <w:pPr>
        <w:pStyle w:val="Style17"/>
        <w:shd w:fill="FFFFFF" w:val="clear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36"/>
          <w:szCs w:val="36"/>
          <w:lang w:eastAsia="bg-BG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ац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по чл. 69 от ППЗСПЗЗ – Подава се от СОБСТВЕНИК на поземлени имоти, като се посочва начинът по който ще ползва имотите през стопанската година – в реални граници или в масиви за ползване по чл.37в от ЗСПЗЗ. Декларацията се подава лично или чрез пълномощник и важи за стопанската 2016/2017 година. </w:t>
      </w:r>
    </w:p>
    <w:p>
      <w:pPr>
        <w:pStyle w:val="Normal"/>
        <w:shd w:fill="FFFFFF" w:val="clear"/>
        <w:spacing w:lineRule="auto" w:line="240" w:before="0" w:after="0"/>
        <w:ind w:left="-284" w:right="-426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Когато имотът е в съсобственост, декларацията може да се подаде от един съсобственик и важи за всички съсобственици.</w:t>
      </w:r>
    </w:p>
    <w:p>
      <w:pPr>
        <w:pStyle w:val="Normal"/>
        <w:shd w:fill="FFFFFF" w:val="clear"/>
        <w:spacing w:lineRule="auto" w:line="240" w:before="0" w:after="0"/>
        <w:ind w:left="-284" w:right="-426" w:firstLine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Когато имотът е отдаден за ползване под наем или аренда, в декларацията посочвате само сключеният договор, а стопанисването му се посочва от съответния ползвател на имота чрез заявление по чл.70 от ППЗСПЗЗ.</w:t>
      </w:r>
    </w:p>
    <w:p>
      <w:pPr>
        <w:pStyle w:val="Normal"/>
        <w:shd w:fill="FFFFFF" w:val="clear"/>
        <w:spacing w:lineRule="auto" w:line="240" w:before="0" w:after="0"/>
        <w:ind w:left="-284" w:right="-426" w:firstLine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о не желаете имотът Ви да бъде включен в масиви за ползване, изрично го посочвате в декларацията.</w:t>
      </w:r>
    </w:p>
    <w:p>
      <w:pPr>
        <w:pStyle w:val="Style17"/>
        <w:shd w:fill="FFFFFF" w:val="clear"/>
        <w:spacing w:lineRule="auto" w:line="240" w:before="0" w:after="0"/>
        <w:ind w:left="-284" w:right="-426" w:firstLine="9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бръщам Ви внимание, че ако не подадете декларация и Вашите имоти не са отдадени за ползване чрез договор за наем или аренда, същите ще бъдат включени в масивите за ползване по споразумение като „имоти - бели петна“ попадащи под разпоредбата на чл.37в, ал.3, т.2 от ЗСПЗЗ.</w:t>
      </w:r>
    </w:p>
    <w:p>
      <w:pPr>
        <w:pStyle w:val="Style17"/>
        <w:shd w:fill="FFFFFF" w:val="clear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Style17"/>
        <w:shd w:fill="FFFFFF" w:val="clear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Заявление по чл. 70 от  ППЗСПЗЗ  - Подава се  от ПОЛЗВАТЕЛ на земеделски земи, с регистрирани в съответната ОСЗ договори за наем или аренда, за участие в споразумение за създаване на масиви за ползване. </w:t>
      </w:r>
      <w:r>
        <w:rPr>
          <w:rFonts w:cs="Times New Roman" w:ascii="Times New Roman" w:hAnsi="Times New Roman"/>
          <w:b/>
          <w:sz w:val="28"/>
          <w:szCs w:val="28"/>
        </w:rPr>
        <w:t>Заявлението се подава лично или чрез пълномощник и важи за стопанска 2016/2017 година.</w:t>
      </w:r>
    </w:p>
    <w:p>
      <w:pPr>
        <w:pStyle w:val="Style17"/>
        <w:shd w:fill="FFFFFF" w:val="clear"/>
        <w:spacing w:lineRule="auto" w:line="240" w:before="0" w:after="0"/>
        <w:ind w:left="-284" w:right="-426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Всеки ползвател посочва в заявлението начина на стопанисване на наетите или арендовани от него имоти – в реални граници или комасирано т.е. включени в масиви за ползване.</w:t>
      </w:r>
    </w:p>
    <w:p>
      <w:pPr>
        <w:pStyle w:val="Style17"/>
        <w:shd w:fill="FFFFFF" w:val="clear"/>
        <w:spacing w:lineRule="auto" w:line="240" w:before="0" w:after="0"/>
        <w:ind w:left="-284" w:right="-426" w:firstLine="99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Имоти, посочени за ползване в реални граници се изключват от процедурата по 37в от ЗСПЗЗ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В срок до 1 Август 2016г., въз основа на подадените от Вас декларации по чл. 69 от ППЗСПЗЗ и заявления по чл. 70 от ППЗСПЗЗ, съответната ОСЗ изготвя предварителен регистър на имотите, участващи в процедурата за създаване на масиви за ползване.</w:t>
      </w:r>
    </w:p>
    <w:p>
      <w:pPr>
        <w:pStyle w:val="Style17"/>
        <w:shd w:fill="FFFFFF" w:val="clear"/>
        <w:spacing w:lineRule="auto" w:line="240" w:before="0" w:after="0"/>
        <w:ind w:left="360" w:right="-426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bg-BG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бщинската служба по земеделие публикува обява за изготвените предварителни регистри в кметството и в сградата на общинската служба по земеделие. Обявата се публикува и на интернет страницата на общината и на съответната областна дирекция "Земеделие". Обявата може да се оповести и чрез средствата за масово осведомяване или по друг подходящ начин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В срок до 15 Август 2016г. могат да се извършват промени в предварителните регистри при следните алтернативно изброени предпоставк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bg-BG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След подаването на декларации по чл. 69 от ППЗСПЗЗ и заявления по чл. 70 от ППЗСПЗЗ, са възникнали нови обстоятелства във връзка с промяна на собствеността, формата на стопанисване или начина на трайно ползване на имотите. *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При установяване на подобни обстоятелства, собственикът или ползвателят подава декларация, съответно заявление. </w:t>
      </w:r>
      <w:r>
        <w:rPr>
          <w:rFonts w:cs="Times New Roman" w:ascii="Times New Roman" w:hAnsi="Times New Roman"/>
          <w:sz w:val="28"/>
          <w:szCs w:val="28"/>
        </w:rPr>
        <w:t>Неподаването на декларация по ал. 1 се счита за липса на промяна в първоначално декларираните обстоятелства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тстраняване на допуснати грешки и неточности, по инициатива на съответната ОСЗ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right="-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добрени заявления на заинтересовани трети лица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bg-BG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 xml:space="preserve">В срок до 20 Август 2016г., комисията п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bg-BG"/>
          </w:rPr>
          <w:t>чл. 37в, ал. 1 ЗСПЗЗ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 xml:space="preserve"> определя територията, в която се създават масивите за ползване; определя границите на масивите за ползване върху копие от картата на възстановената собственост (кадастралната карта); изготвя карта на масивите за ползване и регистър, който съдържа данни за имотите, декларирани/заявени за участие в споразумението и за имотите „бели петна” п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bg-BG"/>
          </w:rPr>
          <w:t>чл. 37в, ал. 3, т. 2 ЗСПЗЗ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bg-BG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исията по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л. 37в, ал. 1 ЗСПЗЗ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готвя проект на картата на масивите за ползване и на регистър към нея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по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л. 37в, ал. 3, т. 2 ЗСПЗЗ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. Регистърът се прилага към споразумението и представлява неразделна част от тях.Регистърът и картата на ползването се оповестяват в срок до 25 август. Промени в проектите на регистъра и картата могат да се правят в срок до 30 август по инициатива на комисията или на заинтересуваните лиц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360"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ind w:left="360"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 xml:space="preserve">В срок до 30 Август 2016г. се сключва доброволното споразумение з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създаване на масиви за ползване на земеделски зе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 xml:space="preserve"> през стопанската 2016/2017г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азумението не могат да се включват имоти, декларирани за обработване в реалните им граници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участие в споразумението имат само ползватели, които са изплатили задълженията си за: </w:t>
      </w:r>
    </w:p>
    <w:p>
      <w:pPr>
        <w:pStyle w:val="Style17"/>
        <w:shd w:fill="FFFFFF" w:val="clear"/>
        <w:spacing w:lineRule="auto" w:line="240" w:before="0" w:after="0"/>
        <w:ind w:left="708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зване на „бели петна”, разпределени им по силата на доброволно споразумение за предходните стопански години;</w:t>
      </w:r>
    </w:p>
    <w:p>
      <w:pPr>
        <w:pStyle w:val="Style17"/>
        <w:shd w:fill="FFFFFF" w:val="clear"/>
        <w:spacing w:lineRule="auto" w:line="240" w:before="0" w:after="0"/>
        <w:ind w:left="708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авомерно ползване на „бели петна” за предходните стопански години, в размер, определен по реда на п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л. 34</w:t>
        </w:r>
      </w:hyperlink>
      <w:r>
        <w:rPr>
          <w:rFonts w:cs="Times New Roman" w:ascii="Times New Roman" w:hAnsi="Times New Roman"/>
          <w:sz w:val="28"/>
          <w:szCs w:val="28"/>
        </w:rPr>
        <w:t>, ал. 6 от ЗСПЗ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е допуска участие в споразумение и предоставяне на право на ползване на масиви и на лице - свързано лице по смисъла на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ърговския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лице по предходното изречение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поразумението и картата за разпределение на масивите за ползване се подписват от участниците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азумението влиза в сила, при условие че обхваща не по-малко от две трети от общата площ на масивите за ползване в съответното землищ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 xml:space="preserve">В срок 15 Септември 2016г. се изготвя проект за служебно разпределение на масивите за ползване, в случа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гато между ползвателите в землището не се постигне съгласие за сключване на доброволно споразумение, както и за земите, които споразумението не обхваща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равото за ползване на отделния масив се предоставя на ползвателя с най-голям дял собствена  и/или  арендована/наета земеделска земя в масива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лощта на земеделските земи, за които няма сключени договори и не са подадени декларации от собствениците им по чл. 69 от ППЗСПЗЗ, т.нар. „бели петна”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исията по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л. 37в, ал. 1 ЗСПЗЗ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готвя проект на картата на масивите за ползване и на регистър към нея въз основа на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по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л. 37в, ал. 3, т. 2 ЗСПЗЗ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егистърът се прилага към разпределението и представлява неразделна част от него. Регистърът и картата на ползването се оповестяват в срок до 20 септември - за разпределението по реда на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л. 72, ал. 3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. Промени в проектите на регистъра и картата могат да се правят в срок до 25 септември - за разпределението по инициатива на комисията или на заинтересуваните лица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Style17"/>
        <w:shd w:fill="FFFFFF" w:val="clear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</w:r>
    </w:p>
    <w:p>
      <w:pPr>
        <w:pStyle w:val="Style17"/>
        <w:shd w:fill="FFFFFF" w:val="clear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 xml:space="preserve">В срок до 01 Октомври 2016г. и сле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отвянето на  доклад от комисията по чл. 37в, ал. 1 от ЗСПЗЗ, който съдържа сключеното споразумение, разпределението на масивите за ползване, данни за земите „бели петна”, за техните собственици и дължимото рентно плащане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Директорът на Областна дирекция „Земеделие” издава заповед на основание чл.37в, ал.4 от ЗСПЗЗ за разпределение на масивите за ползване за стопанската 2016/2017 година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 в срок до 10 октомври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Заповедта може да бъде обжалвана по реда на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дминистративнопроцесуалния кодекс</w:t>
        </w:r>
      </w:hyperlink>
      <w:r>
        <w:rPr>
          <w:rFonts w:cs="Times New Roman" w:ascii="Times New Roman" w:hAnsi="Times New Roman"/>
          <w:sz w:val="28"/>
          <w:szCs w:val="28"/>
        </w:rPr>
        <w:t>. Обжалването на заповедта не спира изпълнението й.</w:t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В срок до 3 месеца след обявяването на заповедта, ползвателите внасят по транзитна бюджетна сметка на Областна дирекция „Земеделие” – Плевен сума в размера на средното рентно плащане за съответното землище за предходната стопанска година за имотите, които са им разпределени по реда на чл.37в, ал.3, т.2 от ЗСПЗЗ, т.нар. „бели петна“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284" w:right="-426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bg-BG"/>
        </w:rPr>
        <w:t>След влизане в сила на заповедта по чл. 37в, ал. 4 от ЗСПЗЗ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bg-BG"/>
        </w:rPr>
        <w:t>ползватели на масиви по споразумен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 xml:space="preserve"> могат да подадат заявл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до председателя на комисията по чл.37в, ал. 1 от ЗСПЗЗ, с което да поиска да му се предоставят полски пътища, които не функционират като пътища и не осигуряват пътен достъп до имотите, както и напоителни канали, които не функционират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*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Въз основа на събраните заявления директорът на ОДЗ подава искане до съответния Общински съвет за предоставяне на полски пътища на основание чл.37в, ал.16 от ЗСПЗЗ, както и/или искане до собственика на напоителен канал, който не функционира за предоставянето му  за ползва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о цена в размер на определеното средно рентно плащане за землището.</w:t>
      </w:r>
    </w:p>
    <w:p>
      <w:pPr>
        <w:pStyle w:val="Style17"/>
        <w:shd w:fill="FFFFFF" w:val="clear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ab/>
        <w:t xml:space="preserve">*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едномесечен ср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от искането  собственикът на съоръжението представя в ОДЗ писменото си съгласие за предоставяне на съоръжението като прилага и  документ, от който да е видно, че напоителният канал не функционира. Собственикът отправя и предложение до ползвателя на масива за сключване на договор. Договорът следва да бъде подписан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едномесечен ср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след предложението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 Ползватели на предоставените  по този ред имоти, могат да кандидатстват за подпомагане по реда на Закона за подпомагане на земеделските производители, при условие, че е извършено плащан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месечен срок </w:t>
      </w:r>
      <w:r>
        <w:rPr>
          <w:rFonts w:cs="Times New Roman" w:ascii="Times New Roman" w:hAnsi="Times New Roman"/>
          <w:sz w:val="28"/>
          <w:szCs w:val="28"/>
        </w:rPr>
        <w:t>от възникване на правното основание за ползване на имотите.</w:t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уважение,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А СТОЕВА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НА ОД „ЗЕМЕДЕЛИЕ“ – ГР. ПЛЕВЕН</w:t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 w:before="0" w:after="0"/>
      <w:jc w:val="center"/>
      <w:outlineLvl w:val="0"/>
    </w:pPr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6.ciela.net:80/Document/LinkToDocumentReference?fromDocumentId=-14924799&amp;dbId=0&amp;refId=14734442" TargetMode="External"/><Relationship Id="rId4" Type="http://schemas.openxmlformats.org/officeDocument/2006/relationships/hyperlink" Target="http://web6.ciela.net:80/Document/LinkToDocumentReference?fromDocumentId=-14924799&amp;dbId=0&amp;refId=14734444" TargetMode="External"/><Relationship Id="rId5" Type="http://schemas.openxmlformats.org/officeDocument/2006/relationships/hyperlink" Target="http://web6.ciela.net:80/Document/LinkToDocumentReference?fromDocumentId=-14924799&amp;dbId=0&amp;refId=5157642" TargetMode="External"/><Relationship Id="rId6" Type="http://schemas.openxmlformats.org/officeDocument/2006/relationships/hyperlink" Target="http://web6.ciela.net:80/Document/LinkToDocumentReference?fromDocumentId=-14924799&amp;dbId=0&amp;refId=5157643" TargetMode="External"/><Relationship Id="rId7" Type="http://schemas.openxmlformats.org/officeDocument/2006/relationships/hyperlink" Target="http://web6.ciela.net/Document/DocumentHighlighted?dbId=0&amp;documentId=2132550145&amp;searchedText=&#1079;&#1089;&#1087;&#1079;&#1079;&amp;edition=2147483647&amp;iconId=1&amp;stateObject={&quot;kind&quot;:&quot;getSearchResults&quot;,&quot;page&quot;:1,&quot;navigateTo&quot;:&quot;/AllProducts&quot;,&quot;sortAsc&quot;:&quot;asc&quot;}" TargetMode="External"/><Relationship Id="rId8" Type="http://schemas.openxmlformats.org/officeDocument/2006/relationships/hyperlink" Target="http://web6.ciela.net:80/Document/LinkToDocumentReference?fromDocumentId=2132550145&amp;dbId=0&amp;refId=14576391" TargetMode="External"/><Relationship Id="rId9" Type="http://schemas.openxmlformats.org/officeDocument/2006/relationships/hyperlink" Target="http://web6.ciela.net:80/Document/LinkToDocumentReference?fromDocumentId=-14924799&amp;dbId=0&amp;refId=5157642" TargetMode="External"/><Relationship Id="rId10" Type="http://schemas.openxmlformats.org/officeDocument/2006/relationships/hyperlink" Target="http://web6.ciela.net:80/Document/LinkToDocumentReference?fromDocumentId=-14924799&amp;dbId=0&amp;refId=5157643" TargetMode="External"/><Relationship Id="rId11" Type="http://schemas.openxmlformats.org/officeDocument/2006/relationships/hyperlink" Target="http://web6.ciela.net/Document/DocumentHighlighted?dbId=0&amp;documentId=-14924799&amp;searchedText=&#1087;&#1087;&#1079;&#1089;&#1087;&#1079;&#1079;&amp;edition=2147483647&amp;iconId=1&amp;stateObject={&quot;kind&quot;:&quot;getSearchResults&quot;,&quot;page&quot;:1,&quot;navigateTo&quot;:&quot;/AllProducts&quot;,&quot;sortAsc&quot;:&quot;asc&quot;}" TargetMode="External"/><Relationship Id="rId12" Type="http://schemas.openxmlformats.org/officeDocument/2006/relationships/hyperlink" Target="http://web6.ciela.net:80/Document/LinkToDocumentReference?fromDocumentId=2132550145&amp;dbId=0&amp;refId=196103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5:00Z</dcterms:created>
  <dc:creator>Зюмрюд Йосифова</dc:creator>
  <dc:description/>
  <dc:language>en-US</dc:language>
  <cp:lastModifiedBy>Любен П. Стоянов</cp:lastModifiedBy>
  <cp:lastPrinted>2016-07-21T09:28:00Z</cp:lastPrinted>
  <dcterms:modified xsi:type="dcterms:W3CDTF">2016-07-22T08:05:00Z</dcterms:modified>
  <cp:revision>2</cp:revision>
  <dc:subject/>
  <dc:title/>
</cp:coreProperties>
</file>