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286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РЕПУБЛИКА БЪЛГАРИЯ                   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rFonts w:eastAsia="Arial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rPr/>
      </w:pPr>
      <w:r>
        <w:rPr>
          <w:rFonts w:eastAsia="Arial"/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4"/>
          <w:szCs w:val="24"/>
          <w:lang w:val="ru-RU"/>
        </w:rPr>
        <w:t>ОБЛАСТНА ДИРЕКЦИЯ "ЗЕМЕДЕЛИЕ" - ПЛЕВ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bCs/>
          <w:spacing w:val="40"/>
          <w:sz w:val="24"/>
          <w:szCs w:val="24"/>
          <w:lang w:val="ru-RU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ОДОБРЯВАМ:……………/п/………………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/ДИРЕКТОР НА ОД „ЗЕМЕДЕЛИЕ”-ГР. ПЛЕВЕН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ЕВЕН, 14.10.2016 годин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Днес,</w:t>
      </w:r>
      <w:r>
        <w:rPr>
          <w:sz w:val="24"/>
          <w:szCs w:val="24"/>
          <w:lang w:val="ru-RU"/>
        </w:rPr>
        <w:t xml:space="preserve"> 14.10.2016г</w:t>
      </w:r>
      <w:r>
        <w:rPr>
          <w:sz w:val="24"/>
          <w:szCs w:val="24"/>
          <w:lang w:val="bg-BG"/>
        </w:rPr>
        <w:t xml:space="preserve">. в изпълнение на Заповед № РД 46-268/17.03.2016г. на Министъра на земеделието и храните, </w:t>
      </w:r>
      <w:r>
        <w:rPr>
          <w:sz w:val="24"/>
          <w:szCs w:val="24"/>
          <w:lang w:val="bg-BG" w:eastAsia="en-US"/>
        </w:rPr>
        <w:t>на основание чл.37и,ал.14 от Закона за собствеността и ползването на земеделските земи</w:t>
      </w:r>
      <w:r>
        <w:rPr>
          <w:sz w:val="24"/>
          <w:szCs w:val="24"/>
          <w:lang w:val="bg-BG"/>
        </w:rPr>
        <w:t xml:space="preserve"> и Заповед № РД 200/28.09.2016г. на Директора на Областна дирекция „Земеделие”-гр. Плевен за провеждане на втора тръжна сесия за отдаване </w:t>
      </w:r>
      <w:r>
        <w:rPr>
          <w:sz w:val="24"/>
          <w:szCs w:val="24"/>
          <w:lang w:val="bg-BG" w:eastAsia="en-US"/>
        </w:rPr>
        <w:t xml:space="preserve">под наем на свободните пасища, мери и ливади от държавния поземлен фонд (ДПФ) за  стопанската 2016/2017 година за срок от една 1 /една/ стопанска година, </w:t>
      </w:r>
      <w:r>
        <w:rPr>
          <w:sz w:val="24"/>
          <w:szCs w:val="24"/>
          <w:lang w:val="bg-BG"/>
        </w:rPr>
        <w:t>публикувана във вестник „Посоки” бр. 166 /5859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 29</w:t>
      </w:r>
      <w:r>
        <w:rPr>
          <w:sz w:val="24"/>
          <w:szCs w:val="24"/>
          <w:lang w:val="ru-RU"/>
        </w:rPr>
        <w:t>.09.2016г</w:t>
      </w:r>
      <w:r>
        <w:rPr>
          <w:sz w:val="24"/>
          <w:szCs w:val="24"/>
          <w:lang w:val="bg-BG"/>
        </w:rPr>
        <w:t>., се събра комисия в състав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Таско Ганч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лавен директор на Главна Дирекция „Аграрно развитие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правоспособен юрист/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ян Данаилов Данов - Старши юрисконсулт в ОД „Земеделие” –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юмрюд Йосифова-Главен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на Хинова-Захариева-Старши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ислава Андреева- Младши експерт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лина Крумова  - Младши експерт в ОД „Земеделие” – гр. Плев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я Симеонова - Младши експерт в ОД „Земеделие” – гр. Плев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Комисията проведе заседание за разглеждане и класиране на участниците във втора тръжна сесия за отдаване </w:t>
      </w:r>
      <w:r>
        <w:rPr>
          <w:sz w:val="24"/>
          <w:szCs w:val="24"/>
          <w:lang w:val="bg-BG" w:eastAsia="en-US"/>
        </w:rPr>
        <w:t>под наем на свободните пасища, мери и ливади от държавния поземлен фонд (ДПФ) за  стопанската 2016/2017 година за срок от една 1 /една/ стопанска година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</w:t>
      </w:r>
      <w:r>
        <w:rPr>
          <w:sz w:val="24"/>
          <w:szCs w:val="24"/>
          <w:lang w:val="ru-RU"/>
        </w:rPr>
        <w:t>деня и часа, определени за провеждането на тръжната сесия, председателят на комисията провери присъствието на кандидатите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Към обявения за начало на тръжната сесия час 9:30ч. с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явиха всич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 47к, ал. 2 от ППЗСПЗЗ, председателят провери присъствието на членовете на комисията и на кандидатите, чрез попълване на присъствен лист и обяви откриването на търга. Кандидатите за търга, които се явиха са: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ван Стефанов Енчев- с. Горна Митрополия, общ. Долна Митрополия,обл. Плевен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Подадените в срок документи бяха връчени от Мариета Василева- старши експерт в ОД „Земеделие”-гр. Плевен на председателя на комисията. Всички документи бяха предоставени в запечатан непрозрачен плик, с ненарушена цялост и адресирани, според изискванията по чл. 47и, ал.1 от ППЗСПЗЗ. Документи за участие, представени след изтичането на определения срок не бяха приет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47к, ал.2, т.3 от ППЗСПЗЗ, председателят пристъпи към отваряне на пликовете с документи за участие в търга, представи участниците и ги покани да се легитимира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 47к, ал. 2, т. 4 от ППЗСПЗЗ за всички кандадати, комисията започна да проверяв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ървият отворен плик съдържа документи подадени от </w:t>
      </w:r>
      <w:r>
        <w:rPr>
          <w:b/>
          <w:sz w:val="24"/>
          <w:szCs w:val="24"/>
          <w:lang w:val="bg-BG"/>
        </w:rPr>
        <w:t xml:space="preserve">ИВАН СТЕФАНОВ ЕНЧЕВ, </w:t>
      </w:r>
      <w:r>
        <w:rPr>
          <w:sz w:val="24"/>
          <w:szCs w:val="24"/>
          <w:lang w:val="bg-BG"/>
        </w:rPr>
        <w:t>с постоянен адрес: с. Горна Митрополия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Хаджи Димитър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 5, община Долна Митрополия, област Плевен, като физическо лице. Приложени са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. заявление - оферта за участие в търг за следния имот: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емлище с.Горна Митрополия, община Долна Митрополия, област Плевен за имот с № 110001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банково бордеро за внесен депоз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декларация за оглед на имо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4. регистрационна карта за земеделски производител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5. служебна бележка от ОД ДФ „Земеделие”-Плеве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6. удостоверение от ОД „Земеделие”-Плеве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7. удостоверение от НАП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8. декларация по чл.47з, ал. 1, т.9 от ППЗСПЗЗ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9. декларация по чл. 47з, ал.1, т.6 от ППЗСПЗЗ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10. копие на лич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Комисията след като разгледа подадените тръжни документи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. Допуска до участие в търга следните кандида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 ИВАН СТЕФАНОВ ЕНЧЕВ, </w:t>
      </w:r>
      <w:r>
        <w:rPr>
          <w:sz w:val="24"/>
          <w:szCs w:val="24"/>
          <w:lang w:val="bg-BG"/>
        </w:rPr>
        <w:t>с постоянен адрес: с. Горна Митрополия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Хаджи Димитър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5, община Долна Митрополия, област Плевен, като физическо лице. За землището на с. Горна Митрополия, община Долна Митрополия, област Плевен кандидатът е представил всички изискващи се документи. Комисията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кандидата до участие в търга. За имота </w:t>
      </w:r>
      <w:r>
        <w:rPr>
          <w:b/>
          <w:sz w:val="24"/>
          <w:szCs w:val="24"/>
          <w:lang w:val="bg-BG"/>
        </w:rPr>
        <w:t>няма</w:t>
      </w:r>
      <w:r>
        <w:rPr>
          <w:sz w:val="24"/>
          <w:szCs w:val="24"/>
          <w:lang w:val="bg-BG"/>
        </w:rPr>
        <w:t xml:space="preserve"> подадени други оферти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КОМИСИЯТА РЕШ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. ИВАН СТЕФАНОВ ЕНЧЕВ, </w:t>
      </w:r>
      <w:r>
        <w:rPr>
          <w:sz w:val="24"/>
          <w:szCs w:val="24"/>
          <w:lang w:val="bg-BG"/>
        </w:rPr>
        <w:t>с постоянен адрес: с. Горна Митрополия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ул. „Хаджи Димитър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5, община Долна Митрополия, област Плевен, като физическо лице. Кандидатът е представил всички изискващи се документи, комисията класира кандидата на </w:t>
      </w:r>
      <w:r>
        <w:rPr>
          <w:b/>
          <w:sz w:val="24"/>
          <w:szCs w:val="24"/>
          <w:lang w:val="bg-BG"/>
        </w:rPr>
        <w:t>първо</w:t>
      </w:r>
      <w:r>
        <w:rPr>
          <w:sz w:val="24"/>
          <w:szCs w:val="24"/>
          <w:lang w:val="bg-BG"/>
        </w:rPr>
        <w:t xml:space="preserve"> място на основание чл. 47о, ал. 1 от ППЗСПЗЗ за следния имот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33"/>
        <w:gridCol w:w="1456"/>
        <w:gridCol w:w="1492"/>
        <w:gridCol w:w="920"/>
        <w:gridCol w:w="1095"/>
        <w:gridCol w:w="722"/>
        <w:gridCol w:w="1482"/>
      </w:tblGrid>
      <w:tr>
        <w:trPr>
          <w:trHeight w:val="136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на имот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ощ   /дка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а тръжна цен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а цена лв./дка</w:t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Митропол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.Митропол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9.9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9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ърва тръжна сесия се закри в 10:30 часа на 14.10.2016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>На основание чл. 47н от Правилника за прилагане Закона за собствеността и ползването на земеделските земи, учасниците в търга могат да обжалват протокола на тръжната комисия по реда на Административнопроцесуалния кодекс. Жалбите се подават чрез Областна дирекция „Земеделие”-гр. Плевен, ул. „Васил Левски” № 1, ет. 10, стая 1004 /деловодство/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На основание чл. 47м, ал.1 от Правилника за прилагане ЗСПЗЗ, след изтичане срока за обжалване на резултатите от проведения търг, Директорът на Областна дирекция „Земеделие”-гр. Плевен в 14-дневен срок сключва договор за наем със спечелилите кандидати. Депозитът на спечелилия кандидат се прихваща от наемната цен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ри отказ на спечелилият участник да сключи договор, внесеният депозит за участие в търга не се възстановява. Кандидатът класиран на второ място се поканва да сключи договор при предложена цена, не по-ниска от 90 на сто от цената, предложена от първия кандидат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отоколът от търга да се обяви на информационното табло в сградата на ОД „Земеделие”-гр. Плевен, ул. „Васил Левски” № 1, ет. 10, </w:t>
      </w:r>
      <w:r>
        <w:rPr>
          <w:sz w:val="24"/>
          <w:szCs w:val="24"/>
          <w:lang w:val="ru-RU"/>
        </w:rPr>
        <w:t>на инф. табло на всички Общински служби по ”Земеделие” на територията на областта за земите обект на търга в съответната община, както и на интернет</w:t>
      </w:r>
      <w:r>
        <w:rPr>
          <w:sz w:val="24"/>
          <w:szCs w:val="24"/>
          <w:lang w:val="bg-BG"/>
        </w:rPr>
        <w:t xml:space="preserve"> страницата на Областна дирекция „Земеделие”- гр. Плевен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Pleven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b/>
          <w:lang w:val="ru-RU"/>
        </w:rPr>
        <w:t xml:space="preserve"> 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ЪЖН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Председател: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Таско Ганчев .………/п/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Членове: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Илиян Данов ………./п/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Зюмрюд Йосифова ……/п/..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Нина Хинова-Захариева …/п/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rPr>
          <w:b/>
          <w:b/>
          <w:bCs/>
          <w:vanish/>
          <w:lang w:val="ru-RU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ладислава Андреева …………/п/……..…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rFonts w:ascii="HebarU" w:hAnsi="HebarU" w:cs="HebarU"/>
      <w:sz w:val="24"/>
      <w:lang w:val="en-GB" w:bidi="ar-SA"/>
    </w:rPr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HebarU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" w:hAnsi="HebarU" w:cs="HebarU"/>
      <w:b/>
      <w:sz w:val="24"/>
      <w:lang w:val="bg-BG"/>
    </w:rPr>
  </w:style>
  <w:style w:type="paragraph" w:styleId="Welcome">
    <w:name w:val="welcome"/>
    <w:basedOn w:val="Normal"/>
    <w:qFormat/>
    <w:pPr>
      <w:spacing w:before="375" w:after="0"/>
      <w:ind w:left="525" w:right="450" w:hanging="0"/>
    </w:pPr>
    <w:rPr>
      <w:color w:val="6B383D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" w:hAnsi="HebarU" w:cs="HebarU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intleft">
    <w:name w:val="hint lef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3:00Z</dcterms:created>
  <dc:creator>Петя</dc:creator>
  <dc:description/>
  <cp:keywords/>
  <dc:language>en-US</dc:language>
  <cp:lastModifiedBy>Зюмрюд Йосифова</cp:lastModifiedBy>
  <cp:lastPrinted>2016-09-28T09:32:00Z</cp:lastPrinted>
  <dcterms:modified xsi:type="dcterms:W3CDTF">2016-10-17T12:29:00Z</dcterms:modified>
  <cp:revision>804</cp:revision>
  <dc:subject/>
  <dc:title>ОДОБРЯВАМ:………………………</dc:title>
</cp:coreProperties>
</file>