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240" w:after="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22860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РЕПУБЛИКА БЪЛГАРИЯ                    </w:t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>
          <w:rFonts w:eastAsia="Arial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rPr/>
      </w:pPr>
      <w:r>
        <w:rPr>
          <w:rFonts w:eastAsia="Arial"/>
          <w:sz w:val="26"/>
          <w:szCs w:val="26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bCs w:val="false"/>
          <w:spacing w:val="40"/>
          <w:sz w:val="24"/>
          <w:szCs w:val="24"/>
          <w:lang w:val="ru-RU"/>
        </w:rPr>
        <w:t>ОБЛАСТНА ДИРЕКЦИЯ "ЗЕМЕДЕЛИЕ" - ПЛЕВЕН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b/>
          <w:b/>
          <w:bCs/>
          <w:spacing w:val="40"/>
          <w:sz w:val="24"/>
          <w:szCs w:val="24"/>
          <w:lang w:val="ru-RU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ОДОБРЯВАМ:……………/п/.…………………</w:t>
      </w: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/ДИРЕКТОР НА ОД „ЗЕМЕДЕЛИЕ”-ГР. ПЛЕВЕН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ЛЕВЕН, 26.09.2016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Днес,</w:t>
      </w:r>
      <w:r>
        <w:rPr>
          <w:sz w:val="24"/>
          <w:szCs w:val="24"/>
          <w:lang w:val="ru-RU"/>
        </w:rPr>
        <w:t xml:space="preserve"> 26.09.2016г</w:t>
      </w:r>
      <w:r>
        <w:rPr>
          <w:sz w:val="24"/>
          <w:szCs w:val="24"/>
          <w:lang w:val="bg-BG"/>
        </w:rPr>
        <w:t xml:space="preserve">. в изпълнение на Заповед № РД 46-268/17.03.2016г. на Министъра на земеделието и храните, </w:t>
      </w:r>
      <w:r>
        <w:rPr>
          <w:sz w:val="24"/>
          <w:szCs w:val="24"/>
          <w:lang w:val="bg-BG" w:eastAsia="en-US"/>
        </w:rPr>
        <w:t>на основание чл.37и,ал.13 от Закона за собствеността и ползването на земеделските земи</w:t>
      </w:r>
      <w:r>
        <w:rPr>
          <w:sz w:val="24"/>
          <w:szCs w:val="24"/>
          <w:lang w:val="bg-BG"/>
        </w:rPr>
        <w:t xml:space="preserve"> и Заповед № РД 160/22.08.2016г. на Директора на Областна дирекция „Земеделие”-гр. Плевен за провеждане на първа тръжна сесия за отдаване </w:t>
      </w:r>
      <w:r>
        <w:rPr>
          <w:sz w:val="24"/>
          <w:szCs w:val="24"/>
          <w:lang w:val="bg-BG" w:eastAsia="en-US"/>
        </w:rPr>
        <w:t xml:space="preserve">под наем на свободните пасища, мери и ливади от държавния поземлен фонд (ДПФ) за  стопанската 2016/2017 година за срок от една 1 /една/ стопанска година, </w:t>
      </w:r>
      <w:r>
        <w:rPr>
          <w:sz w:val="24"/>
          <w:szCs w:val="24"/>
          <w:lang w:val="bg-BG"/>
        </w:rPr>
        <w:t>публикувана във вестник „Посоки” бр. 144 /5837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т 23</w:t>
      </w:r>
      <w:r>
        <w:rPr>
          <w:sz w:val="24"/>
          <w:szCs w:val="24"/>
          <w:lang w:val="ru-RU"/>
        </w:rPr>
        <w:t>.08.2016г</w:t>
      </w:r>
      <w:r>
        <w:rPr>
          <w:sz w:val="24"/>
          <w:szCs w:val="24"/>
          <w:lang w:val="bg-BG"/>
        </w:rPr>
        <w:t>., се събра комисия в състав: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Председате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Таско Ганче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лавен директор на Главна Дирекция „Аграрно развитие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/правоспособен юрист/ в ОД „Земеделие” – гр. Плеве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ян Данаилов Данов - Старши юрисконсулт в ОД „Земеделие” –гр. Плеве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юмрюд Йосифова-Главен експерт в ОД „Земеделие” – гр. Плеве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на Хинова-Захариева-Старши експерт в ОД „Земеделие” – гр. Плеве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истина Андреева- Младши експерт в ОД „Земеделие” – гр. Плевен</w:t>
      </w:r>
      <w:r>
        <w:rPr>
          <w:sz w:val="24"/>
          <w:szCs w:val="24"/>
        </w:rPr>
        <w:t>.</w:t>
      </w:r>
    </w:p>
    <w:p>
      <w:pPr>
        <w:pStyle w:val="Normal"/>
        <w:ind w:left="6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Резервни членов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лина Крумова  - Младши експерт в ОД „Земеделие” – гр. Плеве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ня Симеонова - Младши експерт в ОД „Земеделие” – гр. Плеве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Комисията проведе заседание за разглеждане и класиране на участниците в първа тръжна сесия за отдаване </w:t>
      </w:r>
      <w:r>
        <w:rPr>
          <w:sz w:val="24"/>
          <w:szCs w:val="24"/>
          <w:lang w:val="bg-BG" w:eastAsia="en-US"/>
        </w:rPr>
        <w:t>под наем на свободните пасища, мери и ливади от държавния поземлен фонд (ДПФ) за  стопанската 2016/2017 година за срок от една 1 /една/ стопанска година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В </w:t>
      </w:r>
      <w:r>
        <w:rPr>
          <w:sz w:val="24"/>
          <w:szCs w:val="24"/>
          <w:lang w:val="ru-RU"/>
        </w:rPr>
        <w:t>деня и часа, определени за провеждането на тръжната сесия, председателят на комисията провери присъствието на кандидатите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Към обявения за начало на тръжната сесия час 9:30ч. се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явиха всич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ндида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На основание чл. 47к, ал. 2 от ППЗСПЗЗ, председателят провери присъствието на членовете на комисията и на кандидатите, чрез попълване на присъствен лист и обяви откриването на търга. Кандидатите за търга, които се явиха са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Александър Петров Любенов- гр. Левски,общ. Левски,обл. Плеве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Георги Петров Дончев – гр. Белене, общ. Белене, обл. Плеве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Иван Антонов Ечев – гр.Левски, общ. Левски, обл. Плеве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Подадените в срок документи бяха връчени от Мариета Василева- старши експерт в ОД „Земеделие”-гр. Плевен на председателя на комисията. Всички документи бяха предоставени в запечатан непрозрачен плик, с ненарушена цялост и адресирани, според изискванията по чл. 47и, ал.1 от ППЗСПЗЗ. Документи за участие, представени след изтичането на определения срок не бяха приет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На основание чл.47к, ал.2, т.3 от ППЗСПЗЗ, председателят пристъпи към отваряне на пликовете с документи за участие в търга, представи участниците и ги покани да се легитимират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На основание чл. 47к, ал. 2, т. 4 от ППЗСПЗЗ за всички кандадати, комисията започна да проверява редовността на документите, съдържащи се в пликовете, самоличността и пълномощията на представителя на кандидата, като констатира дали са изпълнени условията за провеждането на търг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ървият отворен плик съдържа документи подадени от </w:t>
      </w:r>
      <w:r>
        <w:rPr>
          <w:b/>
          <w:sz w:val="24"/>
          <w:szCs w:val="24"/>
          <w:lang w:val="bg-BG"/>
        </w:rPr>
        <w:t xml:space="preserve">ГЕОРГИ ПЕТРОВ ДОНЧЕВ, </w:t>
      </w:r>
      <w:r>
        <w:rPr>
          <w:sz w:val="24"/>
          <w:szCs w:val="24"/>
          <w:lang w:val="bg-BG"/>
        </w:rPr>
        <w:t>с постоянен адрес: гр. Белене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ул. „Марица”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 11, община Белене, област Плевен, като физическо лице, чрез пълномощник Зорница Славова Дончева, Пълномощно рег. № 1104/16.09.2016г. нотариално заверено от Кмета на Община Белене. Приложени са: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1. заявление - оферта за участие в търг за следния имот: 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Землище гр. Белене, община Белене, област Плевен за имот с № 03366.120.32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 банково бордеро за внесен депози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3. декларация за оглед на имо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4.</w:t>
      </w:r>
      <w:r>
        <w:rPr>
          <w:sz w:val="24"/>
          <w:szCs w:val="24"/>
          <w:lang w:val="bg-BG" w:eastAsia="en-US"/>
        </w:rPr>
        <w:t>справка за пасищни селскостопански животни, регистрирани в Интегрираната информационна система на БАБХ, собственост на лицет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5. регистрационна карта за земеделски производител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6. служебна бележка от ОД ДФ „Земеделие”-Плеве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7. удостоверение от ОД „Земеделие”-Плеве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8. удостоверение от НАП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9. декларация по чл.47з, ал. 1, т.9 от ППЗСПЗЗ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0. декларация по чл. 47з, ал.1, т.6 от ППЗСПЗЗ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1. копие на лич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2. копие на пълномощн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3. копие на лична карта на упълномощеното лиц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Вторият отворен плик съдържа документи подадени от </w:t>
      </w:r>
      <w:r>
        <w:rPr>
          <w:b/>
          <w:sz w:val="24"/>
          <w:szCs w:val="24"/>
          <w:lang w:val="bg-BG"/>
        </w:rPr>
        <w:t xml:space="preserve">АЛЕКСАНДЪР ПЕТРОВ ЛЮБЕНОВ, </w:t>
      </w:r>
      <w:r>
        <w:rPr>
          <w:sz w:val="24"/>
          <w:szCs w:val="24"/>
          <w:lang w:val="bg-BG"/>
        </w:rPr>
        <w:t>с постоянен адрес: гр. Левски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ул. „Хан Кубрат”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 20, община Левски, област Плевен, като физическо лице. Приложени с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 xml:space="preserve">2.1. заявление - оферта за участие в търг за следния имот: 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Землище с. Аспарухово, община Левски, област Плевен за имот с № 171001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2. банково бордеро за внесен депозит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3. декларация за оглед на имо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4.</w:t>
      </w:r>
      <w:r>
        <w:rPr>
          <w:sz w:val="24"/>
          <w:szCs w:val="24"/>
          <w:lang w:val="bg-BG" w:eastAsia="en-US"/>
        </w:rPr>
        <w:t>справка за пасищни селскостопански животни, регистрирани в Интегрираната информационна система на БАБХ, собственост на лицет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5. регистрационна карта за земеделски производител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6. служебна бележка от ОД ДФ „Земеделие”-Плевен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7. удостоверение от ОД „Земеделие”-Плевен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8. удостоверение от НАП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9. декларация по чл.47з, ал. 1, т.9 от ППЗСПЗЗ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10. декларация по чл. 47з, ал.1, т.6 от ППЗСПЗЗ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11. копие на лична кар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Третият отворен плик съдържа документи подадени от </w:t>
      </w:r>
      <w:r>
        <w:rPr>
          <w:b/>
          <w:sz w:val="24"/>
          <w:szCs w:val="24"/>
          <w:lang w:val="bg-BG"/>
        </w:rPr>
        <w:t xml:space="preserve">ИВАН АНТОНОВ ЕЧЕВ, </w:t>
      </w:r>
      <w:r>
        <w:rPr>
          <w:sz w:val="24"/>
          <w:szCs w:val="24"/>
          <w:lang w:val="bg-BG"/>
        </w:rPr>
        <w:t>с постоянен адрес: гр. Левски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ул. „Васил Левски” № 6, община Левски, област Плевен, като физическо лице. Приложени са: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1. заявление - оферта за участие в търг за следния имот: 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Землище с. Аспарухово, община Левски, област Плевен за имот с № 171001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2. банково бордеро за внесен депози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3. декларация за оглед на имо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4.</w:t>
      </w:r>
      <w:r>
        <w:rPr>
          <w:sz w:val="24"/>
          <w:szCs w:val="24"/>
          <w:lang w:val="bg-BG" w:eastAsia="en-US"/>
        </w:rPr>
        <w:t>справка за пасищни селскостопански животни, регистрирани в Интегрираната информационна система на БАБХ, собственост на лицет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5. регистрационна карта за земеделски производител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6. служебна бележка от ОД ДФ „Земеделие”-Плеве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7. удостоверение от ОД „Земеделие”-Плеве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8. удостоверение от НАП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9. декларация по чл.47з, ал. 1, т.9 от ППЗСПЗЗ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10. декларация по чл. 47з, ал.1, т.6 от ППЗСПЗЗ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11. копие на лична кар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Комисията след като разгледа подадените тръжни документ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І. Допуска до участие в търга следните кандидат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 xml:space="preserve">ГЕОРГИ ПЕТРОВ ДОНЧЕВ, </w:t>
      </w:r>
      <w:r>
        <w:rPr>
          <w:sz w:val="24"/>
          <w:szCs w:val="24"/>
          <w:lang w:val="bg-BG"/>
        </w:rPr>
        <w:t>с постоянен адрес: гр. Белене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ул. „Марица”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 11, община Белене, област Плевен, като физическо лице, чрез пълномощник Зорница Славова Дончева, Пълномощно рег. № 1104/16.09.2016г. нотариално заверено от Кмета на Община Белене. За землището на гр. Белене, община Белене, област Плевен кандидатът е представил всички изискващи се документи. Комисията </w:t>
      </w:r>
      <w:r>
        <w:rPr>
          <w:b/>
          <w:sz w:val="24"/>
          <w:szCs w:val="24"/>
          <w:lang w:val="bg-BG"/>
        </w:rPr>
        <w:t>допуска</w:t>
      </w:r>
      <w:r>
        <w:rPr>
          <w:sz w:val="24"/>
          <w:szCs w:val="24"/>
          <w:lang w:val="bg-BG"/>
        </w:rPr>
        <w:t xml:space="preserve"> кандидата до участие в търга. За имота </w:t>
      </w:r>
      <w:r>
        <w:rPr>
          <w:b/>
          <w:sz w:val="24"/>
          <w:szCs w:val="24"/>
          <w:lang w:val="bg-BG"/>
        </w:rPr>
        <w:t>няма</w:t>
      </w:r>
      <w:r>
        <w:rPr>
          <w:sz w:val="24"/>
          <w:szCs w:val="24"/>
          <w:lang w:val="bg-BG"/>
        </w:rPr>
        <w:t xml:space="preserve"> подадени други оферт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АЛЕКСАНДЪР ПЕТРОВ ЛЮБЕНОВ </w:t>
      </w:r>
      <w:r>
        <w:rPr>
          <w:sz w:val="24"/>
          <w:szCs w:val="24"/>
          <w:lang w:val="bg-BG"/>
        </w:rPr>
        <w:t>с постоянен адрес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гр. Левски, ул. „Хан Кубрат” № 20, община Левски, област Плевен, като физическо лице. За землището на с. Аспарухово, община Левски, област Плевен кандидатът е представил всички изискващи се документи. Комисията </w:t>
      </w:r>
      <w:r>
        <w:rPr>
          <w:b/>
          <w:sz w:val="24"/>
          <w:szCs w:val="24"/>
          <w:lang w:val="bg-BG"/>
        </w:rPr>
        <w:t>допуска</w:t>
      </w:r>
      <w:r>
        <w:rPr>
          <w:sz w:val="24"/>
          <w:szCs w:val="24"/>
          <w:lang w:val="bg-BG"/>
        </w:rPr>
        <w:t xml:space="preserve"> кандидата до участие в търга. За имота </w:t>
      </w:r>
      <w:r>
        <w:rPr>
          <w:b/>
          <w:sz w:val="24"/>
          <w:szCs w:val="24"/>
          <w:lang w:val="bg-BG"/>
        </w:rPr>
        <w:t>има</w:t>
      </w:r>
      <w:r>
        <w:rPr>
          <w:sz w:val="24"/>
          <w:szCs w:val="24"/>
          <w:lang w:val="bg-BG"/>
        </w:rPr>
        <w:t xml:space="preserve"> подадени други оферт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3. ИВАН АНТОНОВ ЕЧЕВ, </w:t>
      </w:r>
      <w:r>
        <w:rPr>
          <w:sz w:val="24"/>
          <w:szCs w:val="24"/>
          <w:lang w:val="bg-BG"/>
        </w:rPr>
        <w:t>с постоянен адрес: гр. Левски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ул. „Васил Левски” № 6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щина Левски, област Плевен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ато физическо лице. За землището на с. Аспарухово, община Левски, област Плевен кандидатът е представил всички изискващи се документи. Комисията </w:t>
      </w:r>
      <w:r>
        <w:rPr>
          <w:b/>
          <w:sz w:val="24"/>
          <w:szCs w:val="24"/>
          <w:lang w:val="bg-BG"/>
        </w:rPr>
        <w:t>допуска</w:t>
      </w:r>
      <w:r>
        <w:rPr>
          <w:sz w:val="24"/>
          <w:szCs w:val="24"/>
          <w:lang w:val="bg-BG"/>
        </w:rPr>
        <w:t xml:space="preserve"> кандидата до участие в търга. За имота </w:t>
      </w:r>
      <w:r>
        <w:rPr>
          <w:b/>
          <w:sz w:val="24"/>
          <w:szCs w:val="24"/>
          <w:lang w:val="bg-BG"/>
        </w:rPr>
        <w:t>има</w:t>
      </w:r>
      <w:r>
        <w:rPr>
          <w:sz w:val="24"/>
          <w:szCs w:val="24"/>
          <w:lang w:val="bg-BG"/>
        </w:rPr>
        <w:t xml:space="preserve"> подадени други оферт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КОМИСИЯТА РЕШИ: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1. ГЕОРГИ ПЕТРОВ ДОНЧЕВ, </w:t>
      </w:r>
      <w:r>
        <w:rPr>
          <w:sz w:val="24"/>
          <w:szCs w:val="24"/>
          <w:lang w:val="bg-BG"/>
        </w:rPr>
        <w:t>с постоянен адрес: гр. Белене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ул. „Марица”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 11, община Белене, област Плевен, като физическо лице, чрез пълномощник Зорница Славова Дончева, Пълномощно рег. № 1104/16.09.2016г. нотариално заверено от Кмета на Община Белене. Кандидатът е представил всички изискващи се документи, комисията класира кандидата на </w:t>
      </w:r>
      <w:r>
        <w:rPr>
          <w:b/>
          <w:sz w:val="24"/>
          <w:szCs w:val="24"/>
          <w:lang w:val="bg-BG"/>
        </w:rPr>
        <w:t>първо</w:t>
      </w:r>
      <w:r>
        <w:rPr>
          <w:sz w:val="24"/>
          <w:szCs w:val="24"/>
          <w:lang w:val="bg-BG"/>
        </w:rPr>
        <w:t xml:space="preserve"> място на основание чл. 47о, ал. 1 от ППЗСПЗЗ за следния имот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6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443"/>
        <w:gridCol w:w="1460"/>
        <w:gridCol w:w="1271"/>
        <w:gridCol w:w="920"/>
        <w:gridCol w:w="1095"/>
        <w:gridCol w:w="722"/>
        <w:gridCol w:w="1482"/>
      </w:tblGrid>
      <w:tr>
        <w:trPr>
          <w:trHeight w:val="126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/>
              </w:rPr>
              <w:t>на имот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лощ   /дка/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чална тръжна цена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атегория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едложена цена лв./дка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ен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ен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366.120.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стествена лива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.8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8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</w:t>
            </w:r>
          </w:p>
        </w:tc>
      </w:tr>
    </w:tbl>
    <w:p>
      <w:pPr>
        <w:pStyle w:val="Normal"/>
        <w:ind w:left="9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9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9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9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9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2.АЛЕКСАНДЪР ПЕТРОВ ЛЮБЕНОВ </w:t>
      </w:r>
      <w:r>
        <w:rPr>
          <w:sz w:val="24"/>
          <w:szCs w:val="24"/>
          <w:lang w:val="bg-BG"/>
        </w:rPr>
        <w:t xml:space="preserve">с постоянен адрес: гр. Левски, ул. „Хан Кубрат” № 20, община Левски, област Плевен, като физическо лице. Кандидатът е представил всички изискващи се документи, комисията класира кандидата на </w:t>
      </w:r>
      <w:r>
        <w:rPr>
          <w:b/>
          <w:sz w:val="24"/>
          <w:szCs w:val="24"/>
          <w:lang w:val="bg-BG"/>
        </w:rPr>
        <w:t>първо</w:t>
      </w:r>
      <w:r>
        <w:rPr>
          <w:sz w:val="24"/>
          <w:szCs w:val="24"/>
          <w:lang w:val="bg-BG"/>
        </w:rPr>
        <w:t xml:space="preserve"> място на основание чл. 47к, ал. 5 от ППЗСПЗЗ за следните имо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443"/>
        <w:gridCol w:w="1296"/>
        <w:gridCol w:w="1498"/>
        <w:gridCol w:w="800"/>
        <w:gridCol w:w="1095"/>
        <w:gridCol w:w="430"/>
        <w:gridCol w:w="1482"/>
      </w:tblGrid>
      <w:tr>
        <w:trPr>
          <w:trHeight w:val="126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/>
              </w:rPr>
              <w:t>на имот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лощ   /дка/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чална тръжна цена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атегория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едложена цена лв./дка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вс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парух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10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асище,мер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.0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7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.ИВАН АНТОНОВ ЕЧЕВ </w:t>
      </w:r>
      <w:r>
        <w:rPr>
          <w:sz w:val="24"/>
          <w:szCs w:val="24"/>
          <w:lang w:val="bg-BG"/>
        </w:rPr>
        <w:t xml:space="preserve">с постоянен адрес: гр. Левски, ул. „Васил Левски“ №6,община Левски, област Плевен, като физическо лице. Кандидатът е представил всички изискващи се документи. Комисията класира кандидата на </w:t>
      </w:r>
      <w:r>
        <w:rPr>
          <w:b/>
          <w:sz w:val="24"/>
          <w:szCs w:val="24"/>
          <w:lang w:val="bg-BG"/>
        </w:rPr>
        <w:t>второ</w:t>
      </w:r>
      <w:r>
        <w:rPr>
          <w:sz w:val="24"/>
          <w:szCs w:val="24"/>
          <w:lang w:val="bg-BG"/>
        </w:rPr>
        <w:t xml:space="preserve"> място на основание чл. 47к, ал. 4 от ППЗСПЗЗ за следния имот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443"/>
        <w:gridCol w:w="1296"/>
        <w:gridCol w:w="1498"/>
        <w:gridCol w:w="800"/>
        <w:gridCol w:w="1095"/>
        <w:gridCol w:w="430"/>
        <w:gridCol w:w="1482"/>
      </w:tblGrid>
      <w:tr>
        <w:trPr>
          <w:trHeight w:val="126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/>
              </w:rPr>
              <w:t>на имот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лощ   /дка/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чална тръжна цена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атегория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едложена цена лв./дка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вс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парух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10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асище,мер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.0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7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Първа тръжна сесия се закри в 11:30 часа на 26.09.2016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  <w:t>На основание чл. 47н от Правилника за прилагане Закона за собствеността и ползването на земеделските земи, учасниците в търга могат да обжалват протокола на тръжната комисия по реда на Административнопроцесуалния кодекс. Жалбите се подават чрез Областна дирекция „Земеделие”-гр. Плевен, ул. „Васил Левски” № 1, ет. 10, стая 1004 /деловодство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На основание чл. 47м, ал.1 от Правилника за прилагане ЗСПЗЗ, след изтичане срока за обжалване на резултатите от проведения търг, Директорът на Областна дирекция „Земеделие”-гр. Плевен в 14-дневен срок сключва договор за наем със спечелилите кандидати. Депозитът на спечелилия кандидат се прихваща от наемната це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При отказ на спечелилият участник да сключи договор, внесеният депозит за участие в търга не се възстановява. Кандидатът класиран на второ място се поканва да сключи договор при предложена цена, не по-ниска от 90 на сто от цената, предложена от първия кандида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Протоколът от търга да се обяви на информационното табло в сградата на ОД „Земеделие”-гр. Плевен, ул. „Васил Левски” № 1, ет. 10, </w:t>
      </w:r>
      <w:r>
        <w:rPr>
          <w:sz w:val="24"/>
          <w:szCs w:val="24"/>
          <w:lang w:val="ru-RU"/>
        </w:rPr>
        <w:t>на инф. табло на всички Общински служби по ”Земеделие” на територията на областта за земите обект на търга в съответната община, както и на интернет</w:t>
      </w:r>
      <w:r>
        <w:rPr>
          <w:sz w:val="24"/>
          <w:szCs w:val="24"/>
          <w:lang w:val="bg-BG"/>
        </w:rPr>
        <w:t xml:space="preserve"> страницата на Областна дирекция „Земеделие”- гр. Плевен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Pleven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b/>
          <w:lang w:val="ru-RU"/>
        </w:rPr>
        <w:t xml:space="preserve"> 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РЪЖНА КОМИСИЯ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Председател: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Таско Ганчев .………/п/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Членове: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Илиян Данов ………/п/.……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Зюмрюд Йосифова ……/п/…..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Нина Хинова-Захариева ……/п/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</w:p>
    <w:p>
      <w:pPr>
        <w:pStyle w:val="Normal"/>
        <w:rPr>
          <w:b/>
          <w:b/>
          <w:bCs/>
          <w:vanish/>
          <w:lang w:val="ru-RU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ристина Андреева ………/п/…………..…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74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character" w:styleId="BodyTextChar">
    <w:name w:val="Body Text Char"/>
    <w:qFormat/>
    <w:rPr>
      <w:rFonts w:ascii="HebarU" w:hAnsi="HebarU" w:cs="HebarU"/>
      <w:sz w:val="24"/>
      <w:lang w:val="en-GB" w:bidi="ar-SA"/>
    </w:rPr>
  </w:style>
  <w:style w:type="character" w:styleId="Newdocreference">
    <w:name w:val="newdocreference"/>
    <w:basedOn w:val="DefaultParagraph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Legaldocreference">
    <w:name w:val="legaldocreference"/>
    <w:basedOn w:val="DefaultParagraphFont"/>
    <w:qFormat/>
    <w:rPr/>
  </w:style>
  <w:style w:type="character" w:styleId="Event">
    <w:name w:val="even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" w:hAnsi="HebarU" w:cs="HebarU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HebarU" w:hAnsi="HebarU" w:cs="HebarU"/>
      <w:sz w:val="24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" w:hAnsi="HebarU" w:cs="HebarU"/>
      <w:b/>
      <w:sz w:val="24"/>
      <w:lang w:val="bg-BG"/>
    </w:rPr>
  </w:style>
  <w:style w:type="paragraph" w:styleId="Welcome">
    <w:name w:val="welcome"/>
    <w:basedOn w:val="Normal"/>
    <w:qFormat/>
    <w:pPr>
      <w:spacing w:before="375" w:after="0"/>
      <w:ind w:left="525" w:right="450" w:hanging="0"/>
    </w:pPr>
    <w:rPr>
      <w:color w:val="6B383D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HebarU" w:hAnsi="HebarU" w:cs="HebarU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Hintleft">
    <w:name w:val="hint lef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3:00Z</dcterms:created>
  <dc:creator>Петя</dc:creator>
  <dc:description/>
  <cp:keywords/>
  <dc:language>en-US</dc:language>
  <cp:lastModifiedBy>Зюмрюд Йосифова</cp:lastModifiedBy>
  <cp:lastPrinted>2016-09-28T09:32:00Z</cp:lastPrinted>
  <dcterms:modified xsi:type="dcterms:W3CDTF">2016-09-29T10:03:00Z</dcterms:modified>
  <cp:revision>800</cp:revision>
  <dc:subject/>
  <dc:title>ОДОБРЯВАМ:………………………</dc:title>
</cp:coreProperties>
</file>