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Bookman Old Style"/>
          <w:sz w:val="36"/>
          <w:szCs w:val="36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080" w:leader="none"/>
        </w:tabs>
        <w:jc w:val="left"/>
        <w:rPr/>
      </w:pPr>
      <w:r>
        <w:rPr>
          <w:rFonts w:eastAsia="Bookman Old Style"/>
          <w:sz w:val="36"/>
          <w:szCs w:val="3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 w:val="false"/>
          <w:spacing w:val="40"/>
          <w:szCs w:val="24"/>
        </w:rPr>
        <w:t>ОБЛАСТНА ДИРЕКЦИЯ "ЗЕМЕДЕЛИЕ" - ПЛЕВЕН</w:t>
      </w:r>
    </w:p>
    <w:p>
      <w:pPr>
        <w:pStyle w:val="BodyText3"/>
        <w:spacing w:before="0" w:after="0"/>
        <w:ind w:right="-360" w:hanging="0"/>
        <w:jc w:val="both"/>
        <w:rPr>
          <w:rFonts w:ascii="Helen Bg Condensed;Arial Narrow" w:hAnsi="Helen Bg Condensed;Arial Narrow" w:cs="Helen Bg Condensed;Arial Narrow"/>
          <w:b/>
          <w:b/>
          <w:spacing w:val="40"/>
          <w:sz w:val="24"/>
          <w:szCs w:val="24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 - 200/28.09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Плеве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 3, ал. 4 от Устройствения правилник на областните дирекции „Земеделие“ във връзка с чл. 24а, ал. 2, т.6, чл. 37и, ал.14 от Закона за собствеността и ползването на земеделските земи (ЗСПЗЗ) и чл. 47ж, ал.1 от Правилника за прилагане на ЗСПЗЗ, Заповед № РД 46-268/17.03.2016г. на Министъра на земеделието и хран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ткривам процедура за провеждане на втора тръжна сесия</w:t>
      </w:r>
      <w:r>
        <w:rPr/>
        <w:t xml:space="preserve"> с тайно наддаване за отдаване под наем на свободните пасища, мери и ливади от държавния поземлен фонд (ДПФ) за  </w:t>
      </w:r>
      <w:r>
        <w:rPr>
          <w:b/>
        </w:rPr>
        <w:t>стопанската 2016/2017 година</w:t>
      </w:r>
      <w:r>
        <w:rPr/>
        <w:t xml:space="preserve"> за срок от </w:t>
      </w:r>
      <w:r>
        <w:rPr>
          <w:b/>
        </w:rPr>
        <w:t xml:space="preserve">една 1 /една/ стопанска година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/>
        </w:rPr>
        <w:t xml:space="preserve">2. Обект на  търга </w:t>
      </w:r>
      <w:r>
        <w:rPr/>
        <w:t>са свободните пасища,мери и ливади от ДПФ, подробно описани по общини, землища, имоти, начин на трайно ползване, категория, форма на отдаване /наем/, срок на предоставяне и начална тръжна цена в списък, който е неразделна част от настоящата заповед. Списъкът с предложението, както и одобрени със заповед № РД 46-268/17.03.2016г. от Министъра на земеделието и храните образци на документи са изложени в ОД „Земеделие” – гр. Плевен за територията на областт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Условия за участие – </w:t>
      </w:r>
      <w:r>
        <w:rPr/>
        <w:t xml:space="preserve">Право на участие в търга имат както собственици на пасищни селскостопански животни, регистрирани в Интегрираната информационна система на БАБХ, така и </w:t>
      </w:r>
      <w:r>
        <w:rPr>
          <w:b/>
          <w:sz w:val="22"/>
          <w:szCs w:val="22"/>
          <w:u w:val="single"/>
          <w:lang w:val="ru-RU"/>
        </w:rPr>
        <w:t>лица, които поемат задължение</w:t>
      </w:r>
      <w:r>
        <w:rPr>
          <w:sz w:val="22"/>
          <w:szCs w:val="22"/>
          <w:lang w:val="ru-RU"/>
        </w:rPr>
        <w:t xml:space="preserve"> да ги поддържат в добро земеделско и екологично състояние</w:t>
      </w:r>
      <w:r>
        <w:rPr/>
        <w:t xml:space="preserve"> , които са физически лица, еднолични търговци и юридически лица, регистрирани по Търговски закон и отговарят на условията по чл. 47в, ал. 1 от ППЗСПЗЗ. Кандидатите в търга представят документи съгласно чл.47з от ППЗСПЗЗ. Заявление-оферта, банково бордеро за внесен депозит и декларация за оглед на имота се попълват за всеки имот поотделно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/>
        </w:rPr>
        <w:t>4. Размер и срок за плащане на депозита</w:t>
      </w:r>
      <w:r>
        <w:rPr/>
        <w:t>. Началната тръжна цена е определена съгласно Заповед № РД 46-268/17.03.2016г. на министъра на земеделието и храните. Размерът на депозита за участие в търга е 20 % от определената начална тръжна цена умножена по площта на имо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Условия за плащане на цената и депозита</w:t>
      </w:r>
      <w:r>
        <w:rPr/>
        <w:t>. Плащането на депозита за участие в търга</w:t>
      </w:r>
      <w:r>
        <w:rPr>
          <w:b/>
        </w:rPr>
        <w:t xml:space="preserve"> </w:t>
      </w:r>
      <w:r>
        <w:rPr/>
        <w:t xml:space="preserve">се извършва в български лева, по банков път, по сметка на </w:t>
      </w:r>
      <w:r>
        <w:rPr>
          <w:b/>
        </w:rPr>
        <w:t xml:space="preserve">ОД „Земеделие”- Плевен, Банка „ЦКБ” АД Клон гр. Плевен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BAN</w:t>
      </w:r>
      <w:r>
        <w:rPr>
          <w:b/>
        </w:rPr>
        <w:t xml:space="preserve"> </w:t>
      </w:r>
      <w:r>
        <w:rPr>
          <w:b/>
          <w:lang w:val="en-US"/>
        </w:rPr>
        <w:t>BG</w:t>
      </w:r>
      <w:r>
        <w:rPr>
          <w:b/>
        </w:rPr>
        <w:t xml:space="preserve"> 70 </w:t>
      </w:r>
      <w:r>
        <w:rPr>
          <w:b/>
          <w:lang w:val="en-US"/>
        </w:rPr>
        <w:t>CECB</w:t>
      </w:r>
      <w:r>
        <w:rPr>
          <w:b/>
        </w:rPr>
        <w:t xml:space="preserve"> 979033</w:t>
      </w:r>
      <w:r>
        <w:rPr>
          <w:b/>
          <w:lang w:val="en-US"/>
        </w:rPr>
        <w:t>B</w:t>
      </w:r>
      <w:r>
        <w:rPr>
          <w:b/>
        </w:rPr>
        <w:t xml:space="preserve">7354300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BIC</w:t>
      </w:r>
      <w:r>
        <w:rPr>
          <w:b/>
        </w:rPr>
        <w:t xml:space="preserve"> </w:t>
      </w:r>
      <w:r>
        <w:rPr>
          <w:b/>
          <w:lang w:val="en-US"/>
        </w:rPr>
        <w:t>CECBBGSF</w:t>
      </w:r>
      <w:r>
        <w:rPr>
          <w:b/>
        </w:rPr>
        <w:t xml:space="preserve">     </w:t>
      </w:r>
      <w:r>
        <w:rPr>
          <w:i/>
        </w:rPr>
        <w:t xml:space="preserve">Основание: ( 20% депозит за участие в търг)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6. Място и срок за получаване на документи за участие в търг. </w:t>
      </w:r>
      <w:r>
        <w:rPr/>
        <w:t>Документи за участие в търг се получават всеки работен ден от 9:00 до 17:30ч. в Областна дирекция  ”Земеделие” – гр. Плевен, ул. ”Васил Левски” № 1,  ет.10, стая 1003, както и от интернет страницата на</w:t>
      </w:r>
      <w:r>
        <w:rPr>
          <w:lang w:val="ru-RU"/>
        </w:rPr>
        <w:t xml:space="preserve"> </w:t>
      </w:r>
      <w:r>
        <w:rPr/>
        <w:t xml:space="preserve">ОД „Земеделие”-гр. Плевен на адрес: </w:t>
      </w:r>
      <w:r>
        <w:rPr>
          <w:b/>
        </w:rPr>
        <w:t xml:space="preserve">http://www.mzh.government.bg/ODZ-Pleven/bg/Home.aspx </w:t>
      </w:r>
    </w:p>
    <w:p>
      <w:pPr>
        <w:pStyle w:val="Normal"/>
        <w:ind w:firstLine="360"/>
        <w:jc w:val="both"/>
        <w:rPr/>
      </w:pPr>
      <w:r>
        <w:rPr>
          <w:b/>
        </w:rPr>
        <w:t>7. Място и срок за подаване на документи за участие в търг</w:t>
      </w:r>
      <w:r>
        <w:rPr/>
        <w:t>. Документите се подават в сградата на</w:t>
      </w:r>
      <w:r>
        <w:rPr>
          <w:b/>
        </w:rPr>
        <w:t xml:space="preserve"> </w:t>
      </w:r>
      <w:r>
        <w:rPr/>
        <w:t xml:space="preserve">Областна дирекция  ”Земеделие” – гр. Плевен, ул. ”Васил Левски” № 1,  ет.10, стая 1004 /деловодство/ в  </w:t>
      </w:r>
      <w:r>
        <w:rPr>
          <w:b/>
        </w:rPr>
        <w:t>15 дневен срок,</w:t>
      </w:r>
      <w:r>
        <w:rPr/>
        <w:t xml:space="preserve"> считано от дата на публикацията  на обявата в местен ежедневник от 9.00 до 17.30ч. всеки работен ден до </w:t>
      </w:r>
      <w:r>
        <w:rPr>
          <w:b/>
        </w:rPr>
        <w:t>13.10.2016г. /включително</w:t>
      </w:r>
      <w:r>
        <w:rPr/>
        <w:t>/. Документите за участие в търга  се подават  в запечатан, непрозрачен плик, адресиран до ОД  ”Земеделие” – гр. Плевен само с указанието: ”за участие в търг”. Документи за участие, представени след изтичането на определения срок, или в незапечатан/прозрачен плик, или плик с нарушена цялост, не се прием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</w:rPr>
        <w:t>8. Място на обявяване на информацията за земите–обект на търга</w:t>
      </w:r>
      <w:r>
        <w:rPr/>
        <w:t>-на информационното табло в Областна дирекция  ”Земеделие” – гр. Плевен, ул. ”Васил Левски” № 1, ет.10, на всички Общински служби по ”Земеделие” за земите обект на търга в съответната община, както и на интернет страницата на</w:t>
      </w:r>
      <w:r>
        <w:rPr>
          <w:lang w:val="ru-RU"/>
        </w:rPr>
        <w:t xml:space="preserve"> </w:t>
      </w:r>
      <w:r>
        <w:rPr/>
        <w:t xml:space="preserve">ОД„Земеделие”-гр.Плевен на адрес: </w:t>
      </w:r>
      <w:hyperlink r:id="rId3">
        <w:r>
          <w:rPr>
            <w:rStyle w:val="InternetLink"/>
            <w:b/>
            <w:sz w:val="22"/>
            <w:szCs w:val="22"/>
          </w:rPr>
          <w:t>http://www.mzh.government.bg/ODZ-Pleven/bg/Home.aspx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9. Търгът ще се проведе </w:t>
      </w:r>
      <w:r>
        <w:rPr/>
        <w:t xml:space="preserve">в ОД „Земеделие” – гр. Плевен на адрес: гр. Плевен, ул. „Васил Левски” № 1, ет.15, </w:t>
      </w:r>
      <w:r>
        <w:rPr>
          <w:b/>
        </w:rPr>
        <w:t xml:space="preserve">на 14.10.2016г. от 9.30 часа </w:t>
      </w:r>
      <w:r>
        <w:rPr/>
        <w:t xml:space="preserve">със </w:t>
      </w:r>
      <w:r>
        <w:rPr>
          <w:b/>
        </w:rPr>
        <w:t>задължително присъствие</w:t>
      </w:r>
      <w:r>
        <w:rPr/>
        <w:t xml:space="preserve"> на кандидатите или упълномощени от тях лиц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10. </w:t>
      </w:r>
      <w:r>
        <w:rPr/>
        <w:t xml:space="preserve">В случай, че от няколко участника в търга са предложили една и съща цена за даден имот, между тях се провежда търг с явно наддаване, като </w:t>
      </w:r>
      <w:r>
        <w:rPr>
          <w:b/>
        </w:rPr>
        <w:t>стъпката за наддаване</w:t>
      </w:r>
      <w:r>
        <w:rPr/>
        <w:t xml:space="preserve"> е в размер на един лев от  предложената от кандидатите цена.</w:t>
      </w:r>
    </w:p>
    <w:p>
      <w:pPr>
        <w:pStyle w:val="Normal"/>
        <w:ind w:firstLine="360"/>
        <w:jc w:val="both"/>
        <w:rPr/>
      </w:pPr>
      <w:r>
        <w:rPr>
          <w:b/>
        </w:rPr>
        <w:t>11.</w:t>
      </w:r>
      <w:r>
        <w:rPr/>
        <w:t xml:space="preserve"> Предложената цена в заявлението-оферта /в цели левове на декар/ трябва да бъде изписана с цифри и думи за всеки номер на имот – обект на търга. При различие е валидно изписването с думи. .</w:t>
      </w:r>
    </w:p>
    <w:p>
      <w:pPr>
        <w:pStyle w:val="Normal"/>
        <w:ind w:firstLine="360"/>
        <w:jc w:val="both"/>
        <w:rPr/>
      </w:pPr>
      <w:r>
        <w:rPr>
          <w:b/>
        </w:rPr>
        <w:t>12.</w:t>
      </w:r>
      <w:r>
        <w:rPr/>
        <w:t xml:space="preserve"> На видно място в сградата на Областна дирекция „Земеделие” – гр. Плевен да се изложат условията, сроковете и реда за плаща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ОРА СТОЕВА: ……/п/.………            </w:t>
      </w:r>
    </w:p>
    <w:p>
      <w:pPr>
        <w:pStyle w:val="Normal"/>
        <w:jc w:val="both"/>
        <w:rPr>
          <w:b/>
          <w:b/>
          <w:lang w:val="ru-RU"/>
        </w:rPr>
      </w:pPr>
      <w:r>
        <w:rPr/>
        <w:t>ДИРЕКТОР НА ОД „ЗЕМЕДЕЛИЕ” ГР.ПЛЕВЕ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0"/>
        <w:ind w:righ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440" w:right="900" w:gutter="0" w:header="0" w:top="719" w:footer="4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e-mail:odz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pl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even@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gmail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.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com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eastAsia="Verdana" w:cs="Verdana" w:ascii="Verdana" w:hAnsi="Verdana"/>
        <w:sz w:val="52"/>
        <w:szCs w:val="52"/>
        <w:lang w:val="ru-RU"/>
      </w:rPr>
      <w:t xml:space="preserve">                      </w:t>
    </w:r>
    <w:r>
      <w:rPr>
        <w:rFonts w:eastAsia="Verdana" w:cs="Verdana" w:ascii="Verdana" w:hAnsi="Verdana"/>
        <w:sz w:val="52"/>
        <w:szCs w:val="52"/>
      </w:rPr>
      <w:t xml:space="preserve">      </w:t>
    </w:r>
    <w:r>
      <w:rPr>
        <w:rFonts w:eastAsia="Verdana" w:cs="Verdana" w:ascii="Verdana" w:hAnsi="Verdana"/>
        <w:sz w:val="10"/>
        <w:szCs w:val="10"/>
        <w:lang w:val="ru-RU"/>
      </w:rPr>
      <w:t xml:space="preserve"> </w:t>
    </w:r>
  </w:p>
  <w:p>
    <w:pPr>
      <w:pStyle w:val="Normal"/>
      <w:rPr>
        <w:rFonts w:ascii="Verdana" w:hAnsi="Verdana" w:cs="Verdana"/>
        <w:sz w:val="10"/>
        <w:szCs w:val="10"/>
        <w:lang w:val="ru-RU"/>
      </w:rPr>
    </w:pPr>
    <w:r>
      <w:rPr>
        <w:rFonts w:cs="Verdana" w:ascii="Verdana" w:hAnsi="Verdana"/>
        <w:sz w:val="10"/>
        <w:szCs w:val="1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lcome">
    <w:name w:val="welcome"/>
    <w:basedOn w:val="Normal"/>
    <w:qFormat/>
    <w:pPr>
      <w:spacing w:before="375" w:after="0"/>
      <w:ind w:left="525" w:right="450" w:hanging="0"/>
    </w:pPr>
    <w:rPr>
      <w:color w:val="6B383D"/>
      <w:sz w:val="19"/>
      <w:szCs w:val="19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Pleven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8:00Z</dcterms:created>
  <dc:creator>NEC</dc:creator>
  <dc:description/>
  <cp:keywords/>
  <dc:language>en-US</dc:language>
  <cp:lastModifiedBy>Зюмрюд Йосифова</cp:lastModifiedBy>
  <cp:lastPrinted>2016-09-28T10:07:00Z</cp:lastPrinted>
  <dcterms:modified xsi:type="dcterms:W3CDTF">2016-09-28T07:08:00Z</dcterms:modified>
  <cp:revision>25</cp:revision>
  <dc:subject/>
  <dc:title>ДО</dc:title>
</cp:coreProperties>
</file>