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 w:eastAsia="en-US"/>
        </w:rPr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</w:r>
    </w:p>
    <w:p>
      <w:pPr>
        <w:pStyle w:val="Heading1"/>
        <w:spacing w:lineRule="exact" w:line="2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"Земеделие" - Плевен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lang w:val="ru-RU"/>
        </w:rPr>
      </w:pPr>
      <w:r>
        <w:rPr>
          <w:b/>
        </w:rPr>
        <w:t xml:space="preserve">№ </w:t>
      </w:r>
      <w:r>
        <w:rPr>
          <w:b/>
        </w:rPr>
        <w:t>РД – 49/</w:t>
      </w:r>
      <w:r>
        <w:rPr>
          <w:b/>
          <w:bCs/>
        </w:rPr>
        <w:t>11.05.2011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е чл. 56з, ал.1, изречение второ от ППЗСПЗЗ и писмо Изх.№66-2038/28.04.2011г. на Заместник-министъра на земеделието и храните, за съгласие за започване на процедура за обявяване на търг по реда на чл. 27, ал.8 от ЗСПЗЗ на имоти частна държавна собственост /незаети със сгради и съоръжения, </w:t>
      </w:r>
      <w:r>
        <w:rPr>
          <w:bCs/>
          <w:lang w:val="ru-RU"/>
        </w:rPr>
        <w:t xml:space="preserve">бивша собственост на </w:t>
      </w:r>
      <w:r>
        <w:rPr>
          <w:bCs/>
        </w:rPr>
        <w:t xml:space="preserve">заличени </w:t>
      </w:r>
      <w:r>
        <w:rPr>
          <w:bCs/>
          <w:lang w:val="ru-RU"/>
        </w:rPr>
        <w:t>организации по §.12 и §.29 от ПЗР на ЗСПЗЗ</w:t>
      </w:r>
      <w:r>
        <w:rPr>
          <w:bCs/>
        </w:rPr>
        <w:t>/, негодни за земеделско ползване и неподлежащи на възстановяване от ЗСПЗ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pacing w:val="20"/>
          <w:sz w:val="28"/>
        </w:rPr>
        <w:t xml:space="preserve">                                </w:t>
      </w:r>
      <w:r>
        <w:rPr>
          <w:bCs/>
          <w:spacing w:val="20"/>
          <w:sz w:val="28"/>
        </w:rPr>
        <w:t>НАРЕЖДАМ :</w:t>
      </w:r>
    </w:p>
    <w:p>
      <w:pPr>
        <w:pStyle w:val="Normal"/>
        <w:ind w:firstLine="54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ткривам процедура за провеждането на търг с тайно наддаване за придобиване на незастроени поземлени имоти,</w:t>
      </w:r>
      <w:r>
        <w:rPr>
          <w:lang w:val="ru-RU"/>
        </w:rPr>
        <w:t xml:space="preserve"> </w:t>
      </w:r>
      <w:r>
        <w:rPr/>
        <w:t>частна държавна собственост,</w:t>
      </w:r>
      <w:r>
        <w:rPr>
          <w:lang w:val="ru-RU"/>
        </w:rPr>
        <w:t xml:space="preserve"> с №305002 с площ1.598дка. и №305003 </w:t>
      </w:r>
      <w:r>
        <w:rPr/>
        <w:t>с площ от 1.275 дка., находящи се в</w:t>
      </w:r>
      <w:r>
        <w:rPr>
          <w:lang w:val="ru-RU"/>
        </w:rPr>
        <w:t xml:space="preserve"> стопански двор в землището на с.Рупци, общ.Червен бряг, обл.Плевен, бивша собственост на  организация по §.12 от ПЗР на ЗСПЗ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Началната тръжна цена на предложените незастроени имоти е: за имот </w:t>
      </w:r>
      <w:r>
        <w:rPr>
          <w:lang w:val="ru-RU"/>
        </w:rPr>
        <w:t xml:space="preserve">№305002 – </w:t>
      </w:r>
      <w:r>
        <w:rPr/>
        <w:t>1955.25 лв. /хиляда деветстотин петдесет и пет лева и двадесет и пет стотинки/; за имот №305003 – 1560.02 лв. /хиляда петстотин и шестдесет лева и две стотинки/ определени съгласно чл. 56ж, ал.2 от ППЗСПЗ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мера на депозита за участие в търга е в размер 10 на сто от началната тръжна цена на имота, съгласно чл.56з, ал.2 от ППЗСПЗЗ.</w:t>
      </w:r>
      <w:r>
        <w:rPr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ru-RU"/>
        </w:rPr>
        <w:t>Условия за плащане на депозита: Плащанията да се извършват в български лева, по банков път по сметка на Областна Дирекция „Земеделие” - Плевен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Централна Кооперативна Банка, Плевен, IBAN: BG 70 СЕСВ 979033В7354300    BIC: СЕСВ BGSF.</w:t>
      </w:r>
    </w:p>
    <w:p>
      <w:pPr>
        <w:pStyle w:val="Normal"/>
        <w:ind w:firstLine="540"/>
        <w:jc w:val="both"/>
        <w:rPr/>
      </w:pPr>
      <w:r>
        <w:rPr/>
        <w:t>Основание за плащане: депозит за участие в тъ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ясто и срок за получаване на документите за участие в търга. Документите за участие в търга се получават в Областна Дирекция ,,Земеделие ” – Плевен, ул.,,Васил Левски” № 1, ет.10 всеки работен ден от 9.30 ч. до 17.30 ч. в срок от </w:t>
      </w:r>
      <w:r>
        <w:rPr>
          <w:lang w:val="ru-RU"/>
        </w:rPr>
        <w:t>30</w:t>
      </w:r>
      <w:r>
        <w:rPr/>
        <w:t xml:space="preserve"> дни, считано от публикацията на заповедта в местен ежедневник и национален ежедневник. Заповедта ще бъде публикувана и на интернет страницата на Областна Дирекция „Земеделие” - Плев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ясто и срок за подаване на документите за участие в търга. Документите за участие в търга се подават в Областна Дирекция ,,Земеделие ” – Плевен, ул.,,Васил Левски” № 1, ет.10  всеки работен ден от 9.30 ч. до 17.30 ч. в срок до 30 дни, считано от последната дата на публикацията на заповедта в местен ежедневник и национален ежедневник. </w:t>
      </w:r>
    </w:p>
    <w:p>
      <w:pPr>
        <w:pStyle w:val="Normal"/>
        <w:ind w:firstLine="540"/>
        <w:jc w:val="both"/>
        <w:rPr/>
      </w:pPr>
      <w:r>
        <w:rPr/>
        <w:t>8.Директорът на Областна Дирекция „Земеделие” - Плевен в 3 дневен срок от изтичане на крайния срок за подаване на заявленията за участие в търг, назначава със заповед състава на тръжната комисия.</w:t>
      </w:r>
    </w:p>
    <w:p>
      <w:pPr>
        <w:pStyle w:val="Normal"/>
        <w:ind w:firstLine="540"/>
        <w:jc w:val="both"/>
        <w:rPr/>
      </w:pPr>
      <w:r>
        <w:rPr/>
        <w:t xml:space="preserve">9.В 7 дневен срок комисията разглежда заявленията, класира предложенията и обявява спечелилия търга кандидат. </w:t>
      </w:r>
    </w:p>
    <w:p>
      <w:pPr>
        <w:pStyle w:val="Normal"/>
        <w:ind w:firstLine="540"/>
        <w:jc w:val="both"/>
        <w:rPr/>
      </w:pPr>
      <w:r>
        <w:rPr/>
        <w:t>10.В случаите по чл.47л от ППЗСПЗЗ стъпката за наддаване е в размер на 100.00лв /сто лева/ от началната цената предложена от участници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ЛИЦА ДОБРЕВА</w:t>
      </w:r>
      <w:r>
        <w:rPr>
          <w:b/>
          <w:lang w:val="en-US"/>
        </w:rPr>
        <w:t xml:space="preserve">             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jc w:val="both"/>
        <w:rPr/>
      </w:pPr>
      <w:r>
        <w:rPr/>
        <w:t>ДИРЕКТОР НА ОД”ЗЕМЕДЕЛИЕ” - 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harChar3">
    <w:name w:val=" Char Char3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5:00Z</dcterms:created>
  <dc:creator>user</dc:creator>
  <dc:description/>
  <cp:keywords/>
  <dc:language>en-US</dc:language>
  <cp:lastModifiedBy>NEC</cp:lastModifiedBy>
  <cp:lastPrinted>2011-05-11T15:11:00Z</cp:lastPrinted>
  <dcterms:modified xsi:type="dcterms:W3CDTF">2011-05-16T07:07:00Z</dcterms:modified>
  <cp:revision>11</cp:revision>
  <dc:subject/>
  <dc:title> РЕПУБЛИКА БЪЛГАРИЯ</dc:title>
</cp:coreProperties>
</file>