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НСКА СЛУЖБА ПО ЗЕМЕДЕЛИЕ КОВАЧЕВЦ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410"/>
        <w:gridCol w:w="2700"/>
      </w:tblGrid>
      <w:tr>
        <w:trPr>
          <w:trHeight w:val="540" w:hRule="atLeast"/>
        </w:trPr>
        <w:tc>
          <w:tcPr>
            <w:tcW w:w="9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4"/>
                <w:szCs w:val="24"/>
              </w:rPr>
              <w:t>Общинска служба по земеделие – Ковачевци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br/>
              <w:t>адрес: с. Ковачевци, п.код 245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00"/>
                <w:sz w:val="21"/>
                <w:szCs w:val="21"/>
              </w:rPr>
              <w:t>Началник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00"/>
                <w:sz w:val="21"/>
                <w:szCs w:val="21"/>
              </w:rPr>
              <w:t>Данни за кореспонденц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00"/>
                <w:sz w:val="21"/>
                <w:szCs w:val="21"/>
              </w:rPr>
              <w:t>Работно време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Зоя Николова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</w:rPr>
              <w:t>Телефон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</w:rPr>
              <w:t>фак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lang w:val="en-US"/>
              </w:rPr>
              <w:t>077272023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</w:rPr>
              <w:t>, 0879536753</w:t>
              <w:br/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От 9.00 до 17.30 часа</w:t>
              <w:br/>
              <w:t>обедна почи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30 мину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Приемни дни:</w:t>
              <w:br/>
              <w:t xml:space="preserve">всеки работен де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от 10.00 - до 16.00</w:t>
            </w:r>
          </w:p>
        </w:tc>
        <w:tc>
          <w:tcPr>
            <w:tcW w:w="44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color w:val="007F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В случаите, когато в службата има потребители на административни услуги в края на обявеното                 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40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40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7F00"/>
          <w:sz w:val="28"/>
          <w:szCs w:val="28"/>
        </w:rPr>
        <w:t>Списък на землищата в община Ковачевц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7F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7F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601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7F00"/>
          <w:sz w:val="20"/>
          <w:szCs w:val="20"/>
        </w:rPr>
        <w:tab/>
        <w:t xml:space="preserve">ЗЕМЛИЩА С ВЛЕЗЛИ В СИЛА КАДАСТРАЛНА КАРТА И КАДАСТРАЛНИ РЕГИСТРИ:    </w:t>
      </w:r>
    </w:p>
    <w:p>
      <w:pPr>
        <w:pStyle w:val="Normal"/>
        <w:widowControl w:val="false"/>
        <w:tabs>
          <w:tab w:val="clear" w:pos="720"/>
          <w:tab w:val="center" w:pos="460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7F00"/>
          <w:sz w:val="20"/>
          <w:szCs w:val="20"/>
        </w:rPr>
        <w:t>НЯ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841"/>
      </w:tblGrid>
      <w:tr>
        <w:trPr>
          <w:trHeight w:val="27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КАТТЕ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е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4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гълниц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лище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вачевц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сач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9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обош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9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киловц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ветл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6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ирищник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2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латино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3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.</w:t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пи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3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7:00Z</dcterms:created>
  <dc:creator/>
  <dc:description/>
  <dc:language>en-US</dc:language>
  <cp:lastModifiedBy/>
  <dcterms:modified xsi:type="dcterms:W3CDTF">2017-06-12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-PERNIKNW</vt:lpwstr>
  </property>
</Properties>
</file>