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8"/>
        </w:rPr>
        <w:t>ОБЩИНСКА СЛУЖБА ПО ЗЕМЕДЕЛИЕ  БРЕЗНИК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748"/>
        <w:gridCol w:w="2599"/>
        <w:gridCol w:w="236"/>
      </w:tblGrid>
      <w:tr>
        <w:trPr>
          <w:trHeight w:val="493" w:hRule="atLeast"/>
        </w:trPr>
        <w:tc>
          <w:tcPr>
            <w:tcW w:w="80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color w:val="007F00"/>
                <w:sz w:val="24"/>
              </w:rPr>
              <w:t>Общинска служба по земеделие - Брезник</w:t>
            </w:r>
            <w:r>
              <w:rPr>
                <w:rFonts w:ascii="Times New Roman CYR" w:hAnsi="Times New Roman CYR"/>
                <w:b/>
                <w:color w:val="007F00"/>
                <w:sz w:val="21"/>
              </w:rPr>
              <w:br/>
              <w:t>адрес: гр. Брезник, п.код  2360, ул. „Андрей Михайлов” №83</w:t>
            </w:r>
          </w:p>
        </w:tc>
      </w:tr>
      <w:tr>
        <w:trPr>
          <w:trHeight w:val="275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/>
                <w:color w:val="007F00"/>
                <w:sz w:val="21"/>
              </w:rPr>
              <w:t>Началник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/>
                <w:color w:val="007F00"/>
                <w:sz w:val="21"/>
              </w:rPr>
              <w:t>Данни за кореспонденция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/>
                <w:color w:val="007F00"/>
                <w:sz w:val="21"/>
              </w:rPr>
              <w:t>Работно време</w:t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b/>
                <w:b/>
                <w:i/>
                <w:i/>
                <w:color w:val="007F00"/>
                <w:sz w:val="21"/>
              </w:rPr>
            </w:pPr>
            <w:r>
              <w:rPr>
                <w:rFonts w:ascii="Times New Roman CYR" w:hAnsi="Times New Roman CYR"/>
                <w:b/>
                <w:i/>
                <w:color w:val="007F00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007F00"/>
                <w:sz w:val="21"/>
              </w:rPr>
              <w:t>М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007F00"/>
                <w:sz w:val="21"/>
              </w:rPr>
              <w:t>Младенова</w:t>
            </w:r>
          </w:p>
        </w:tc>
        <w:tc>
          <w:tcPr>
            <w:tcW w:w="2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007F00"/>
                <w:sz w:val="22"/>
              </w:rPr>
              <w:t>телефон фак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007F00"/>
                <w:sz w:val="22"/>
              </w:rPr>
              <w:t>077513846/ 08795367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color w:val="007F00"/>
                <w:sz w:val="22"/>
              </w:rPr>
            </w:pPr>
            <w:r>
              <w:rPr>
                <w:rFonts w:ascii="Times New Roman CYR" w:hAnsi="Times New Roman CYR"/>
                <w:b/>
                <w:i w:val="false"/>
                <w:color w:val="007F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color w:val="007F00"/>
                <w:sz w:val="22"/>
              </w:rPr>
            </w:pPr>
            <w:r>
              <w:rPr>
                <w:rFonts w:ascii="Times New Roman CYR" w:hAnsi="Times New Roman CYR"/>
                <w:b/>
                <w:i w:val="false"/>
                <w:color w:val="007F00"/>
                <w:sz w:val="22"/>
              </w:rPr>
              <w:br/>
            </w:r>
          </w:p>
        </w:tc>
        <w:tc>
          <w:tcPr>
            <w:tcW w:w="2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007F00"/>
                <w:sz w:val="21"/>
              </w:rPr>
              <w:t>От 9.00 до 17.30 часа</w:t>
              <w:br/>
              <w:t>обедна почи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007F00"/>
                <w:sz w:val="21"/>
              </w:rPr>
              <w:t>30 мину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color w:val="007F00"/>
                <w:sz w:val="21"/>
              </w:rPr>
            </w:pPr>
            <w:r>
              <w:rPr>
                <w:rFonts w:ascii="Times New Roman CYR" w:hAnsi="Times New Roman CYR"/>
                <w:b/>
                <w:i w:val="false"/>
                <w:color w:val="007F00"/>
                <w:sz w:val="21"/>
              </w:rPr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color w:val="007F00"/>
                <w:sz w:val="21"/>
              </w:rPr>
            </w:pPr>
            <w:r>
              <w:rPr>
                <w:rFonts w:ascii="Times New Roman CYR" w:hAnsi="Times New Roman CYR"/>
                <w:b/>
                <w:i w:val="false"/>
                <w:color w:val="007F00"/>
                <w:sz w:val="21"/>
              </w:rPr>
            </w:r>
          </w:p>
        </w:tc>
      </w:tr>
      <w:tr>
        <w:trPr>
          <w:trHeight w:val="521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007F00"/>
                <w:sz w:val="21"/>
              </w:rPr>
              <w:t>Приемни дни:</w:t>
              <w:br/>
              <w:t xml:space="preserve">всеки работен де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007F00"/>
                <w:sz w:val="21"/>
              </w:rPr>
              <w:t xml:space="preserve">от 10.00 - до 16.00 </w:t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007F00"/>
                <w:sz w:val="22"/>
              </w:rPr>
            </w:pPr>
            <w:r>
              <w:rPr>
                <w:rFonts w:ascii="Times New Roman CYR" w:hAnsi="Times New Roman CYR"/>
                <w:b/>
                <w:i w:val="false"/>
                <w:color w:val="007F00"/>
                <w:sz w:val="22"/>
              </w:rPr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007F00"/>
                <w:sz w:val="21"/>
              </w:rPr>
            </w:pPr>
            <w:r>
              <w:rPr>
                <w:rFonts w:ascii="Times New Roman CYR" w:hAnsi="Times New Roman CYR"/>
                <w:b/>
                <w:i w:val="false"/>
                <w:color w:val="007F00"/>
                <w:sz w:val="21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007F00"/>
                <w:sz w:val="21"/>
              </w:rPr>
            </w:pPr>
            <w:r>
              <w:rPr>
                <w:rFonts w:ascii="Times New Roman CYR" w:hAnsi="Times New Roman CYR"/>
                <w:b/>
                <w:i w:val="false"/>
                <w:color w:val="007F00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 CYR" w:hAnsi="Arial CYR"/>
          <w:b/>
          <w:b/>
          <w:i w:val="false"/>
          <w:i w:val="false"/>
          <w:color w:val="auto"/>
          <w:sz w:val="18"/>
        </w:rPr>
      </w:pPr>
      <w:r>
        <w:rPr>
          <w:rFonts w:ascii="Arial CYR" w:hAnsi="Arial CYR"/>
          <w:b/>
          <w:i w:val="false"/>
          <w:color w:val="auto"/>
          <w:sz w:val="1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 CYR" w:hAnsi="Arial CYR"/>
          <w:b/>
          <w:i w:val="false"/>
          <w:color w:val="auto"/>
          <w:sz w:val="18"/>
        </w:rPr>
        <w:t>В случаите, когато има потребители на административни услуги в края на работното време, работата на звеното продължава до приключване на тяхното обслужване, но не повече от два астрономически часа след обявеното работно време.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i w:val="false"/>
          <w:color w:val="007F00"/>
          <w:sz w:val="28"/>
        </w:rPr>
        <w:t>Списък на землищата в община Брезник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i w:val="false"/>
          <w:color w:val="007F00"/>
          <w:sz w:val="20"/>
        </w:rPr>
        <w:t xml:space="preserve">ЗЕМЛИЩА С ВЛЕЗЛИ В СИЛА КАДАСТРАЛНА КАРТА И КАДАСТРАЛНИ РЕГИСТРИ: 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7F00"/>
          <w:sz w:val="20"/>
        </w:rPr>
        <w:t xml:space="preserve">                                                                 </w:t>
      </w:r>
      <w:r>
        <w:rPr>
          <w:rFonts w:ascii="Times New Roman CYR" w:hAnsi="Times New Roman CYR"/>
          <w:b/>
          <w:i w:val="false"/>
          <w:color w:val="007F00"/>
          <w:sz w:val="20"/>
        </w:rPr>
        <w:t>ГР.БРЕЗНИК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5pt;height:13.8pt;mso-wrap-distance-right:0pt" filled="f" o:ole="">
            <v:imagedata r:id="rId3" o:title=""/>
          </v:shape>
          <o:OLEObject Type="Embed" ProgID="Word.Document.8" ShapeID="ole_rId2" DrawAspect="Content" ObjectID="_768540074" r:id="rId2"/>
        </w:object>
      </w:r>
    </w:p>
    <w:tbl>
      <w:tblPr>
        <w:tblW w:w="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83"/>
        <w:gridCol w:w="2910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Ека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Ти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Име на землище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006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Арзан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0206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Бабица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026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Банище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0309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Бегуновци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0404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Билинци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0628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гр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Брезник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063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Брезнишки извор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0663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Брусник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1054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Велковци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1103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Видрица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1489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Гигинци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1533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Гоз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1638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Горна Секирна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166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Горни Романци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1779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Режанци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1834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Гърл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2226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Долна Секирна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225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Долни Романци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242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Душинци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3004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Завала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3915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Кошаре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3951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Красава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3985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Кривонос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4112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Конска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4937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Муртинци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514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Непразненци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5232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Ноевци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5346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Озърновци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6237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Ребр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6351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Ръжавец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6508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адовик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6716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лаковци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6805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опица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6883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таньовци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8757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с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2"/>
              </w:rPr>
              <w:t>Ярославци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