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НСКА СЛУЖБА ПО ЗЕМЕДЕЛИЕ  БРЕЗНИ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4"/>
        <w:gridCol w:w="2675"/>
        <w:gridCol w:w="239"/>
      </w:tblGrid>
      <w:tr>
        <w:trPr>
          <w:trHeight w:val="496" w:hRule="atLeast"/>
        </w:trPr>
        <w:tc>
          <w:tcPr>
            <w:tcW w:w="7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</w:rPr>
              <w:t>Общинска служба по земеделие - Брезник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br/>
              <w:t>адрес: гр. Брезник, п.код  2360, ул. „Андрей Михайлов” №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7F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00"/>
                <w:sz w:val="21"/>
                <w:szCs w:val="21"/>
              </w:rPr>
              <w:t>Началник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00"/>
                <w:sz w:val="21"/>
                <w:szCs w:val="21"/>
              </w:rPr>
              <w:t>Данни за кореспонденция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00"/>
                <w:sz w:val="21"/>
                <w:szCs w:val="21"/>
              </w:rPr>
              <w:t>Работно врем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М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Младенова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2"/>
                <w:szCs w:val="22"/>
              </w:rPr>
              <w:t>телефон факс</w:t>
              <w:br/>
              <w:t>077513846</w:t>
            </w:r>
          </w:p>
        </w:tc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От 9.00 до 17.30 часа</w:t>
              <w:br/>
              <w:t>обеднапочи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От до час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  <w:t>Приемни дни:</w:t>
              <w:br/>
              <w:t xml:space="preserve">всеки работен ден  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В случаите, когато има потребители на административни услуги в края на работнот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autoSpaceDE w:val="false"/>
        <w:ind w:right="406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7F00"/>
          <w:sz w:val="28"/>
          <w:szCs w:val="28"/>
        </w:rPr>
        <w:t>Списък на землищата в община Брезни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F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7F00"/>
          <w:sz w:val="20"/>
          <w:szCs w:val="20"/>
        </w:rPr>
        <w:t xml:space="preserve">ЗЕМЛИЩА С ВЛЕЗЛИ В СИЛА КАДАСТРАЛНА КАРТА И КАДАСТРАЛНИ РЕГИСТРИ:  </w:t>
      </w:r>
    </w:p>
    <w:p>
      <w:pPr>
        <w:pStyle w:val="Normal"/>
        <w:autoSpaceDE w:val="false"/>
        <w:ind w:right="41" w:hanging="0"/>
        <w:jc w:val="center"/>
        <w:rPr>
          <w:rFonts w:ascii="Times New Roman CYR" w:hAnsi="Times New Roman CYR" w:cs="Times New Roman CYR"/>
          <w:b/>
          <w:b/>
          <w:bCs/>
          <w:color w:val="007F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7F00"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7F00"/>
          <w:sz w:val="20"/>
          <w:szCs w:val="20"/>
        </w:rPr>
        <w:t>ГР.БРЕЗНИК</w:t>
      </w:r>
      <w:r>
        <w:rPr>
          <w:rFonts w:cs="Times New Roman CYR" w:ascii="Times New Roman CYR" w:hAnsi="Times New Roman CYR"/>
          <w:b/>
          <w:bCs/>
          <w:color w:val="007F00"/>
          <w:sz w:val="20"/>
          <w:szCs w:val="20"/>
        </w:rPr>
        <w:object w:dxaOrig="5143" w:dyaOrig="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13.8pt" filled="f" o:ole="">
            <v:imagedata r:id="rId3" o:title=""/>
          </v:shape>
          <o:OLEObject Type="Embed" ProgID="Word.Document.12" ShapeID="ole_rId2" DrawAspect="Content" ObjectID="_675348638" r:id="rId2"/>
        </w:objec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"/>
        <w:gridCol w:w="29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ка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п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е на землищ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рзан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биц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6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ищ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гуновци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линци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2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езник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3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езнишки изво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6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ус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ков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риц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гин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на Секирн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ни Роман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жан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ърл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на Секирн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ни Роман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шин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ал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шарев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5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ав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воно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к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ртин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азнен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3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ев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4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ърнов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3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бр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ъжавец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довик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1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аков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пиц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83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ьовц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рославц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7:00Z</dcterms:created>
  <dc:creator>serfse</dc:creator>
  <dc:description/>
  <cp:keywords/>
  <dc:language>en-US</dc:language>
  <cp:lastModifiedBy>serfse</cp:lastModifiedBy>
  <dcterms:modified xsi:type="dcterms:W3CDTF">2015-06-22T10:00:00Z</dcterms:modified>
  <cp:revision>4</cp:revision>
  <dc:subject/>
  <dc:title>ОБЩИНСКА СЛУЖБА ПО ЗЕМЕДЕЛИЕ  БРЕЗНИК</dc:title>
</cp:coreProperties>
</file>