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00"/>
          <w:lang w:val="ru-RU"/>
        </w:rPr>
        <w:t>Конфликт на интереси</w:t>
      </w:r>
      <w:r>
        <w:rPr>
          <w:rFonts w:cs="Verdana" w:ascii="Verdana" w:hAnsi="Verdana"/>
          <w:color w:val="000000"/>
          <w:sz w:val="21"/>
          <w:szCs w:val="21"/>
          <w:lang w:val="ru-RU"/>
        </w:rPr>
        <w:br/>
        <w:br/>
        <w:t>Легална дефиниция на понятието се съдържа в чл.2 от</w:t>
      </w: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  <w:lang w:val="ru-RU"/>
        </w:rPr>
        <w:t xml:space="preserve"> Закон за предотвратяване и разкриване на конфликт на интереси (ЗПУКИ): Конфликт на интереси възниква, когато лице, заемащо публична длъжност, има частен интерес, който може да повлияе върху безпристрастното и обективното изпълнение на правомощията или задълженията му по служба.</w:t>
        <w:br/>
        <w:t>Частен е всеки интерес, който води до облага от материален или нематериален характер за лице, заемащо публична длъжност, или за свързани с него лица, включително всяко поето задължение.</w:t>
        <w:br/>
        <w:t>Облага е всеки доход в пари или в имущество, включително придобиване на дялове или акции, както и предоставяне, прехвърляне или отказ от права, получаване на привилегия или почести, получаване на стоки или услуги безплатно или на цени, по-ниски от пазарните, помощ, глас, подкрепа или влияние, предимство, получаване на или обещание за работа, длъжност, дар, награда или обещание за избягване на загуба, отговорност, санкция или друго неблагоприятно събитие.</w:t>
        <w:br/>
        <w:br/>
      </w:r>
      <w:r>
        <w:rPr>
          <w:rStyle w:val="StrongEmphasis"/>
          <w:rFonts w:cs="Verdana" w:ascii="Verdana" w:hAnsi="Verdana"/>
          <w:color w:val="000000"/>
          <w:lang w:val="ru-RU"/>
        </w:rPr>
        <w:t>Конфликтът на интереси</w:t>
      </w:r>
      <w:r>
        <w:rPr>
          <w:rFonts w:cs="Verdana" w:ascii="Verdana" w:hAnsi="Verdana"/>
          <w:color w:val="000000"/>
          <w:sz w:val="21"/>
          <w:szCs w:val="21"/>
          <w:lang w:val="ru-RU"/>
        </w:rPr>
        <w:t xml:space="preserve"> за лицата, заемащи публични длъжности, </w:t>
      </w:r>
      <w:r>
        <w:rPr>
          <w:rStyle w:val="StrongEmphasis"/>
          <w:rFonts w:cs="Verdana" w:ascii="Verdana" w:hAnsi="Verdana"/>
          <w:color w:val="000000"/>
          <w:lang w:val="ru-RU"/>
        </w:rPr>
        <w:t>се установява от Комисията за предотвратяване и установяване на конфликт на интереси</w:t>
      </w:r>
      <w:r>
        <w:rPr>
          <w:rFonts w:cs="Verdana" w:ascii="Verdana" w:hAnsi="Verdana"/>
          <w:color w:val="000000"/>
          <w:sz w:val="21"/>
          <w:szCs w:val="21"/>
          <w:lang w:val="ru-RU"/>
        </w:rPr>
        <w:t>.</w:t>
        <w:br/>
        <w:t>Комисията е специализиран, независим, постоянно действащ държавен орган за проверка и установяване на конфликт на интереси по отношение на лицата по чл. 3 ЗПУКИ.</w:t>
        <w:br/>
      </w:r>
      <w:r>
        <w:rPr>
          <w:rStyle w:val="StrongEmphasis"/>
          <w:rFonts w:cs="Verdana" w:ascii="Verdana" w:hAnsi="Verdana"/>
          <w:color w:val="000000"/>
          <w:lang w:val="ru-RU"/>
        </w:rPr>
        <w:t>Установяването</w:t>
      </w:r>
      <w:r>
        <w:rPr>
          <w:rFonts w:cs="Verdana" w:ascii="Verdana" w:hAnsi="Verdana"/>
          <w:color w:val="000000"/>
          <w:sz w:val="21"/>
          <w:szCs w:val="21"/>
          <w:lang w:val="ru-RU"/>
        </w:rPr>
        <w:t xml:space="preserve"> на конфликт на интереси </w:t>
      </w:r>
      <w:r>
        <w:rPr>
          <w:rStyle w:val="StrongEmphasis"/>
          <w:rFonts w:cs="Verdana" w:ascii="Verdana" w:hAnsi="Verdana"/>
          <w:color w:val="000000"/>
          <w:lang w:val="ru-RU"/>
        </w:rPr>
        <w:t>се извършва по сигнал, подаден до Комисията за предотвратяване и установяване на конфликт на интереси</w:t>
      </w:r>
      <w:r>
        <w:rPr>
          <w:rFonts w:cs="Verdana" w:ascii="Verdana" w:hAnsi="Verdana"/>
          <w:color w:val="000000"/>
          <w:sz w:val="21"/>
          <w:szCs w:val="21"/>
          <w:lang w:val="ru-RU"/>
        </w:rPr>
        <w:t>, по решение на Комисията за предотвратяване и установяване на конфликт на интереси или по искане на лицето, заемащо публична длъжност.</w:t>
        <w:br/>
        <w:t>Установяване на конфликт на интереси не може да се извършва по анонимен сигнал.</w:t>
        <w:br/>
        <w:t xml:space="preserve">Всеки, който разполага с данни, че лице, заемащо публична длъжност, е нарушило разпоредба на този закон, може да подаде сигнал за конфликт на интереси. </w:t>
        <w:br/>
        <w:t xml:space="preserve">Всеки, който разполага с данни за нарушение на разпоредбите на чл. 21 или 22 от ЗПУКИ, може да подаде сигнал за конфликт на интереси. </w:t>
        <w:br/>
        <w:t>Когато разполага с данни, че лице, заемащо публична длъжност, е нарушило разпоредба на този закон, органът по избора или назначаването или съответната комисия по чл. 25, ал. 2, т. 1 и 3 незабавно изпраща сигнал до Комисията за предотвратяване и установяване на конфликт на интереси заедно със заверени копия от документите, относими към сигнала.</w:t>
      </w:r>
    </w:p>
    <w:p>
      <w:pPr>
        <w:pStyle w:val="NormalWeb"/>
        <w:jc w:val="both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  <w:t>Сигналът, както и искането за установяване на конфликт на интереси, се подава писмено и се регистрира.</w:t>
      </w:r>
    </w:p>
    <w:p>
      <w:pPr>
        <w:pStyle w:val="NormalWeb"/>
        <w:jc w:val="center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Style w:val="StrongEmphasis"/>
          <w:rFonts w:cs="Verdana" w:ascii="Verdana" w:hAnsi="Verdana"/>
          <w:color w:val="000000"/>
          <w:lang w:val="ru-RU"/>
        </w:rPr>
        <w:t>Защита на подалия сигнал, съгласно ЗПУКИ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  <w:t>Чл. 32. (1) Лице, което е подало сигнал за конфликт на интереси, не може да бъде преследвано само за това.</w:t>
        <w:br/>
        <w:t>(2) Лицата, на които е възложено разглеждането на сигнала, са длъжни да:</w:t>
        <w:br/>
        <w:t>1. не разкриват самоличността на лицето, подало сигнала;</w:t>
        <w:br/>
        <w:t>2. не разгласяват фактите и данните, които са им станали известни във връзка с разглеждането на сигнала;</w:t>
        <w:br/>
        <w:t xml:space="preserve">3. опазват поверените им писмени документи от неразрешен достъп на трети лица. </w:t>
        <w:br/>
        <w:t>(3) Лицата по ал. 2 предлагат на съответните ръководители предприемането на конкретни мерки за опазване достойнството на подалия сигнала, включително мерки, които да предотвратяват действия, чрез които му се оказва психически или физически тормоз.</w:t>
        <w:br/>
        <w:t>(4) Лице, което е уволнено, преследвано или по отношение на което са предприети действия, водещи до психически или физически тормоз, заради това, че е подало искане, има право на обезщетение за претърпените от него имуществени и неимуществени вреди по съдебен ред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FZShuT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10:00Z</dcterms:created>
  <dc:creator>NEC</dc:creator>
  <dc:description/>
  <cp:keywords/>
  <dc:language>en-US</dc:language>
  <cp:lastModifiedBy>NEC</cp:lastModifiedBy>
  <dcterms:modified xsi:type="dcterms:W3CDTF">2013-09-16T13:11:00Z</dcterms:modified>
  <cp:revision>1</cp:revision>
  <dc:subject/>
  <dc:title>Конфликт на интереси</dc:title>
</cp:coreProperties>
</file>