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26.11.2024 г.</w:t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8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от 26.11.2024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lang w:val="bg-BG"/>
        </w:rPr>
        <w:t>1</w:t>
      </w:r>
      <w:r>
        <w:rPr>
          <w:rFonts w:cs="Arial" w:ascii="Arial" w:hAnsi="Arial"/>
          <w:lang w:val="ru-RU"/>
        </w:rPr>
        <w:t>. На 1002 кв. м земеделска земя от пета категория, неполивна, собственост на И. Л. Й., за изграждане на обект: „Жилищно строителство" в землището на с. Вискяр, община Перник, област Перник, имот с идентификатор 11209.114.65 по КККР, одобрени със Заповед № РД-18-1180/31.05.2018 г.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 6, т. 7 от тарифата в размер на 991,98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2. На 10838 кв. м земеделска земя от седма категория, неполивна, собственост на</w:t>
      </w:r>
      <w:r>
        <w:rPr>
          <w:rFonts w:cs="Arial" w:ascii="Arial" w:hAnsi="Arial"/>
          <w:lang w:val="bg-BG"/>
        </w:rPr>
        <w:t xml:space="preserve"> Т.Ц.Т.,</w:t>
      </w:r>
      <w:r>
        <w:rPr>
          <w:rFonts w:cs="Arial" w:ascii="Arial" w:hAnsi="Arial"/>
          <w:lang w:val="ru-RU"/>
        </w:rPr>
        <w:t xml:space="preserve"> за изграждане на обект: „Жилищно строителство" в землището на с. Калище, община Ковачевци, област Перник, имот с идентификатор 35434.3.73 по КККР, одобрени със Заповед № РД-18-485/19.07.2019 г. на изпълнителния директор на АГКК, при граници посочени в приложените скица и влязъл в сила ПУП-П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заплати, съгласно чл.30 от ЗОЗЗ, такса по чл. 6, т. 7 от тарифата в размер на 11705,04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3. На 600 кв. м земеделска земя от шеста категория, неполивна, собственост на Г. Ц. Г., за изграждане на обект: „Жилищно строителство" в землището на с. Драгичево, местност “Крушите”, община Перник, област Перник, ПИ № 438 по плана на новообразуваните имоти, одобрен със заповед № РД-336/02.02.2004 г. на Областния управител на област Перник, представляващ територия по § 4 от ПЗР на ЗСПЗЗ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 6, т. 7 от тарифата в размер на 486,00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4. На 1998 кв. м земеделска земя от пета категория, неполивна, собственост на Д. Д. Д. и Д. Д. К., за изграждане на обект: „Жилищна сграда" в землището на с. Боснек, община Перник, област Перник, имот с идентификатор 05760.70.13 по КККР, одобрени със Заповед №РД-18-1167/28.05.2018 г. на изпълнителния директор на АГКК, при граници посочени в приложените скица и влязъл в сила ПУП-П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7 от тарифата в размер на 1978,02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5. На 4738 кв. м земеделска земя от девета категория, неполивна, собственост на “Г.С.П.“ АД, за изграждане на обект: „Складове, трансформаторна станция и зона за изграждане на система за съхранение на електрическа енергия чрез батерии" в землището на гр. Брезник, община Брезник, област Перник, имот с идентификатор 06286.92.23 по КККР, одобрени със Заповед № РД-18-35/23.04.2009 г.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заплати, съгласно чл. 30 от ЗОЗЗ, такса по чл. 6, т. 3 от тарифата в размер на 2771,73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шението подлежи на обжалване при условията и по реда на АПК пред ВАС.</w:t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21"/>
        <w:ind w:left="-1701" w:right="-476" w:hanging="0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2694" w:right="1416" w:gutter="0" w:header="0" w:top="709" w:footer="415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8:00Z</dcterms:created>
  <dc:creator>ODZTRANN</dc:creator>
  <dc:description/>
  <cp:keywords/>
  <dc:language>en-US</dc:language>
  <cp:lastModifiedBy>Потребител на Windows</cp:lastModifiedBy>
  <cp:lastPrinted>2024-09-27T15:45:00Z</cp:lastPrinted>
  <dcterms:modified xsi:type="dcterms:W3CDTF">2024-11-26T13:42:00Z</dcterms:modified>
  <cp:revision>3</cp:revision>
  <dc:subject/>
  <dc:title/>
</cp:coreProperties>
</file>