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47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right="-47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1505"/>
                <wp:effectExtent l="0" t="0" r="0" b="0"/>
                <wp:wrapNone/>
                <wp:docPr id="2" name="Съединител &quot;права стрелка&quot;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2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ind w:left="-1701" w:right="-476" w:hanging="0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-1701" w:right="-476" w:hanging="0"/>
        <w:jc w:val="both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ind w:left="-1701" w:right="-476" w:hanging="0"/>
        <w:rPr/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eastAsia="Verdana" w:cs="Verdana" w:ascii="Verdana" w:hAnsi="Verdana"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en-US"/>
        </w:rPr>
        <w:t>29.10</w:t>
      </w:r>
      <w:r>
        <w:rPr>
          <w:rFonts w:cs="Verdana" w:ascii="Verdana" w:hAnsi="Verdana"/>
          <w:sz w:val="22"/>
          <w:szCs w:val="22"/>
          <w:lang w:val="bg-BG"/>
        </w:rPr>
        <w:t>.2024 г.</w:t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701" w:right="-476" w:hanging="0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08"/>
          <w:tab w:val="center" w:pos="9900" w:leader="none"/>
        </w:tabs>
        <w:ind w:left="-1701" w:right="-4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ind w:left="-1701" w:right="-476" w:hanging="0"/>
        <w:jc w:val="center"/>
        <w:rPr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</w:t>
      </w:r>
      <w:r>
        <w:rPr>
          <w:rFonts w:cs="Verdana" w:ascii="Verdana" w:hAnsi="Verdana"/>
          <w:b/>
          <w:sz w:val="22"/>
          <w:szCs w:val="22"/>
          <w:lang w:val="bg-BG"/>
        </w:rPr>
        <w:t>7</w:t>
      </w:r>
    </w:p>
    <w:p>
      <w:pPr>
        <w:pStyle w:val="Normal"/>
        <w:ind w:left="-1701" w:right="-476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от </w:t>
      </w:r>
      <w:r>
        <w:rPr>
          <w:rFonts w:cs="Verdana" w:ascii="Verdana" w:hAnsi="Verdana"/>
          <w:b/>
          <w:sz w:val="22"/>
          <w:szCs w:val="22"/>
          <w:lang w:val="en-US"/>
        </w:rPr>
        <w:t>29.10</w:t>
      </w:r>
      <w:r>
        <w:rPr>
          <w:rFonts w:cs="Verdana" w:ascii="Verdana" w:hAnsi="Verdana"/>
          <w:b/>
          <w:sz w:val="22"/>
          <w:szCs w:val="22"/>
          <w:lang w:val="bg-BG"/>
        </w:rPr>
        <w:t>.2024 година</w:t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701" w:right="-476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701" w:right="-47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ind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left="-1701" w:right="-476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560" w:right="-1" w:hanging="0"/>
        <w:rPr>
          <w:rFonts w:ascii="Tahoma" w:hAnsi="Tahoma" w:cs="Tahoma"/>
          <w:b w:val="false"/>
          <w:b w:val="false"/>
          <w:bCs w:val="false"/>
          <w:lang w:val="en-US"/>
        </w:rPr>
      </w:pPr>
      <w:r>
        <w:rPr>
          <w:rFonts w:cs="Tahoma" w:ascii="Tahoma" w:hAnsi="Tahoma"/>
        </w:rPr>
        <w:t>I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sz w:val="16"/>
          <w:szCs w:val="16"/>
          <w:lang w:val="bg-BG"/>
        </w:rPr>
      </w:pPr>
      <w:r>
        <w:rPr>
          <w:rFonts w:cs="Tahoma" w:ascii="Tahoma" w:hAnsi="Tahoma"/>
          <w:b/>
          <w:bCs/>
          <w:sz w:val="16"/>
          <w:szCs w:val="16"/>
          <w:lang w:val="bg-BG"/>
        </w:rPr>
      </w:r>
    </w:p>
    <w:p>
      <w:pPr>
        <w:pStyle w:val="Normal"/>
        <w:ind w:left="-1560" w:right="-1" w:hanging="0"/>
        <w:jc w:val="both"/>
        <w:rPr/>
      </w:pPr>
      <w:r>
        <w:rPr>
          <w:rFonts w:cs="Tahoma" w:ascii="Tahoma" w:hAnsi="Tahoma"/>
          <w:lang w:val="bg-BG"/>
        </w:rPr>
        <w:t>1</w:t>
      </w:r>
      <w:r>
        <w:rPr>
          <w:rFonts w:cs="Arial" w:ascii="Arial" w:hAnsi="Arial"/>
          <w:lang w:val="ru-RU"/>
        </w:rPr>
        <w:t>. На 852 кв. м земеделска земя от осма категория, неполивна, собственост на Й. С. Д., за изграждане на обект: „Жилищно строителство" в землището на с. Долна Диканя, община Радомир, област Перник, имот с идентификатор 22085.34.89 по КККР, одобрени със Заповед №РД-18-1104/14.05.2018 г. на изпълнителния директор на АГКК, в землището на с. Долна Диканя, общ. Радомир, обл. Перник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заплати, съгласно чл.30 от ЗОЗЗ, такса по чл. 6, т. 7 от тарифата в размер на 255,6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2. На 4585 кв. м земеделска земя от шеста категория, неполивна, собственост на Е. Р. В., за изграждане на обект: „Жилищно строителство и обслужващи дейности" в землището на гр. Перник, местност „Шумак”, община Перник, област Перник, имот с идентификатор 55871.628.14 по КККР, одобрени със Заповед № РД-18-91/13.10.2008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 6, т. 1 и т. 7 от тарифата в размер на 8046,68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3. На общо 1000 кв. м земеделска земя от шеста категория, неполивна, собственост на Д.Т.К., за изграждане на обект: „Жилищно строителство" в землището на с. Драгичево, местност “Серимеш”, община Перник, област Перник, ПИ № 387 и ПИ № 388 по плана на новообразуваните имоти, одобрен със заповед № РД-336/02.02.2004 г. на Областния управител на област Перник, представляващи територия по § 4 от ПЗР на ЗСПЗЗ, при граници посочени в приложените скици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30 от ЗОЗЗ, такса по чл. 6, т. 7 от тарифата в размер на 810,0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4. На 600 кв. м земеделска земя от седма категория, неполивна, собственост на Ц. И. Й. и Е. И. Й., за изграждане на обект: „Жилищно строителство" в землището на с. Дивотино, местност “Равни рид”, община Перник, област Перник, ПИ № 405 по плана на новообразуваните имоти, одобрен със заповед № РД-129/06.03.2007 г. на Областния управител на област Перник, представляващ територия по § 4 от ПЗР на ЗСПЗЗ, при граници посочени в приложените скица и влязъл в сила ПУП-П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да заплатят, съгласно чл.30 от ЗОЗЗ, такса по чл. 6, т. 7 от тарифата в размер на 378,0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5. На 3900 кв. м земеделска земя от пета категория, неполивна, собственост на “Д. А.” ЕООД, за изграждане на обект: „Склад за предварително опаковани стоки" в землището на гр. Радомир, община Радомир, област Перник, имот с идентификатор 61577.52.97 по КККР, одобрени със Заповед №РД-18-75/10.11.2015 г. на изпълнителния директор на АГКК, при граници посочени в приложените скица и влязъл в сила ПУП-ПРЗ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 предвидена за строителството и да заплати, съгласно чл. 30 от ЗОЗЗ, такса по чл. 6, т. 3 от тарифата в размер на 8365,50 лв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II. На основание § 30, ал. 2 от ПЗР към ЗИД на Закона за посевния и посадъчния материал:</w:t>
      </w:r>
    </w:p>
    <w:p>
      <w:pPr>
        <w:pStyle w:val="Normal"/>
        <w:ind w:left="-1560" w:right="-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 xml:space="preserve">6. Потвърждава Решение № 2-II-т.13 от 19.03.2009 г., с която е променено предназначението на общо 4246 кв. м земеделска земя от трета категория, неполивна, собственост на Т.П. Г. и Б.Н. Б., за изграждане на обект: „Жилищни сгради“, представляваща имот с идентификатор 35434.2.63 по КККР, одобрени със Заповед № РД-18-485/19.07.2019 г. на изпълнителния директор на АГКК, в землището на с. Калище, община Ковачевци, обл. Перник /имот стар № 002063 по КВС/ - собственост на Т.П. Г. и имот с идентификатор  35434.2.64 по КККР, одобрени със Заповед № РД-18-485/19.07.2019 г. на изпълнителния директор на АГКК, в землището на с. Калище, община Ковачевци, обл. Перник /имот стар № 002064 по КВС/ - собственост на Б. Н. Б., при граници, посочени в приложената скици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5732,10 лв., посочена в Решение № 2-II-т.13 от 19.03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нямат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ците на земята да отнемат и оползотворят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/>
      </w:pPr>
      <w:r>
        <w:rPr>
          <w:rFonts w:cs="Arial" w:ascii="Arial" w:hAnsi="Arial"/>
          <w:lang w:val="ru-RU"/>
        </w:rPr>
        <w:t>7.</w:t>
      </w:r>
      <w:r>
        <w:rPr/>
        <w:t xml:space="preserve"> </w:t>
      </w:r>
      <w:r>
        <w:rPr>
          <w:rFonts w:cs="Arial" w:ascii="Arial" w:hAnsi="Arial"/>
          <w:lang w:val="ru-RU"/>
        </w:rPr>
        <w:t xml:space="preserve">Потвърждава Решение № 3-II-т.13 от 13.05.2009 г., с която е променено предназначението на 3156 кв. м земеделска земя от трета категория, неполивна, собственост на И. Г. М., за изграждане на обект: „Жилищно строителство“, представляваща имот с идентификатор 35434.2.62 по КККР, одобрени със Заповед № РД-18-485/19.07.2019 г. на изпълнителния директор на АГКК, в землището на с. Калище, община Ковачевци, обл. Перник /имот стар № 002062 по КВС/, при граници, посочени в приложената скица и влязъл в сила ПУП-ПРЗ. 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ената такса в размер на 4260,60 лв., посочена в Решение № 3-II-т.13 от 13.05.2009 г. и определената такса по действащата към момента на внасяне на предложението тарифа е в същия размер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няма задължения към настоящия момент, съгласно § 30, ал. 3 от ПЗР към ЗИД на ЗППМ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ственикът на земята да отнеме и оползотвори хумусния слой от площадката, предвидена за строителството.</w:t>
      </w:r>
    </w:p>
    <w:p>
      <w:pPr>
        <w:pStyle w:val="Normal"/>
        <w:ind w:left="-1560" w:right="-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5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Решението подлежи на обжалване при условията и по реда на АПК пред ВАС.</w:t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21"/>
        <w:ind w:left="-1701" w:right="-476" w:hanging="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2694" w:right="1416" w:gutter="0" w:header="0" w:top="709" w:footer="415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ен текст с отстъп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Изнесен текст Знак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4:00Z</dcterms:created>
  <dc:creator>ODZTRANN</dc:creator>
  <dc:description/>
  <cp:keywords/>
  <dc:language>en-US</dc:language>
  <cp:lastModifiedBy>Потребител на Windows</cp:lastModifiedBy>
  <cp:lastPrinted>2024-09-27T15:45:00Z</cp:lastPrinted>
  <dcterms:modified xsi:type="dcterms:W3CDTF">2024-10-30T07:46:00Z</dcterms:modified>
  <cp:revision>3</cp:revision>
  <dc:subject/>
  <dc:title/>
</cp:coreProperties>
</file>