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30.09</w:t>
      </w:r>
      <w:r>
        <w:rPr>
          <w:rFonts w:cs="Verdana" w:ascii="Verdana" w:hAnsi="Verdana"/>
          <w:sz w:val="22"/>
          <w:szCs w:val="22"/>
          <w:lang w:val="en-US"/>
        </w:rPr>
        <w:t>.2022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5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30.09.2022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2339 кв. м. земеделска земя от пета категория, неполивна, собственост на “Н. Н 09” ЕООД, за изграждане на обект: „Жилищно строителство“, в землището на с. Драгичево, общ. Перник, обл. Перник, имот с идентификатор 23251.14.73 по КККР, одобрени със Заповед № РД-18-1169/28.05.2018 г. на изпълнителния директор на АГК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7 от тарифата в размер на 3473,42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2304 кв. м. земеделска земя от пета категория, неполивна, собственост на “Ф. С.” ЕООД, за изграждане на обект: „Стрелбище за ловна и спортна стрелба и обслужващи дейности“, в землището на с. Конска, общ. Брезник, обл. Перник, местност „Топли дол“, имот с идентификатор 41126.17.83 по КККР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1 от тарифата в размер на 2280,9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1600 кв. м. земеделска земя от седма категория, неполивна, собственост на С. Т. Я., за изграждане на обект: „За обществено обслужване и жилищно строителство“, в землището на с. Люлин, общ. Перник, обл. Перник, имот с идентификатор 44656.14.91 по КККР, одобрени със Заповед № РД-18-1181/31.05.2018 г. на изпълнителния директор на АГК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1 и т.7 от тарифата в размер на 1008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4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1610 кв. м. земеделска земя от седма категория, неполивна, собственост на И. К. К., за изграждане на обект: „За обществено обслужване и жилищно строителство“, в землището на с. Люлин, общ. Перник, обл. Перник, имот с идентификатор 44656.14.171 по КККР, одобрени със Заповед № РД-18-1181/31.05.2018 г. на изпълнителния директор на АГК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1 и т.7 от тарифата в размер на 1014,3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5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>Променя предназначението на 547 кв. м. земеделска земя от пета категория, неполивна, собственост на “П. Е.” ЕООД, за изграждане на обект: „За складова и производствена дейност“, в землището на гр. Брезник, общ. Брезник, обл. Перник, част от имот с идентификатор 06286.32.11 по КККР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2 и т.3 от тарифата в размер на 782,21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6. Потвърждава Решение № 1-II-т.17 от 29.01.2009 г., в частта с която е променено предназначението на 4996 кв. м земеделска земя от девета категория, поливна, собственост на И. С. Г., за изграждане на обект: „Жилищни сгради“, представляваща имот с идентификатор 22085.26.100 по КККР, одобрени със Заповед № РД-18-1104/14.05.2018 г. на изпълнителния директор на АГКК, в землището на с. Долна Диканя, общ. Радомир, обл. Перник /стар № 026100 по КВС/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Внесената такса, посочена в Решение № 1-II-т.17 от 29.01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няма задължения към настоящия момент, съгласно §30, ал.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type w:val="nextPage"/>
      <w:pgSz w:w="11906" w:h="16838"/>
      <w:pgMar w:left="2694" w:right="1416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6:00Z</dcterms:created>
  <dc:creator>ODZTRANN</dc:creator>
  <dc:description/>
  <cp:keywords/>
  <dc:language>en-US</dc:language>
  <cp:lastModifiedBy>Потребител на Windows</cp:lastModifiedBy>
  <cp:lastPrinted>2022-10-04T14:04:00Z</cp:lastPrinted>
  <dcterms:modified xsi:type="dcterms:W3CDTF">2022-10-04T11:38:00Z</dcterms:modified>
  <cp:revision>3</cp:revision>
  <dc:subject/>
  <dc:title/>
</cp:coreProperties>
</file>