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24.06.2024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4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24.06.2024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lang w:val="bg-BG"/>
        </w:rPr>
        <w:t>1. На 4014 кв. м земеделска земя от седма категория, неполивна, собственост на Д. Т. П. и Б. Й. Б., за изграждане на обект: „Жилищно строителство” в землището на с. Бегуновци, община Брезник, област Перник, представляваща имот с идентификатор 03099.34.8 по КККР, одобрени със Заповед № РД-18-1522/24.08.2018 г. на изпълнителния директор на АГК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обственикът на земята да заплати, съгласно чл. 30 от ЗОЗЗ, такса по чл. 6, т. 7 от тарифата в размер на 2528,82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2. На 8413 кв. м. земеделска земя от десета категория, неполивна, собственост на „Д.“ ООД, за изграждане на обект: „Жилищна сграда“, в землището на с. Старо село, общ. Радомир, обл. Перник, имот с идентификатор 69064.7.33 по КККР, одобрени със Заповед №РД-18-1206/04.06.2018 г. на изпълнителния директор на АГКК, в землището на с. Старо село, общ. Радомир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заплати, съгласно чл.30 от ЗОЗЗ, такса по чл. 6, т. 7 от тарифата в размер на 1009,56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3. На 400 кв. м земеделска земя от десета категория, неполивна, собственост на А. Т. Д., за изграждане на обект: „Жилищно строителство" в землището на гр. Перник, местност “Шевърляк”, община Перник, област Перник, имот с идентификатор 55871.250.4 по КККР, одобрени със Заповед № РД-18-91/13.10.2008 г. на изпълнителния директор на АГКК, представляващ територия по § 4 от ПЗР на ЗСПЗЗ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заплати, съгласно чл. 30 от ЗОЗЗ, такса по чл. 6, т. 7 от тарифата в размер на 52,00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4. На 30000 кв. м земеделска земя от десета категория, неполивна, собственост на Община Радомир, за нуждите на „С. С. П.“ ЕООД, за изграждане на обект: „Подстанция и система за съхранение на електрическа енергия" в землището на с. Чуковец, община Радомир, област Перник, представляваща имот с идентификатор 81709.16.364 по КККР, одобрени със Заповед № РД-18-1102/14.05.2018 г. на изпълнителния директор на АГКК, при граници посочени в приложената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веститорът на обекта да заплати на основание чл. 30, ал. 2 от ЗОЗЗ, местна такса определена от Общински съвет– Радоми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5. На 1752 кв. м. земеделска земя от осма категория, неполивна, собственост на Ц. Б. Г., за изграждане на обект: „Жилищна сграда“, в землището на с. Горна Диканя, общ. Радомир, обл. Перник, имот с идентификатор 16208.1.107 по КККР, одобрени със Заповед № РД-18-1116/16.05.2018 г. на изпълнителния директор на АГК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заплати, съгласно чл.30 от ЗОЗЗ, такса по чл. 6, т. 7 от тарифата в размер на 788,40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6.</w:t>
      </w:r>
      <w:r>
        <w:rPr/>
        <w:t xml:space="preserve"> </w:t>
      </w:r>
      <w:r>
        <w:rPr>
          <w:rFonts w:cs="Arial" w:ascii="Arial" w:hAnsi="Arial"/>
          <w:lang w:val="ru-RU"/>
        </w:rPr>
        <w:t>На 1337 кв. м. земеделска земя от пета категория, неполивна, собственост на Д. А. В. и А. Д. В., за изграждане на обект: „Жилищно строителство“, в землището на гр. Перник, общ. Перник, обл. Перник, имот с идентификатор 55871.319.72 по КККР, одобрени със Заповед № РД-18-91/13.10.2008 г. на изпълнителния директор на АГК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 6, т. 7 от тарифата в размер на 2867,87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7. Потвърждава Решение № 1-II-т.17 от 29.01.2009 г., в частта с която е променено предназначението на общо 5509 кв. м земеделска земя от девета категория, поливна, собственост на С. И. Х., К. Е. Е., С. Д. К., Л. К. М. и Р. Х. В. и “Б.В.Д.” ЕООД, за изграждане на обект: „Жилищни сгради“, представляваща имоти с идентификатори 22085.225.1, 22085.225.2, 22085.225.3, 22085.225.4, 22085.225.5 и 22085.225.6 по КККР, одобрени със Заповед № РД-18-1104/14.05.2018 г. на изпълнителния директор на АГКК, в землището на с. Долна Диканя, общ. Радомир, обл. Перник /имотите са образувани от имот стар № 026116 по КВС/, при граници посочени в приложените скици и влязъл в сила ПУП-П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, посочена в Решение № 1-II-т.17 от 29.01.2009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ците на земята нямат задължения към настоящия момент, съгласно §30, ал.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8. Потвърждава Решение № 3-II-т.14 от 13.05.2009 г., с която е променено предназначението на 3339 кв. м земеделска земя от шеста категория, неполивна, собственост на “М.” ЕООД, за изграждане на обект: „Магазин за промишлени стоки“, представляваща имот с идентификатор 55871.618.19 по КККР, одобрени със Заповед №РД-18-91/13.10.2008 г. на изпълнителния директор на АГКК, в землището на гр. Перник, общ. Перник, обл. Перник /имот стар № 018019 по КВС/, при граници посочени в приложената скица и влязъл в сила ПУП-ПР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 в размер на 5861,70 лв., посочена в Решение № 3-II-т.14 от 13.05.2009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няма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, предвидена за строителството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9. Потвърждава Решение № 2-II-т.14 от 19.03.2009 г., с която е променено предназначението на 2318 кв. м земеделска земя от шеста категория, неполивна, собственост на “М.” ЕООД, за изграждане на обект: „Жилищна сграда“, представляваща имот с идентификатор 55871.618.53 по КККР, одобрени със Заповед №РД-18-91/13.10.2008 г. на изпълнителния директор на АГКК, в землището на гр. Перник, общ. Перник, обл. Перник /имот стар № 018053 по КВС/, при граници посочени в приложената скица и влязъл в сила ПУП-ПР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 в размер на 4068,09 лв., посочена в Решение № 2-II-т.14 от 19.03.2009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няма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, предвидена за строителството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/>
          <w:bCs/>
          <w:lang w:val="bg-BG"/>
        </w:rPr>
        <w:t>I</w:t>
      </w:r>
      <w:r>
        <w:rPr>
          <w:rFonts w:cs="Tahoma" w:ascii="Tahoma" w:hAnsi="Tahoma"/>
          <w:b/>
          <w:bCs/>
          <w:lang w:val="en-US"/>
        </w:rPr>
        <w:t>I</w:t>
      </w:r>
      <w:r>
        <w:rPr>
          <w:rFonts w:cs="Tahoma" w:ascii="Tahoma" w:hAnsi="Tahoma"/>
          <w:b/>
          <w:bCs/>
          <w:lang w:val="bg-BG"/>
        </w:rPr>
        <w:t>I. На основание чл. 40, ал. 1, т. 10 от Закона за опазване на земеделските земи и чл. 59б, ал. 2, във връзка с чл. 59а, ал. 2 от Правилника за прилагане на Закона за опазване на земеделските земи:</w:t>
      </w:r>
    </w:p>
    <w:p>
      <w:pPr>
        <w:pStyle w:val="Normal"/>
        <w:ind w:left="-1560" w:right="-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10. Разрешава временно ползване за срок от десет години, от постановяване на решението, на 2701 кв. м земеделска земя, трета категория, неполивна, собственост на наследниците на И.З.П., за реализиране на обект: „Поставяне на конструкция тип билборд“, имот с идентификатор 23649.3.112 по КККР, одобрени със Заповед РД-18-1146/22.05.2018 г. на изпълнителен директор на АГКК, в землището на с. Дрен, местност “Гаста Круша”, общ. Радомир, обл. Перник, при граници, съгласно приложената ситуационна скица за разполагане на преместваемия обект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изтичане на срока наследниците на И. З. П. да премахнат съоръжението и да приведат земята в първоначалния й вид или вид, годен за земеделско ползване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11. Разрешава временно ползване за срок от десет години, от постановяване на решението, на 600 кв. м земеделска земя, седма категория, неполивна, собственост на наследниците на М. П. Н., за реализиране на обект: „Поставяне на подвижен фургон“, ПИ № 61 по плана на новообразуваните имоти в землището на с. Дивотино, местност “Маркови върби”, община Перник, област Перник, представляващ територия по § 4 от ПЗР на ЗСПЗЗ, при граници, съгласно приложената ситуационна скица за разполагане на преместваемия обект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изтичане на  срока наследниците на М. П. Н. да премахнат съоръжението и да приведат земята в първоначалния й вид или вид, годен за земеделско ползване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12. Разрешава временно ползване за срок от десет години, от постановяване на решението, на 2050 кв. м земеделска земя, трета категория, неполивна, собственост на С. В. И., за реализиране на обект: „Поставяне на преместваем обект /контейнер/, нетрайно свързан с терена“, имот с идентификатор 35434.187.3 по КККР, одобрени със Заповед РД-18-485/19.07.2019 г. на изпълнителен директор на АГКК, в землището на с. Калище, общ. Ковачевци, обл. Перник, при граници, съгласно приложената ситуационна скица за разполагане на преместваемия обект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изтичане на  срока С. В. И. да премахне съоръжението и да приведе земята в първоначалния й вид или вид, годен за земеделско ползване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709" w:footer="415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3:00Z</dcterms:created>
  <dc:creator>ODZTRANN</dc:creator>
  <dc:description/>
  <cp:keywords/>
  <dc:language>en-US</dc:language>
  <cp:lastModifiedBy>Потребител на Windows</cp:lastModifiedBy>
  <cp:lastPrinted>2024-05-14T15:47:00Z</cp:lastPrinted>
  <dcterms:modified xsi:type="dcterms:W3CDTF">2024-07-01T07:38:00Z</dcterms:modified>
  <cp:revision>3</cp:revision>
  <dc:subject/>
  <dc:title/>
</cp:coreProperties>
</file>