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4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4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ind w:left="-1701" w:right="-476" w:hanging="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en-US"/>
        </w:rPr>
        <w:t>07.07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2025</w:t>
      </w:r>
      <w:r>
        <w:rPr>
          <w:rFonts w:cs="Verdana" w:ascii="Verdana" w:hAnsi="Verdana"/>
          <w:sz w:val="22"/>
          <w:szCs w:val="22"/>
          <w:lang w:val="bg-BG"/>
        </w:rPr>
        <w:t xml:space="preserve"> г.</w:t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center" w:pos="9900" w:leader="none"/>
        </w:tabs>
        <w:ind w:left="-1701" w:right="-4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1701" w:right="-476" w:hanging="0"/>
        <w:jc w:val="center"/>
        <w:rPr>
          <w:lang w:val="en-US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4</w:t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от </w:t>
      </w:r>
      <w:r>
        <w:rPr>
          <w:rFonts w:cs="Verdana" w:ascii="Verdana" w:hAnsi="Verdana"/>
          <w:b/>
          <w:sz w:val="22"/>
          <w:szCs w:val="22"/>
          <w:lang w:val="en-US"/>
        </w:rPr>
        <w:t>07.07</w:t>
      </w:r>
      <w:r>
        <w:rPr>
          <w:rFonts w:cs="Verdana" w:ascii="Verdana" w:hAnsi="Verdana"/>
          <w:b/>
          <w:sz w:val="22"/>
          <w:szCs w:val="22"/>
          <w:lang w:val="bg-BG"/>
        </w:rPr>
        <w:t>.2025 година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ind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</w:rPr>
        <w:t>I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sz w:val="16"/>
          <w:szCs w:val="16"/>
          <w:lang w:val="bg-BG"/>
        </w:rPr>
      </w:pPr>
      <w:r>
        <w:rPr>
          <w:rFonts w:cs="Tahoma" w:ascii="Tahoma" w:hAnsi="Tahoma"/>
          <w:b/>
          <w:bCs/>
          <w:sz w:val="16"/>
          <w:szCs w:val="16"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lang w:val="bg-BG"/>
        </w:rPr>
        <w:t>1. На 440 кв. м земеделска земя от пета категория, неполивна, собственост на наследниците на И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 Д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>, за изграждане на обект: „Жилищна сграда" в землището на с. Рударци, община Перник, област Перник, представляваща имот с идентификатор 63152.5.43 по КККР, одобрени със Заповед № РД-18-1182/31.05.2018 г. на изпълнителния директор на АГКК, при граници посочени в приложената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обствениците на земята да отнемат и оползотворят хумусния слой от площадката предвидена за строителството и да заплатят, съгласно чл. 30 от ЗОЗЗ, такса по чл. 6, т. 7 от тарифата в размер на 435,60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2. На 1101 кв. м земеделска земя от пета категория, неполивна, собственост на Р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Й.</w:t>
      </w:r>
      <w:r>
        <w:rPr>
          <w:rFonts w:cs="Arial" w:ascii="Arial" w:hAnsi="Arial"/>
          <w:lang w:val="ru-RU"/>
        </w:rPr>
        <w:t xml:space="preserve"> П., за изграждане на обект: „Жилищна сграда" в землището на с. Боснек, община Перник, област Перник, представляваща имот с идентификатор 05760.70.25 по КККР, одобрени със Заповед №РД-18-1167/28.05.2018 г. на изпълнителния директор на АГКК, при граници посочени в приложената скица и влязъл в сила ПУП-П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7 от тарифата в размер на 1089,99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3. На 850 кв. м земеделска земя от девета категория, неполивна, собственост на Л. М. Б., за изграждане на обект: „Жилищно строителство" в землището на с. Расник, местност “Криво падине”/”Калачица”/, община Перник, област Перник, ПИ № 263 по плана на новообразуваните имоти, одобрен със заповеди №№ РР-8/29.07.2019 г. и 263/18.01.2022 г. на Областния управител на област Перник, представляващ територия по § 4 от ПЗР на ЗСПЗЗ, при граници посочени в приложените скица и влязъл в сила ПУП-П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заплати, съгласно чл.30 от ЗОЗЗ, такса по чл. 6, т. 7 от тарифата в размер на 153,00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4. На общо 1102 кв. м земеделска земя от седма категория, неполивна, собственост на Ж. Т. Д., за изграждане на обект: „Жилищно строителство" в землището на на с. Ковачевци, махала “Kалайджийска”, община Ковачевци, област Перник ПИ № 1, к.р. 119 и ПИ № 11, к.р. 119 по плана на новообразуваните имоти, представляващи територия по § 4 от ПЗР на ЗСПЗЗ, при граници посочени в приложените скици и влязъл в сила ПУП-П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заплати, съгласно чл.30 от ЗОЗЗ, такса по чл. 6, т. 7 от тарифата в размер на 1041,39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Tahoma" w:ascii="Tahoma" w:hAnsi="Tahoma"/>
          <w:b/>
          <w:bCs/>
          <w:lang w:val="bg-BG"/>
        </w:rPr>
        <w:t>II. На основание § 30, ал. 2 от ПЗР към ЗИД на Закона за посевния и посадъчния материал: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 xml:space="preserve">5. Потвърждава Решение № 2-II-т.17 от 19.03.2009 г. с което е променено предназначението на 9941 кв. м земеделска земя от четвърта категория, неполивна, собственост на “Л .” ЕООД, за изграждане на обект: „Жилищно строителство“, в землището на с.  Ковачевци, общ. Ковачевци, обл. Перник, представляваща имот с идентификатор 37513.76.56 по КККР, одобрени със Заповед № РД-18-490/23.07.2019 г. на изпълнителния директор на АГКК (стар № 076056 по КВС), при граници посочени в приложените скица и влязъл в сила ПУП-ПРЗ. 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ената такса в размер на 23261,94 лв., посочена в Решение № 2-II-т.17 от 19.03.2009 г. и определената такса по действащата към момента на внасяне на предложението тарифа е в същия размер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няма задължения към настоящия момент, съгласно § 30, ал. 3 от ПЗР към ЗИД на ЗППМ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отнеме и оползотвори хумусния слой от площадката, предвидена за строителството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 xml:space="preserve">6. Потвърждава Решение № 3-II-т.15 от 13.05.2009 г., с което е променено предназначението на 914 кв. м земеделска земя от седма категория, неполивна, собственост на Н. К. К. и П. К. К., за изграждане на обект: „Жилищна сграда“, в землището на с. Дивотино, местност “Маркови върби”, община Перник, обл. Перник, представляваща ПИ № 73 по плана на новообразуваните имоти, одобрен със заповеди №№ РД-129/06.03.2007 г. и 268/23.02.2009 г. на Областния управител на област Перник, представляващ територия по § 4 от ПЗР на ЗСПЗЗ, при граници посочени в приложените скица и влязъл в сила ПУП-ПЗ. 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ената такса в размер на 575,82 лв., посочена в Решение № 3-II-т.15 от 13.05.2009 г. и определената такса по действащата към момента на внасяне на предложението тарифа е в същия размер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ците на земята нямат задължения към настоящия момент, съгласно § 30, ал. 3 от ПЗР към ЗИД на ЗППМ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 xml:space="preserve">7. Потвърждава Решение № 5-II-т.5 от 14.07.2009 г., с което е променено предназначението на 863 кв. м земеделска земя от десета категория, неполивна, собственост на Р. Б. Б. и А. Т. Б. в, за изграждане на обект: „Жилищна сграда“, в землището на с. Кладница, общ. Перник, обл. Перник, 37174.17.60 по КККР, одобрени със Заповед № РД-18-1170/28.05.2018 г. на изпълнителния директор на АГКК (стар № 017060 по КВС), при граници посочени в приложените скица и влязъл в сила ПУП-ПРЗ. 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ената такса в размер на 155,34 лв., посочена в Решение № 5-II-т.5 от 14.07.2009 г. и определената такса по действащата към момента на внасяне на предложението тарифа е в същия размер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ците на земята нямат задължения към настоящия момент, съгласно § 30, ал. 3 от ПЗР към ЗИД на ЗППМ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 xml:space="preserve">8. Потвърждава Решение № 8-II-т.12 от 28.11.2008 г., с което е променено предназначението на 1015 кв. м земеделска земя от трета категория, поливна, собственост на “Г . 77” ЕООД, за изграждане на обект: „Жилищна сграда“, в землището на с.  Дебели лаг, общ. Радомир, обл. Перник, представляваща имот с идентификатор 20256.62.4 по КККР, одобрени със Заповед № РД-18-1103/14.05.2018 г. на изпълнителния директор на АГКК (стар № 062004 по КВС), при граници посочени в приложените скица и влязъл в сила ПУП-ПЗ. 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ената такса в размер на 1644,30 лв., посочена в Решение № 8-II-т.12 от 28.11.2008 г. и определената такса по действащата към момента на внасяне на предложението тарифа е в същия размер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няма задължения към настоящия момент, съгласно § 30, ал. 3 от ПЗР към ЗИД на ЗППМ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отнеме и оползотвори хумусния слой от площадката, предвидена за строителството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 xml:space="preserve">9. Потвърждава Решение № 2-II-т.15 от 19.03.2009 г., с която е променено предназначението на 1000 кв. м земеделска земя от шеста категория, неполивна, собственост на наследниците на Д. П. В., за изграждане на обект: „Жилищна сграда“, представляваща имот с идентификатор 23251.23.31 по КККР, одобрени със Заповед № РД-18-1169/28.05.2018 г. на изпълнителния директор на АГКК, в землището на с. Драгичево, общ. Перник, обл. Перник /имот стар № 023031 по КВС/, при граници посочени в приложената скица и влязъл в сила ПУП-ПЗ. 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ената такса в размер на 810,00 лв., посочена в Решение № 2-II-т.15 от 19.03.2009 г. и определената такса по действащата към момента на внасяне на предложението тарифа е в същия размер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няма задължения към настоящия момент, съгласно § 30, ал. 3 от ПЗР към ЗИД на ЗППМ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отнеме и оползотвори хумусния слой от площадката, предвидена за строителството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III. На основание чл. 40, ал. 1, т. 10 от Закона за опазване на земеделските земи и чл. 59б, ал. 2, във връзка с чл. 59а, ал. 2 от Правилника за прилагане на Закона за опазване на земеделските земи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10. Разрешава временно ползване за срок от десет години, от постановяване на решението, на 1000 кв. м земеделска земя, пета категория, неполивна, собственост на Р. С. М., за реализиране на обект: „Дървена постройка за съхранение на селскостопански инвентар“, имот с идентификатор 11288.22.61 по КККР, одобрени със Заповед РД-18-1175/30.05.2018 г. на изпълнителен директор на АГКК, в землището на с. Витановци, местност “Над село”, общ. Перник, обл. Перник, при граници, съгласно приложената ситуационна скица за разполагане на преместваемия обект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д изтичане на срока Р. С. М. да премахне постройката и да приведе земята в първоначалния й вид или вид, годен за земеделско ползване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шението подлежи на обжалване при условията и по реда на АПК пред ВАС.</w:t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2694" w:right="1416" w:gutter="0" w:header="0" w:top="851" w:footer="41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34:00Z</dcterms:created>
  <dc:creator>ODZTRANN</dc:creator>
  <dc:description/>
  <cp:keywords/>
  <dc:language>en-US</dc:language>
  <cp:lastModifiedBy>Потребител на Windows</cp:lastModifiedBy>
  <cp:lastPrinted>2025-07-07T15:58:00Z</cp:lastPrinted>
  <dcterms:modified xsi:type="dcterms:W3CDTF">2025-07-08T10:39:00Z</dcterms:modified>
  <cp:revision>4</cp:revision>
  <dc:subject/>
  <dc:title/>
</cp:coreProperties>
</file>