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04.08</w:t>
      </w:r>
      <w:r>
        <w:rPr>
          <w:rFonts w:cs="Verdana" w:ascii="Verdana" w:hAnsi="Verdana"/>
          <w:sz w:val="22"/>
          <w:szCs w:val="22"/>
          <w:lang w:val="en-US"/>
        </w:rPr>
        <w:t>.2022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04.08.2022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2714 кв. м. земеделска земя от десета категория, неполивна, собственост на К* Н* К*, за изграждане на обект: „Жилищно строителство“, в землището на с. Кладница, общ. Перник, обл. Перник, имот с идентификатор 37174.4.329 по КККР, одобрени със Заповед № РД-18-1170/28.05.2018 г. на изпълнителния директор на АГКК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7 от тарифата в размер на 366,39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2. Потвърждава Решение № 1-II-т.24 от 21.01.2010 г. с което е променено предназначението на 372 кв. м. земеделска земя от осма категория, неполивна, собственост на М* П* А* за изграждане на обект: „Жилищна сграда“, в землището на с. Люлин, местност “Върли дол” /територия по § 4 от ПЗР на ЗСПЗЗ/, общ. Перник, обл. Перник, представляваща ПИ № 18 по плана на новообразуваните имоти при граници,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Внесената такса в размер на 111,60 лв, посочена в Решение № 1-II-т.24 от 21.01.2010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Собственикът на земята няма задължения към настоящия момент, съгласно § 30, ал. 3 от ПЗР към ЗИД на ЗППМ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3. Потвърждава Решение № 3-II-т.6 от 24.02.2011 г., с което е променено предназначението на 20500 кв. м земеделска земя от седма категория, неполивна, собственост на „Ф* Е*“ ЕООД, за изграждане на обект: „Фотоволтаичен парк“, представляваща имот с идентификатор 41126.43.272 по КККР, одобрени със Заповед № РД-18-340/22.05.2019 г. на изпълнителния директор на АГКК, в землището на с. Конска, общ. Брезник, обл. Перник /стар № 043034 по КВС/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Внесената такса, посочена в Решение № 3-II-т.6 от 24.02.2011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4. Потвърждава Решение № 3-II-т.7 от 24.02.2011 г., с което е променено предназначението на 21300 кв. м земеделска земя от седма категория, неполивна, собственост на „Ф* Е*“ ЕООД, за изграждане на обект: „Фотоволтаичен парк“, представляваща имот с идентификатор 41126.43.270 по КККР, одобрени със Заповед № РД-18-340/22.05.2019 г. на изпълнителния директор на АГКК, в землището на с. Конска, общ. Брезник, обл. Перник /стар № 043035 по КВС/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Внесената такса, посочена в Решение № 3-II-т.7 от 24.02.2011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type w:val="nextPage"/>
      <w:pgSz w:w="11906" w:h="16838"/>
      <w:pgMar w:left="2694" w:right="1416" w:gutter="0" w:header="0" w:top="851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7:00Z</dcterms:created>
  <dc:creator>ODZTRANN</dc:creator>
  <dc:description/>
  <cp:keywords/>
  <dc:language>en-US</dc:language>
  <cp:lastModifiedBy>Потребител на Windows</cp:lastModifiedBy>
  <cp:lastPrinted>2022-08-04T16:11:00Z</cp:lastPrinted>
  <dcterms:modified xsi:type="dcterms:W3CDTF">2022-08-04T14:08:00Z</dcterms:modified>
  <cp:revision>3</cp:revision>
  <dc:subject/>
  <dc:title/>
</cp:coreProperties>
</file>