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14.05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2025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3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14.05</w:t>
      </w:r>
      <w:r>
        <w:rPr>
          <w:rFonts w:cs="Verdana" w:ascii="Verdana" w:hAnsi="Verdana"/>
          <w:b/>
          <w:sz w:val="22"/>
          <w:szCs w:val="22"/>
          <w:lang w:val="bg-BG"/>
        </w:rPr>
        <w:t>.2025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lang w:val="bg-BG"/>
        </w:rPr>
        <w:t>1. На 555 кв. м земеделска земя от пета категория, неполивна, собственост на Е. К. Б., за изграждане на обект: „Жилищно строителство" в землището на с. Рударци, община Перник, област Перник, представляваща в имот с идентификатор 63152.5.2 по КККР, одобрени със Заповед № РД-18-1182/31.05.2018 г. на изпълнителния директор на АГКК, при граници посочени в приложената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549,45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2. На 1100 кв. м земеделска земя от пета категория, неполивна, собственост на Л. Д. Д., за изграждане на обект: „Жилищна сграда" в землището на с. Боснек, община Перник, област Перник, представляваща имот с идентификатор 05760.4.23 по КККР, одобрени със Заповед №РД-18-1167/28.05.2018 г. на изпълнителния директор на АГКК, при граници посочени в приложената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1089,0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3. Потвърждава Решение № 10-II-т.6 от 21.12.2006 г., в частта с която е променено предназначението на общо 3123 кв. м земеделска земя от четвърта категория, неполивна, собственост на Ш. А. А., за изграждане на обект: „Жилищен комплекс“, представляваща имоти с идентификатори 63152.3.212, 63152.3.213, 63152.3.214, 63152.3.215, 63152.3.216, 63152.3.217, 63152.3.219, 63152.3.220 и 63152.3.221 по КККР, одобрени със Заповед № РД-18-1182/31.05.2018 г. на изпълнителния директор на АГКК, в землището на с. Рударци, общ. Перник, обл. Перник /имотите са образувани след разделяне на имот стар № 003004 по КВС/, при граници посочени в приложените скици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 на основание чл. 30, ал. 1 от ЗОЗЗ, такса по чл. 6, т. 7 от тарифата в размер на 2903,95 лв., представляваща разликата между внесената такса в размер на 2576,92 лв., посочена в Решение № 10-II-т.6 от 21.12.2006 г. и определената такса по действащата към момента на внасяне на предложението тарифа в размер на 5480,87 лв.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851" w:footer="41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9:00Z</dcterms:created>
  <dc:creator>ODZTRANN</dc:creator>
  <dc:description/>
  <cp:keywords/>
  <dc:language>en-US</dc:language>
  <cp:lastModifiedBy>Потребител на Windows</cp:lastModifiedBy>
  <cp:lastPrinted>2025-05-14T15:25:00Z</cp:lastPrinted>
  <dcterms:modified xsi:type="dcterms:W3CDTF">2025-05-14T12:29:00Z</dcterms:modified>
  <cp:revision>3</cp:revision>
  <dc:subject/>
  <dc:title/>
</cp:coreProperties>
</file>