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ind w:left="-1701" w:right="-476" w:hanging="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14.05.2024 г.</w:t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center" w:pos="9900" w:leader="none"/>
        </w:tabs>
        <w:ind w:left="-1701" w:right="-4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1701" w:right="-476" w:hanging="0"/>
        <w:jc w:val="center"/>
        <w:rPr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3</w:t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от 14.05.2024 година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ind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</w:rPr>
        <w:t>I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sz w:val="16"/>
          <w:szCs w:val="16"/>
          <w:lang w:val="bg-BG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lang w:val="bg-BG"/>
        </w:rPr>
        <w:t>1. Променя предназначението на 1635 кв. м земеделска земя от шеста категория, неполивна, собственост на С. И. Л., за изграждане на обект: „Обществено - обслужващи дейности и автоборса" в землището на с. Драгичево, община Перник, област Перник, представляваща имот с идентификатор 23251.12.5 по КККР, одобрени със Заповед № РД-18-1169/28.05.2018 г. на изпълнителния директор на АГК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1 от тарифата в размер на 1986,53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2. Променя предназначението на общо 7089 кв. м земеделска земя от пета категория, неполивна, собственост на Р. Л. Й., за изграждане на обект: „Жилищно строителство” в землището на гр. Радомир, местност “Под лозето”,  /територия по § 4 от ПЗР на ЗСПЗЗ/, община Радомир, област Перник, представляваща имоти с идентификатори 61577.566.75 и 61577.566.76 по КККР, одобрени със Заповед № РД-18-75/10.11.2015 г. на изпълнителния директор на АГКК, при граници посочени в приложените скици и влязъл в сила ПУП-П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7 от тарифата в размер на 20274,54 лв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3. Променя предназначението на 719 кв. м земеделска земя от седма категория, неполивна, собственост на Н. К. Ч., за изграждане на обект: „Жилищна сграда” в землището на с. Дивотино, местност “Маркови върби”, /територия по § 4 от ПЗР на ЗСПЗЗ/, община Перник, област Перник, представляваща ПИ № 130 по плана на новообразуваните имоти, одобрен със Заповед РД-129/14.01.2008 г. на Областния управител на област Перник, при граници посочени в приложените скица и влязъл в сила ПУП-П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заплати, съгласно чл. 30 от ЗОЗЗ, такса по чл. 6, т. 7 от тарифата в размер на 452,97 лв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4. Променя предназначението на общо 854 кв. м земеделска земя от десета категория, неполивна, собственост на В. С. К. и И. Д. А., за изграждане на обект: „За обслужващи дейности" в землището на с. Кладница, община Перник, област Перник, представляваща имоти с идентификатори 37174.4.55 и 37174.4.102 по КККР, одобрени със Заповед № РД-18-1170/28.05.2018 г. на изпълнителния директор на АГКК, при граници посочени в приложените скици и влязъл в сила ПУП-ПР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ците на земята да заплатят, съгласно чл. 30 от ЗОЗЗ, такса по чл. 6, т. 1 от тарифата в размер на 76,86 лв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Tahoma" w:ascii="Tahoma" w:hAnsi="Tahoma"/>
          <w:b/>
          <w:bCs/>
          <w:lang w:val="bg-BG"/>
        </w:rPr>
        <w:t>II. На основание § 30, ал. 2 от ПЗР към ЗИД на Закона за посевния и посадъчния материал: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 xml:space="preserve">5. На основание § 30, ал. 2 от ПЗР към ЗИД на Закона за посевния и посадъчния материал (ЗППМ), потвърждава Решение № 1-II-т.19 от 21.01.2010 г. с което е променено предназначението на 765 кв. м земеделска земя, от седма категория, неполивна, собственост на В. Н. М., за изграждане на обект: „Жилищна сграда“, в землището на с. Люлин, община Перник, обл. Перник, представляваща имот с идентификатор 44656.19.1 по КККР, одобрени със Заповед № РД-18-1181/31.05.2018 г. на изпълнителния директор на АГКК (имотът е образуван от имот стар № 019001 по КВС), при граници посочени в приложената скица и влязъл в сила ПУП-ПРЗ. 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ената такса в размер на 321,30 лв., посочена в Решение № 1-II-т.19 от 21.01.2010 г. и определената такса по действащата към момента на внасяне на предложението тарифа е в същия размер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няма задължения към настоящия момент, съгласно § 30, ал. 3 от ПЗР към ЗИД на ЗППМ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шението подлежи на обжалване при условията и по реда на АПК пред ВАС.</w:t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2694" w:right="1416" w:gutter="0" w:header="0" w:top="709" w:footer="415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22:00Z</dcterms:created>
  <dc:creator>ODZTRANN</dc:creator>
  <dc:description/>
  <cp:keywords/>
  <dc:language>en-US</dc:language>
  <cp:lastModifiedBy>Потребител на Windows</cp:lastModifiedBy>
  <cp:lastPrinted>2024-05-15T11:12:00Z</cp:lastPrinted>
  <dcterms:modified xsi:type="dcterms:W3CDTF">2024-05-15T09:29:00Z</dcterms:modified>
  <cp:revision>3</cp:revision>
  <dc:subject/>
  <dc:title/>
</cp:coreProperties>
</file>