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2.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6.2020 г.</w:t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2.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bg-BG"/>
        </w:rPr>
        <w:t>6.2020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. На основание чл. 40, ал. 1, т. 10 от Закона за опазване на земеделските земи, чл. 59б, ал. 1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1. Разрешава временно ползване за срок от 10 години на 2304 кв.м. земеделска земя от пета категория, неполивна, собственост на „Ф.с.“ ЕООД, за изграждане на обект: „Стрелбище за ловна тренировъчна и състезателна стрелба с гладкоцевно оръжие“, в землището на с. Конска, общ. Брезник, обл. Перник, представляваща имот с идентификатор 41126.17.83, при граници посочени в ситуационната скица. 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На основание чл. 58, ал. 1 и ал. 2 от ППЗОЗЗ след изтичане на срока, инвеститорът да премахне съоръжението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I. 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2. Променя предназначението на 800 кв.м. земеделска земя от девета категория, неполивна, собственост на К.И.Д., за изграждане на обект: „Жилищно строителство“, в землището на с. Горна Секирна, общ. Брезник, обл. Перник, представляващ ПИ № 502.105 по плана на новообразуваните имоти, при граници посочени в приложените скица и влязъл в сила ПУП - ПЗ. 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, съгласно чл. 30 от ЗОЗЗ, такса по чл. 6, т. 7 от тарифата в размер на 144,00 лв.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3. Променя предназначението на 3666 кв.м. земеделска земя от шеста категория, неполивна, собственост на Ж.М.Т. – Л., за изграждане на обект: „Жилищна сграда“, в землището на с. Драгичево, общ. Перник, обл. Перник, представляващи имоти с идентификатори 23251.8.7 и 23251.8.13 по КККР, одобрени със Заповед № РД-18-1169/28.05.2018г. на изпълнителния директор на АГКК, при граници посочени в приложените скици и влязъл в сила ПУП - ПЗ. 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, съгласно чл. 30 от ЗОЗЗ, такса по чл. 6, т. 7 от тарифата в размер на 4454,19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</w:rPr>
        <w:t>III. На основание § 30, ал. 2 от ПЗР към ЗИД на Закона за посевния и посадъчния материал:</w:t>
      </w:r>
    </w:p>
    <w:p>
      <w:pPr>
        <w:pStyle w:val="21"/>
        <w:ind w:left="-1560" w:right="-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4. Потвърждава Решение № № 8-II-т.8 от 29.08.2007г. с което е променено предназначението на 2134 кв.м. земеделска земя от седма категория, неполивна, собственост на Ж.С.Б. и Н.В.Б., за изграждане на обект: „Жилищна сграда“, в землището на кв. Изток, гр. Перник, общ. Перник, обл. Перник, представляващ имот с идентификатор 55871.514.1504 по КККР, одобрени със Заповед № РД-18-91/13.10.2008г. на изпълнителния директор на АГКК (стар номер 015004 по КВС), при граници посочени в приложените скица и влязъл в сила ПУП-ПРЗ. 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ците на земята следва да заплатят сумата от 2461,41лв. представляваща разликата между внесената такса в размер на 451,50лв., посочена в Решение № 8-II-т.8 от 29.08.2007г. и определената такса по действащата към момента на внасяне на предложението тарифа в размер на 2912,91лв, съгласно  §30, ал. 3 от ПЗР към ЗИД на ЗППМ.</w:t>
      </w:r>
    </w:p>
    <w:p>
      <w:pPr>
        <w:pStyle w:val="Normal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bCs w:val="false"/>
          <w:sz w:val="16"/>
          <w:szCs w:val="16"/>
          <w:lang w:val="bg-BG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bg-BG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701" w:right="-476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701" w:right="-476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1:00Z</dcterms:created>
  <dc:creator>ODZTRANN</dc:creator>
  <dc:description/>
  <dc:language>en-US</dc:language>
  <cp:lastModifiedBy>ODZTRANN</cp:lastModifiedBy>
  <dcterms:modified xsi:type="dcterms:W3CDTF">2020-06-15T12:06:00Z</dcterms:modified>
  <cp:revision>1</cp:revision>
  <dc:subject/>
  <dc:title/>
</cp:coreProperties>
</file>