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02.04.2024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от 02.04.2024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lang w:val="bg-BG"/>
        </w:rPr>
        <w:t>1. Променя предназначението на 3211 кв. м земеделска земя от пета категория, неполивна, собственост на А. Г. Д., за изграждане на обект: „Жилищна сграда" в землището на гр. Перник, местност “Шевърляк”, общ. Перник, област Перник, представляваща имот с идентификатор 55871.210.66 по КККР, одобрени със Заповед № РД-18-91/13.10.2008 г.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6887,6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2. Променя предназначението на 750 кв. м земеделска земя от седма категория, неполивна, собственост на М. К. Ф. и наследниците на К. Х. М. Ф., за изграждане на обект: „Жилищна сграда” в землището на с. Ковачевци, махала “Kалайджийска”, /територия по § 4 от ПЗР на ЗСПЗЗ/, община Ковачевци, област Перник, представляваща ПИ № 59, к.р.853 по плана на новообразуваните имоти, одобрен със Заповеди №№ РД-30/14.01.2008 г. и РД-364/07.12.2022 г. на Областния управител на област Перник, при граници посочени в приложените скица и влязъл в сила ПУП-П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заплати, съгласно чл. 30 от ЗОЗЗ, такса по чл. 6, т. 7 от тарифата в размер на 472,50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3. Променя предназначението на 1037 кв. м земеделска земя от шеста категория, неполивна, собственост на Д. В. М. и А. В. М., за изграждане на обект: „За автосервиз и обслужващи дейности" в землището на гр. Перник, местност “Стара чешма”, община Перник, област Перник, представляваща имот с идентификатор 55871.615.178 по КККР, одобрени със Заповед № РД-18-91/13.10.2008 г.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1 от тарифата в размер на 1819,94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4. Променя предназначението на 701 кв. м земеделска земя от шеста категория, неполивна, собственост на С. А. С. и Е. Г., за изграждане на обект: „Жилищна сграда” в землището на с. Драгичево, местност “Черешите”, /територия по § 4 от ПЗР на ЗСПЗЗ/, община Перник, област Перник, представляваща ПИ № 553 по плана на новообразуваните имоти, одобрен със Заповед РД-336/02.02.2004 г. на Областния управител на област Перни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567,81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5. Променя предназначението на общо 2512 кв. м земеделска земя от десета категория, неполивна, собственост на „А.“ ЕООД и Г. М. Д., за изграждане на обект: „Жилищно строителство” в землището на с. Кладница, общ. Перник, обл. Перник, представляваща имоти с идентификатор 37174.17.1002 и 37174.17.1003 по КККР, одобрени със Заповед № РД-18-1170/28.05.2018 г. на изпълнителния директор на АГКК, (имотите са образувани от имот стар № 017144 по КВС), при граници посочени в приложените скици и влязъл в сила ПУП-ПР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ците на земята да заплатят, съгласно чл. 30 от ЗОЗЗ, такса по чл. 6, т. 7 от тарифата в размер на 339,12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6. Променя предназначението на общо 7500 кв. м земеделска земя от девета категория, неполивна, собственост на „Е. Л.“ ЕООД, за изграждане на обект: „Жилищно строителство" в землището на с. Стефаново, местност “Под острица”, община Радомир, област Перник, представляваща имоти с идентификатор 69239.190.11 и 69239.190.12 по КККР, одобрени със Заповед № РД-18-1101/14.05.2018 г. на изпълнителния директор на АГКК (стари №№ 190011 и 190012 по КВС), при граници посочени в приложените скици и влязъл в сила ПУП-П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заплати, съгласно чл. 30 от ЗОЗЗ, такса по чл. 6, т. 7 от тарифата в размер на 2700,00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Tahoma" w:ascii="Tahoma" w:hAnsi="Tahoma"/>
          <w:b/>
          <w:bCs/>
          <w:lang w:val="bg-BG"/>
        </w:rPr>
        <w:t>II. На основание § 30, ал. 2 от ПЗР към ЗИД на Закона за посевния и посадъчния материал: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 xml:space="preserve">7. Потвърждава Решение № 9-II-т.19 от 14.10.2010 г. с което е променено предназначението на 3000 кв. м земеделска земя, от четвърта категория, неполивна, собственост на К. А. Д., З. К. А. и И. Г. М., за изграждане на обект: „Жилищно строителство“, в землището на с. Ковачевци, общ. Ковачевци, обл. Перник, представляваща имоти с идентификатор 37513.76.80 и 37513.76.81 по КККР, одобрени със Заповед № РД-18-490/23.07.2019 г. на изпълнителния директор на АГКК (имотите са образувани от имот стар № 076070 по КВС), при граници посочени в приложените скици и влязъл в сила ПУП-ПЗ. 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ената такса в размер на 5265,00 лв., посочена в Решение № 9-II-т.19 от 14.10.2010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няма задължения към настоящия момент, съгласно § 30, ал. 3 от ПЗР към ЗИД на ЗППМ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, предвидена за строителството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/>
          <w:bCs/>
          <w:lang w:val="bg-BG"/>
        </w:rPr>
        <w:t>I</w:t>
      </w:r>
      <w:r>
        <w:rPr>
          <w:rFonts w:cs="Tahoma" w:ascii="Tahoma" w:hAnsi="Tahoma"/>
          <w:b/>
          <w:bCs/>
          <w:lang w:val="en-US"/>
        </w:rPr>
        <w:t>I</w:t>
      </w:r>
      <w:r>
        <w:rPr>
          <w:rFonts w:cs="Tahoma" w:ascii="Tahoma" w:hAnsi="Tahoma"/>
          <w:b/>
          <w:bCs/>
          <w:lang w:val="bg-BG"/>
        </w:rPr>
        <w:t>I. На основание чл. 40, ал. 1, т. 10 от Закона за опазване на земеделските земи и чл. 59б, ал. 2, във връзка с чл. 59а, ал. 2 от Правилника за прилагане на Закона за опазване на земеделските земи:</w:t>
      </w:r>
    </w:p>
    <w:p>
      <w:pPr>
        <w:pStyle w:val="Normal"/>
        <w:ind w:left="-1560" w:right="-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8. Разрешава временно ползване за срок от десет години, от постановяване на решението, на 672 кв. м земеделска земя, четвърта категория, неполивна, собственост на Е. Е. Т., за реализиране на обект: „Поставяне на преместваем обект за битови нужди - помещение за обитаване и за съхранение на селскостопанска продукция и инвентар“, имот с идентификатор 37174.13.284 по КККР, одобрени със Заповед РД-18-1170/28.05.2018 г. на изпълнителен директор на АГКК, в землището на с. Кладница, местност “Селото”, общ. Перник, обл. Перник, при граници, съгласно приложената ситуационна скица за разполагане на преместваемия обект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 изтичане на срока Е. Е. Т. да премахне съоръжението и да приведе земята в първоначалния й вид или вид, годен за земеделско ползване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9. Разрешава временно ползване за срок от десет години, от постановяване на решението, на 14586 кв. м земеделска земя, девета категория, неполивна, собственост на “Н.–и.” ЕООД, за реализиране на обект: „Поставяне на преместваем обект /контейнер/ за битови и земеделски нужди“, имот с идентификатор 35434.47.83 по КККР, одобрени със Заповед РД-18-485/19.07.2019 г. на изпълнителен директор на АГКК, в землището на с. Калище, общ. Ковачевци, обл. Перник, при граници, съгласно приложената ситуационна скица за разполагане на преместваемия обект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 изтичане на срока “Н.–и.” ЕООД да премахне съоръжението и да приведе земята в първоначалния й вид или вид, годен за земеделско ползване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/>
          <w:bCs/>
          <w:lang w:val="en-US"/>
        </w:rPr>
        <w:t xml:space="preserve">IV. </w:t>
      </w:r>
      <w:r>
        <w:rPr>
          <w:rFonts w:cs="Tahoma" w:ascii="Tahoma" w:hAnsi="Tahoma"/>
          <w:b/>
          <w:bCs/>
          <w:lang w:val="bg-BG"/>
        </w:rPr>
        <w:t>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eastAsia="Tahoma" w:cs="Tahoma" w:ascii="Tahoma" w:hAnsi="Tahoma"/>
          <w:b/>
          <w:bCs/>
          <w:lang w:val="bg-BG"/>
        </w:rPr>
        <w:t xml:space="preserve"> </w:t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 xml:space="preserve">10.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ru-RU"/>
        </w:rPr>
        <w:t>зменя свое Решение № 5 от 31.07.2023 г.,  т. 7, както следва:</w:t>
      </w:r>
    </w:p>
    <w:p>
      <w:pPr>
        <w:pStyle w:val="Normal"/>
        <w:ind w:left="-1560" w:right="-1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След думите „Павилион за обслужващи дейности-складиране на селскостопанска дребна техника и охрана” се добавят думите: “и навес за съхранение и поддръжка на земеделска техника”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шението подлежи на обжалване при условията и по реда на АПК пред ВАС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2694" w:right="1416" w:gutter="0" w:header="0" w:top="567" w:footer="415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2:00Z</dcterms:created>
  <dc:creator>ODZTRANN</dc:creator>
  <dc:description/>
  <cp:keywords/>
  <dc:language>en-US</dc:language>
  <cp:lastModifiedBy>Потребител на Windows</cp:lastModifiedBy>
  <cp:lastPrinted>2024-04-03T14:43:00Z</cp:lastPrinted>
  <dcterms:modified xsi:type="dcterms:W3CDTF">2024-04-03T11:55:00Z</dcterms:modified>
  <cp:revision>3</cp:revision>
  <dc:subject/>
  <dc:title/>
</cp:coreProperties>
</file>