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ОБРЯВАМ: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7.07.20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7.07</w:t>
      </w:r>
      <w:r>
        <w:rPr>
          <w:rFonts w:cs="Times New Roman" w:ascii="Times New Roman" w:hAnsi="Times New Roman"/>
          <w:sz w:val="24"/>
          <w:szCs w:val="24"/>
          <w:lang w:val="bg-BG"/>
        </w:rPr>
        <w:t>.2025 г. от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,00 часа в сградата на Областна дирекция “Земеделие”-Перник, комисия, назначена със заповед № РД-04-</w:t>
      </w:r>
      <w:r>
        <w:rPr>
          <w:rFonts w:cs="Times New Roman" w:ascii="Times New Roman" w:hAnsi="Times New Roman"/>
          <w:sz w:val="24"/>
          <w:szCs w:val="24"/>
        </w:rPr>
        <w:t>125/15.07</w:t>
      </w:r>
      <w:r>
        <w:rPr>
          <w:rFonts w:cs="Times New Roman" w:ascii="Times New Roman" w:hAnsi="Times New Roman"/>
          <w:sz w:val="24"/>
          <w:szCs w:val="24"/>
          <w:lang w:val="bg-BG"/>
        </w:rPr>
        <w:t>.2025 г. на директора на ОД „Земеделие“- Перник, в състав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Мариола Попова – главен директор на ГДАР, ОД „Земеделие“-Перник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н Манчев – гл. експерт в ГДАР, ОД ”Земеделие” – Перник,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Христова – гл. юрисконсулт в ДАПФСДЧР, ОД ”Земеделие” – Перник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лентина Благоева – гл. експерт в ГДАР, ОД „Земеделие“-Перник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ена Иванова – директор на Дирекция “АКРРДС“ в О</w:t>
      </w:r>
      <w:r>
        <w:rPr>
          <w:rFonts w:cs="Times New Roman" w:ascii="Times New Roman" w:hAnsi="Times New Roman"/>
          <w:sz w:val="24"/>
          <w:szCs w:val="24"/>
          <w:lang w:val="bg-BG"/>
        </w:rPr>
        <w:t>бластна администрация</w:t>
      </w:r>
      <w:r>
        <w:rPr>
          <w:rFonts w:cs="Times New Roman" w:ascii="Times New Roman" w:hAnsi="Times New Roman"/>
          <w:sz w:val="24"/>
          <w:szCs w:val="24"/>
        </w:rPr>
        <w:t>-Пер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способен юрист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ъбра във връзка с първа процедура за провеждане на търг с тайно наддаване за придобиване право на собственост върху имот частна държавна собственост, представляващ земеделска земя по § 12а от ПЗР на ЗСПЗЗ, находящ се извън урбанизираната територия, като право на участие имат само собствениците на имоти в границите на стопанския двор, съседни на имота, обект на търга, както следва:</w:t>
      </w:r>
    </w:p>
    <w:p>
      <w:pPr>
        <w:pStyle w:val="Normal"/>
        <w:tabs>
          <w:tab w:val="clear" w:pos="708"/>
          <w:tab w:val="left" w:pos="993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992"/>
        <w:gridCol w:w="1559"/>
        <w:gridCol w:w="1560"/>
        <w:gridCol w:w="1134"/>
        <w:gridCol w:w="992"/>
        <w:gridCol w:w="1134"/>
      </w:tblGrid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Об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на имот по К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Съседи в границите на стопанския д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Начална тръжна цена /лев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Депозит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Разходи по чл. 56ш,</w:t>
            </w:r>
          </w:p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ал. 1, т. 2 от ППЗСПЗЗ</w:t>
            </w:r>
          </w:p>
          <w:p>
            <w:pPr>
              <w:pStyle w:val="Normal"/>
              <w:overflowPunct w:val="true"/>
              <w:autoSpaceDE w:val="true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bg-BG"/>
              </w:rPr>
              <w:t>/лева/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З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с. Ди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972.15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4,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972.151.6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972.151.6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972.151.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972.151.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За стопански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2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>180,00</w:t>
            </w:r>
          </w:p>
        </w:tc>
      </w:tr>
    </w:tbl>
    <w:p>
      <w:pPr>
        <w:pStyle w:val="Normal"/>
        <w:ind w:left="-142" w:right="-11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right="-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тръжна документация, описани във Входящия регистър на ОД „Земеделие“-Перник за участие в търга по реда на § 12а от ПЗР на ЗСПЗЗ, са предадени на председателя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7.07.2025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М. Асенова – гл. експерт в ГДАР, ОД ”Земеделие” – Перник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142" w:right="-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а за подаване на заявления за участие в търга са постъпили 3 /три/ броя запечатани непрозрачни пликове с тръжна документация с ненарушена цялост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tbl>
      <w:tblPr>
        <w:tblW w:w="8889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8"/>
        <w:gridCol w:w="1399"/>
        <w:gridCol w:w="1010"/>
        <w:gridCol w:w="4374"/>
      </w:tblGrid>
      <w:tr>
        <w:trPr>
          <w:trHeight w:val="8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lang w:val="bg-BG"/>
              </w:rPr>
              <w:t>х</w:t>
            </w:r>
            <w:r>
              <w:rPr>
                <w:rFonts w:cs="Times New Roman" w:ascii="Times New Roman" w:hAnsi="Times New Roman"/>
                <w:b/>
                <w:caps/>
                <w:lang w:val="bg-BG"/>
              </w:rPr>
              <w:t>. 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ЧА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ЧАСТНИК В ТЪР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-07-36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09.07.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.</w:t>
            </w:r>
            <w:r>
              <w:rPr>
                <w:rFonts w:cs="Times New Roman" w:ascii="Times New Roman" w:hAnsi="Times New Roman"/>
                <w:caps/>
                <w:lang w:val="bg-BG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3: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Т. Т. – Е.“ ЕО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ПО-07-36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11.07.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0: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К. С. Х.“ ЕО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ПО-07-36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14.07.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4: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 М. 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ите документи бяха разгледани, като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Плик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7-3635/09.07.2025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Т. – Е.“ ЕО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*********, представлявано от Б. С. 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заведен на 09.07.2025 г. в 13:04 ч. в регистъра на ОД “Земеделие”- Пер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106, ал. 10 и чл. 107 от ППЗСПЗ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нието на плика е следнот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заявление – по утвърден образец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атежен документ от 08.07.2025  г. за внесен депозит в размер на 2035,00 лв.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екларация за „свързани лица“ съгласно чл. 106, ал. 18 от ППЗСПЗЗ, за липса на свързаност с друг кандидат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информирано съгласие за обработване на лични данн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08.07.2025 г. на едноличния собственик на капитала на „Т. Т. – Е.“ ЕООД с взето решение за участие в търг за придобиване на имот с идентификатор 20972.151.636 по КККР на с. Дивля, общ. Земе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отариална заверка на подписите с рег. № 6469/08.07.2025 г. при нотариус в район РС-София с рег.№042 на Нотариалната камар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Нотариален акт № *, том 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. № *, дело № *от 11.07.2024 г., вписан в Службата по    вписванията – гр. Радомир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ата оферта е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с идентификатор 20972.151.63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КР на с. Дивля, общ. Земен, с площ 4,631 дка и НТП – „За стопански двор“, като предложената цена за имот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990,00 лв. /двадесет и пет хиляди и деветстотин и деветдесет лева</w:t>
      </w:r>
      <w:r>
        <w:rPr>
          <w:rFonts w:cs="Times New Roman" w:ascii="Times New Roman" w:hAnsi="Times New Roman"/>
          <w:sz w:val="24"/>
          <w:szCs w:val="24"/>
          <w:lang w:val="bg-BG"/>
        </w:rPr>
        <w:t>/. Участникът в търга  „Т. Т. – Е.“ ЕООД, съгласно приложения Нотариален акт № *, том *, рег. № *, дело № *от 11.07.2024 г., вписан в Службата по вписванията – гр. Радомир, е собственик на имот с идентификатор 20972.151.642 по КККР на с. Дивля, общ. Земен,  който е съседен на имот с идентификатор 20972.151.636 по КККР на с. Дивля, общ. Зе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„</w:t>
      </w:r>
      <w:r>
        <w:rPr>
          <w:rFonts w:cs="Times New Roman" w:ascii="Times New Roman" w:hAnsi="Times New Roman"/>
          <w:sz w:val="24"/>
          <w:szCs w:val="24"/>
          <w:lang w:val="bg-BG"/>
        </w:rPr>
        <w:t>Т. Т. – Е.“ ЕООД“ ЕООД 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Пл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вх. № ПО-07-3657/11.07.202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. С. Х.“ ЕООД, ЕИК 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но от З. И. Г. и заведен на 11.07.2025 г. в 10:20 ч. в регистъра на ОД “Земеделие”- Пер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106, ал. 10 и чл. 107 от ППЗСПЗЗ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нието на плика е следното: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заявление – по утвърден образец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атежен документ от 10.07.2025  г. за внесен депозит в размер на 2035,00 лв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екларация за „свързани лица“ съгласно чл. 106, ал. 18 от ППЗСПЗЗ, за липса на свързаност с друг кандидат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информирано съгласие за обработване на лични данн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от 07.07.2025 г. на едноличния собственик на капитала на „К. С. Х.“ ЕООД с взето решение за участие в търг за придобиване на имот с идентификатор 20972.151.636 по КККР на с. Дивля, общ. Земен, с нотариална заверка на подписите с рег. № 4345/07.07.2025 г. при нотариус в район РС-Кюстендил с рег.№566 на Нотариалната камар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Нотариален акт № *, том *, рег. №*, дело № * от 17.09.2024 г., вписан в Службата по вписванията – гр. Радоми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ата оферта е за имот с идентификатор 20972.151.636 по КККР на с. Дивля, общ. Земен, с площ 4,631 дка и НТП – „За стопански двор“, като предложената цена за имота 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 размер на 46500,00 лв. /четиридесет и шест хиляди и петстотин лева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ът в търга „К. С. Х.“ ЕООД, съгласно приложения Нотариален акт № *, том *, рег. № *, дело № * от 17.09.2024 г., вписан в Службата по вписванията – гр. Радомир, е собственик на имот с идентификатор 20972.151.643 по КККР на с. Дивля, общ. Земен, който е съседен на имот с идентификатор 20972.151.636 по КККР на с. Дивля, общ. Зе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„</w:t>
      </w:r>
      <w:r>
        <w:rPr>
          <w:rFonts w:cs="Times New Roman" w:ascii="Times New Roman" w:hAnsi="Times New Roman"/>
          <w:sz w:val="24"/>
          <w:szCs w:val="24"/>
          <w:lang w:val="bg-BG"/>
        </w:rPr>
        <w:t>К. С. Х.“ ЕООД 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Пл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ПО-07-3684/14.07.2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. М. А., ЕГН **********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заведен на 14.07.2025 г. в 14:06 ч. в регистъра на ОД “Земеделие”- Пер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106, ал. 10 и чл. 107 от ППЗСПЗ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нието на плика е следнот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заявление – по утвърден образец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латежен документ от 14.07.2025  г. за внесен депозит в размер на 2035,00 лв.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екларация за „свързани лица“ съгласно чл. 106, ал. 18 от ППЗСПЗЗ, за липса на свързаност с друг кандида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информирано съгласие за обработване на лични данни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Нотариален акт № *, том *, рег. № *, дело № * от 18.09.2018 г., вписан в Службата по  вписванията – гр. Радоми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ата оферта е за имот с идентификатор 20972.151.636 по КККР на с. Дивля, общ. Земен, с площ 4,631 дка и НТП – „За стопански двор“, като предложената цена за имот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111,00 лв. /тридесет и една хиляди и сто и единадесет лева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ът в търга          А. М. А., съгласно приложения Нотариален акт № *, том *, рег. № *, дело № * от 18.09.2018 г., вписан в Службата по вписванията – гр. Радомир, е собственик на имот с идентификатор 20972.151.633 по КККР на с. Дивля, общ. Земен, който е съседен на имот с идентификатор 20972.151.636 по КККР на с. Дивля, общ. Зе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А. М. А.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взе предвид гореизложеното, Комиси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уска до участие в търга: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Т. – Е.“ ЕООД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. С. Х.“ ЕООД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М. 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07, ал. 6 от ППЗСПЗЗ, класира кандидатите за имот с идентификатор 20972.151.636 по КККР на с. Дивля, общ. Земен, с площ 4,631 дка и НТП – „За стопански двор“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РА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„К. С. Х.“ ЕООД, ЕИК *********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цен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6500,00 лв. /четиридесет и шест хиляди и петстотин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чална тръжна цена  20350,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класира А. М. А., ЕГН **********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цен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111,00 лв. /тридесет и една хиляди и сто и едина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чална тръжна цена  20350,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107, ал. 9 от ППЗСПЗЗ, в 7-дневен срок от обявяването на протокола на интернет страницата и на информационното табло на ОД ”Земеделие” – Перник, участниците в търга могат да направят писмени възражения до тръжната комисия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3 /три/ еднообразни екземпля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п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иола Поп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before="0" w:after="240"/>
        <w:ind w:left="2880" w:firstLine="23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селин Манчев …………п……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880" w:firstLine="23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роника Христова ………п…….………</w:t>
      </w:r>
    </w:p>
    <w:p>
      <w:pPr>
        <w:pStyle w:val="Normal"/>
        <w:tabs>
          <w:tab w:val="clear" w:pos="708"/>
          <w:tab w:val="left" w:pos="2694" w:leader="none"/>
        </w:tabs>
        <w:ind w:left="311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880" w:firstLine="23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Благоева ………п……………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before="0" w:after="120"/>
        <w:ind w:left="2880" w:firstLine="23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лена Иванова……………п..……………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851" w:top="907" w:footer="742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b w:val="false"/>
        <w:spacing w:val="40"/>
        <w:sz w:val="28"/>
        <w:szCs w:val="28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</w:t>
    </w:r>
    <w:r>
      <w:rPr>
        <w:rFonts w:cs="Times New Roman" w:ascii="Times New Roman" w:hAnsi="Times New Roman"/>
        <w:spacing w:val="40"/>
        <w:sz w:val="28"/>
        <w:szCs w:val="28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8"/>
        <w:szCs w:val="28"/>
      </w:rPr>
      <w:t>“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Земеделие</w:t>
    </w:r>
    <w:r>
      <w:rPr>
        <w:rFonts w:cs="Times New Roman" w:ascii="Times New Roman" w:hAnsi="Times New Roman"/>
        <w:spacing w:val="40"/>
        <w:sz w:val="28"/>
        <w:szCs w:val="28"/>
      </w:rPr>
      <w:t>”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- Перн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4">
    <w:name w:val="Заглавие 4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ла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ен текст с отстъп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6">
    <w:name w:val="Основен текст с отстъп Знак"/>
    <w:qFormat/>
    <w:rPr>
      <w:rFonts w:ascii="Arial" w:hAnsi="Arial" w:eastAsia="Times New Roman" w:cs="Arial"/>
      <w:lang w:val="en-US"/>
    </w:rPr>
  </w:style>
  <w:style w:type="character" w:styleId="Samedocreference">
    <w:name w:val="same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2:00Z</dcterms:created>
  <dc:creator>TeDi</dc:creator>
  <dc:description/>
  <cp:keywords/>
  <dc:language>en-US</dc:language>
  <cp:lastModifiedBy>Потребител на Windows</cp:lastModifiedBy>
  <cp:lastPrinted>2025-07-17T15:17:00Z</cp:lastPrinted>
  <dcterms:modified xsi:type="dcterms:W3CDTF">2025-07-18T10:53:00Z</dcterms:modified>
  <cp:revision>8</cp:revision>
  <dc:subject/>
  <dc:title>ЗАПОВЕД</dc:title>
</cp:coreProperties>
</file>