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164465</wp:posOffset>
            </wp:positionV>
            <wp:extent cx="666750" cy="828675"/>
            <wp:effectExtent l="0" t="0" r="0" b="0"/>
            <wp:wrapSquare wrapText="bothSides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134" w:hanging="1134"/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ru-RU"/>
        </w:rPr>
        <w:t>Областна дирекция “Земеделие”-Перни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en-US"/>
        </w:rPr>
        <w:t>З А П О В Е Д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РД-30/17.02.2016 г.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val="ru-RU" w:eastAsia="en-US"/>
        </w:rPr>
        <w:t xml:space="preserve">На основание чл. 37в, ал. 4 от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Закона за собствеността и ползването на земеделските земи /ЗСПЗЗ/,  чл. 37в, ал.16 и ал.17 от ЗСПЗЗ във връзка с чл. 75а, ал. 3 от Правилника за прилагане на закона за собствеността и ползването на земеделските земи /ППЗСПЗЗ/ и след отправено искане изх.№ 1266/17.11.2015 г. от Директора на ОД “Земеделие” - Перник  до кмета на община Земен за предоставяне на имоти - полски пътища, общинска собственост, включени в Заповед № РД-336/09.10.2015 г. на Директора на ОД “Земеделие” - Перник, по което няма произнасяне с решение на ОбС – Земен  в едномесечния срок,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18"/>
          <w:szCs w:val="18"/>
          <w:lang w:eastAsia="en-US"/>
        </w:rPr>
      </w:pPr>
      <w:r>
        <w:rPr>
          <w:rFonts w:eastAsia="PMingLiU;新細明體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О П Р Е Д Е Л Я М: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sz w:val="18"/>
          <w:szCs w:val="18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.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 Цена на имотите – полски пътища, попадащи в границите на разпределените масиви за ползване за стопанската 2015/2016 година, в землището на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с. Враня стена, ЕКАТТЕ 12228, община Земен, област Перник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, съгласно Заповед № РД-336/09.10.2015 г. на директора на ОД “Земеделие” – Перник, съобразно средното годишно рентно плащане за землището за предходната година в размер на 17.00 лв./дка за обработваема земя и в размер на 14.00 лв./дка за пасища, мери и ливади, както следв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4252"/>
        <w:gridCol w:w="1276"/>
      </w:tblGrid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Имот № в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Начин на трайно полз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на площ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дка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Ползвател /три имена на ФЛ/име на ЮЛ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Дължима 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/лв.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6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Йордан Станчев Вел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2.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.6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2.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4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Венцислав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7.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3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Венцислав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5.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7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Венцислав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29.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5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Венцислав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9.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Венцислав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4.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2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Венцислав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3.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3.5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61.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6.65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.7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Александър Милков 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1.17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.9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27.82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000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Полски пъ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.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Елеонора Василев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lang w:eastAsia="en-US"/>
              </w:rPr>
              <w:t>17.86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Общ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.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b/>
                <w:b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en-US"/>
              </w:rPr>
              <w:t>17.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II.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В едномесечен срок от издаване на настоящата заповед, ползвателите внасят сумите по банкова сметка на Община Земен и сключват договор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16"/>
          <w:szCs w:val="16"/>
          <w:lang w:eastAsia="en-US"/>
        </w:rPr>
      </w:pPr>
      <w:r>
        <w:rPr>
          <w:rFonts w:eastAsia="PMingLiU;新細明體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eastAsia="en-US"/>
        </w:rPr>
        <w:t xml:space="preserve">            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БАНКОВА СМЕТКА НА ОБЩИНА ЗЕМЕН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НК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ДСК”- ГР. ЗЕМЕН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BAN: BG31STSA93008400630600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ОД ЗА ВИД ПЛАЩАНЕ: 44 42 00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en-US"/>
        </w:rPr>
        <w:t>III.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w:t>IV.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Настоящата заповед да се обяви, съгласно чл. 37в, ал. 5 от ЗСПЗЗ  в </w:t>
      </w:r>
      <w:r>
        <w:rPr>
          <w:rFonts w:cs="Times New Roman" w:ascii="Times New Roman" w:hAnsi="Times New Roman"/>
          <w:sz w:val="24"/>
          <w:szCs w:val="24"/>
        </w:rPr>
        <w:t xml:space="preserve"> кметството на с. Враня стена, в сградата на Общинска служба по земеделие – Земен, както и да се публикува на интернет страниците на Община Земен и на Областна дирекция "Земеделие" – Перн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 xml:space="preserve">Заповедта може да се обжалва по реда на Административнопроцесуалния кодекс.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</w:rPr>
        <w:t>бжалването на заповедта не спира изпълнението й.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  <w:t>АННА ЦВЕТКОВА          -п-</w:t>
      </w:r>
    </w:p>
    <w:p>
      <w:pPr>
        <w:pStyle w:val="Normal"/>
        <w:spacing w:before="0" w:after="0"/>
        <w:rPr/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  <w:t xml:space="preserve">Директор на ОД </w:t>
      </w:r>
      <w:r>
        <w:rPr>
          <w:rFonts w:eastAsia="PMingLiU;新細明體" w:cs="Times New Roman" w:ascii="Times New Roman" w:hAnsi="Times New Roman"/>
          <w:b/>
          <w:i/>
          <w:sz w:val="24"/>
          <w:szCs w:val="24"/>
          <w:lang w:eastAsia="en-US"/>
        </w:rPr>
        <w:t>„Земеделие” - Перник</w:t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ru-RU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PMingLiU;新細明體" w:cs="Times New Roman"/>
          <w:i/>
          <w:i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ru-RU"/>
      </w:rPr>
    </w:pPr>
    <w:r>
      <w:rPr>
        <w:rFonts w:cs="Arial" w:ascii="Arial" w:hAnsi="Arial"/>
        <w:b/>
        <w:iCs/>
        <w:kern w:val="2"/>
        <w:sz w:val="16"/>
        <w:szCs w:val="16"/>
        <w:lang w:val="ru-RU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лав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Style16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5:00Z</dcterms:created>
  <dc:creator>PC</dc:creator>
  <dc:description/>
  <cp:keywords/>
  <dc:language>en-US</dc:language>
  <cp:lastModifiedBy>PC</cp:lastModifiedBy>
  <cp:lastPrinted>2016-02-16T15:17:00Z</cp:lastPrinted>
  <dcterms:modified xsi:type="dcterms:W3CDTF">2016-02-17T15:08:00Z</dcterms:modified>
  <cp:revision>21</cp:revision>
  <dc:subject/>
  <dc:title/>
</cp:coreProperties>
</file>