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164465</wp:posOffset>
            </wp:positionV>
            <wp:extent cx="666750" cy="82867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134" w:hanging="1134"/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en-US"/>
        </w:rPr>
        <w:t>З А П О В Е Д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РД-40/17.02.2016 г.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en-US"/>
        </w:rPr>
        <w:t xml:space="preserve">На основание чл. 37в, ал. 4 от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Закона за собствеността и ползването на земеделските земи /ЗСПЗЗ/,  чл. 37в, ал.16 и ал.17 от ЗСПЗЗ във връзка с чл. 75а, ал. 3 от Правилника за прилагане на закона за собствеността и ползването на земеделските земи /ППЗСПЗЗ/ и след отправено искане изх.№ 1345/30.11.2015 г. от Директора на ОД “Земеделие” - Перник  до кмета на община Земен за предоставяне на имоти - полски пътища, общинска собственост, включени в Заповед № РД-375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en-US"/>
        </w:rPr>
        <w:t>/24.11.2015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г. на Директора на ОД “Земеделие” - Перник, по което няма произнасяне с решение на ОбС – Земен  в едномесечния срок,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18"/>
          <w:szCs w:val="18"/>
          <w:lang w:eastAsia="en-US"/>
        </w:rPr>
      </w:pPr>
      <w:r>
        <w:rPr>
          <w:rFonts w:eastAsia="PMingLiU;新細明體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О П Р Е Д Е Л Я М: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18"/>
          <w:szCs w:val="18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.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 Цена на имотите – полски пътища, попадащи в границите на разпределените масиви за ползване за стопанската 2015/2016 година, в землището на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с.Горна Глоговица, ЕКАТТЕ 16170, община Земен, област Перник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, съгласно Заповед № РД-375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en-US"/>
        </w:rPr>
        <w:t>/24.11.2015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г. на директора на ОД “Земеделие” – Перник, съобразно средното годишно рентно плащане за землището за предходната година в размер на 14.00 лв./дка за пасища, мери и ливади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418"/>
        <w:gridCol w:w="1417"/>
      </w:tblGrid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тел /три имена на ФЛ/име на ЮЛ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на площ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д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 xml:space="preserve">Имот 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в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Дължима с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лв.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9.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7.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8.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8.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4.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0.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9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33.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глена Венциславо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глена Венциславо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8.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глена Венциславо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глена Венциславо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6.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глена Венциславо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9.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хал Рангелов Ди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хал Рангелов Ди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Михал Рангелов Ди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0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8.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Бойко Стоянов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Бойко Стоянов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Бойко Стоянов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Бойко Стоянов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Бойко Стоянов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Бойко Стоянов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2.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II.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В едномесечен срок от издаване на настоящата заповед, ползвателите внасят сумите по банкова сметка на Община Земен и сключват договор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     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БАНКОВА СМЕТКА НА ОБЩИНА ЗЕМЕН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Н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СК”- ГР. ЗЕМЕН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BAN: BG31STSA93008400630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ОД ЗА ВИД ПЛАЩАНЕ: 44 42 00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III.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V.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Настоящата заповед да се обяви, съгласно чл. 37в, ал. 5 от ЗСПЗЗ  в </w:t>
      </w:r>
      <w:r>
        <w:rPr>
          <w:rFonts w:cs="Times New Roman" w:ascii="Times New Roman" w:hAnsi="Times New Roman"/>
          <w:sz w:val="24"/>
          <w:szCs w:val="24"/>
        </w:rPr>
        <w:t xml:space="preserve"> кметството на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с.Горна Глоговица,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бщинска служба по земеделие – Земен, както и да се публикува на интернет страниците на Община Земен и на Областна дирекция "Земеделие" – Пер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Заповедта може да се обжалва по реда на Административнопроцесуалния кодекс.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бжалването на заповедта не спира изпълнението й.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АННА ЦВЕТКОВА         -п-</w:t>
      </w:r>
    </w:p>
    <w:p>
      <w:pPr>
        <w:pStyle w:val="Normal"/>
        <w:spacing w:before="0" w:after="0"/>
        <w:rPr/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  <w:t xml:space="preserve">Директор на ОД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„Земеделие” - Перник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Style16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4:00Z</dcterms:created>
  <dc:creator>PC</dc:creator>
  <dc:description/>
  <cp:keywords/>
  <dc:language>en-US</dc:language>
  <cp:lastModifiedBy>PC</cp:lastModifiedBy>
  <cp:lastPrinted>2016-02-17T15:28:00Z</cp:lastPrinted>
  <dcterms:modified xsi:type="dcterms:W3CDTF">2016-02-17T15:09:00Z</dcterms:modified>
  <cp:revision>19</cp:revision>
  <dc:subject/>
  <dc:title/>
</cp:coreProperties>
</file>