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164465</wp:posOffset>
            </wp:positionV>
            <wp:extent cx="666750" cy="828675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134" w:hanging="1134"/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en-US"/>
        </w:rPr>
        <w:t>З А П О В Е Д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РД-38/17.02.2016 г.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val="ru-RU" w:eastAsia="en-US"/>
        </w:rPr>
        <w:t xml:space="preserve">На основание чл. 37в, ал. 4 от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Закона за собствеността и ползването на земеделските земи /ЗСПЗЗ/,  чл. 37в, ал.16 и ал.17 от ЗСПЗЗ във връзка с чл. 75а, ал. 3 от Правилника за прилагане на закона за собствеността и ползването на земеделските земи /ППЗСПЗЗ/ и след отправено искане изх.№ 12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74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/18.11.2015 г. от Директора на ОД “Земеделие” - Перник  до кмета на община Земен за предоставяне на имоти - полски пътища, общинска собственост, включени в Заповед № РД-3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4/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6.10.2015 г. на Директора на ОД “Земеделие” - Перник, по което няма произнасяне с решение на ОбС – Земен  в едномесечния срок,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18"/>
          <w:szCs w:val="18"/>
          <w:lang w:eastAsia="en-US"/>
        </w:rPr>
      </w:pPr>
      <w:r>
        <w:rPr>
          <w:rFonts w:eastAsia="PMingLiU;新細明體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О П Р Е Д Е Л Я М: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18"/>
          <w:szCs w:val="18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.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 Цена на имотите – полски пътища, попадащи в границите на разпределените масиви за ползване за стопанската 2015/2016 година, в землището на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с.Дивля, ЕКАТТЕ 20972, община Земен, област Перник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, съгласно Заповед № РД-3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4/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6.10.2015 г. на директора на ОД “Земеделие” – Перник, съобразно средното годишно рентно плащане за землището за предходната година в размер на 13.00 лв./дка за обработваема земя и 14.00 лв./дка за пасища, мери и ливади, както следв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en-US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843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тел /три имена на ФЛ/име на ЮЛ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на площ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д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 xml:space="preserve">Имот 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в К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Начин на трайно пол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Дължима 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лв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ЖИ ЕС ТИ КОРПОРЕЙШЪН”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ЖИ ЕС ТИ КОРПОРЕЙШЪН”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ЖИ ЕС ТИ КОРПОРЕЙШЪН”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8.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ЖИ ЕС ТИ КОРПОРЕЙШЪН”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ЖИ ЕС ТИ КОРПОРЕЙШЪН”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5.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6.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Николай Станков Йор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6.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Николай Станков Йор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6.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Николай Станков Йор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4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Николай Станков Йор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Николай Станков Йор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4.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8.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8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5.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</w:t>
            </w:r>
            <w:r>
              <w:rPr>
                <w:rFonts w:eastAsia="PMingLiU;新細明體" w:cs="Times New Roman" w:ascii="Times New Roman" w:hAnsi="Times New Roman"/>
                <w:lang w:val="en-US" w:eastAsia="en-US"/>
              </w:rPr>
              <w:t>.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lang w:val="en-US" w:eastAsia="en-US"/>
              </w:rPr>
              <w:t>3.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lang w:val="en-US" w:eastAsia="en-US"/>
              </w:rPr>
              <w:t>3.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lang w:val="en-US" w:eastAsia="en-US"/>
              </w:rPr>
              <w:t>4.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ламен Евлогиев Б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lang w:val="en-US" w:eastAsia="en-US"/>
              </w:rPr>
              <w:t>9.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en-US" w:eastAsia="en-US"/>
              </w:rPr>
              <w:t>4.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en-US" w:eastAsia="en-US"/>
              </w:rPr>
              <w:t>61.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Илка Славчова Стаме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0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.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Данка Петрова Бож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Данка Петрова Бож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3.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Данка Петрова Бож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2.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Данка Петрова Бож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9.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Данка Петрова Бож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1.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Данка Петрова Бож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5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Данка Петрова Бож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4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69.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ИВЛЕЯ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5.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ИВЛЕЯ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ИВЛЕЯ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ИВЛЕЯ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ИВЛЕЯ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ИВЛЕЯ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„</w:t>
            </w:r>
            <w:r>
              <w:rPr>
                <w:rFonts w:eastAsia="PMingLiU;新細明體" w:cs="Times New Roman" w:ascii="Times New Roman" w:hAnsi="Times New Roman"/>
                <w:lang w:eastAsia="en-US"/>
              </w:rPr>
              <w:t>ДИВЛЕЯ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.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4.6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II.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В едномесечен срок от издаване на настоящата заповед, ползвателите внасят сумите по банкова сметка на Община Земен и сключват договор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         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БАНКОВА СМЕТКА НА ОБЩИНА ЗЕМЕН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Н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ДСК”- ГР. ЗЕМЕН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BAN: BG31STSA93008400630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ОД ЗА ВИД ПЛАЩАНЕ: 44 42 00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III.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V.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Настоящата заповед да се обяви, съгласно чл. 37в, ал. 5 от ЗСПЗЗ  в </w:t>
      </w:r>
      <w:r>
        <w:rPr>
          <w:rFonts w:cs="Times New Roman" w:ascii="Times New Roman" w:hAnsi="Times New Roman"/>
          <w:sz w:val="24"/>
          <w:szCs w:val="24"/>
        </w:rPr>
        <w:t xml:space="preserve"> кметството на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с.Дивля</w:t>
      </w:r>
      <w:r>
        <w:rPr>
          <w:rFonts w:cs="Times New Roman" w:ascii="Times New Roman" w:hAnsi="Times New Roman"/>
          <w:sz w:val="24"/>
          <w:szCs w:val="24"/>
        </w:rPr>
        <w:t>, в сградата на Общинска служба по земеделие – Земен, както и да се публикува на интернет страниците на Община Земен и на Областна дирекция "Земеделие" – Пер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Заповедта може да се обжалва по реда на Административнопроцесуалния кодекс.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бжалването на заповедта не спира изпълнението й.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АННА ЦВЕТКОВА    -п-</w:t>
      </w:r>
    </w:p>
    <w:p>
      <w:pPr>
        <w:pStyle w:val="Normal"/>
        <w:spacing w:before="0" w:after="0"/>
        <w:rPr/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u-RU" w:eastAsia="en-US"/>
        </w:rPr>
        <w:t xml:space="preserve">Директор на ОД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„Земеделие” - Перник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Style16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1:00Z</dcterms:created>
  <dc:creator>PC</dc:creator>
  <dc:description/>
  <cp:keywords/>
  <dc:language>en-US</dc:language>
  <cp:lastModifiedBy>PC</cp:lastModifiedBy>
  <cp:lastPrinted>2016-02-17T12:26:00Z</cp:lastPrinted>
  <dcterms:modified xsi:type="dcterms:W3CDTF">2016-02-17T15:13:00Z</dcterms:modified>
  <cp:revision>31</cp:revision>
  <dc:subject/>
  <dc:title/>
</cp:coreProperties>
</file>