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2"/>
          <w:szCs w:val="16"/>
          <w:lang w:val="bg-BG"/>
        </w:rPr>
      </w:pPr>
      <w:r>
        <w:rPr>
          <w:sz w:val="22"/>
          <w:szCs w:val="16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  <w:b/>
          <w:spacing w:val="40"/>
          <w:sz w:val="26"/>
          <w:szCs w:val="26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</w:rPr>
        <w:t xml:space="preserve"> </w:t>
      </w:r>
      <w:r>
        <w:rPr>
          <w:b/>
        </w:rPr>
        <w:t>Областна дирекция “Земеделие”-Перник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/>
          <w:b/>
          <w:spacing w:val="40"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№ </w:t>
      </w:r>
      <w:r>
        <w:rPr>
          <w:sz w:val="22"/>
          <w:szCs w:val="22"/>
          <w:lang w:val="bg-BG"/>
        </w:rPr>
        <w:t>РД – 221/11.05.2015 г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37в, ал. 4 и чл. 37в, ал. 16 от Закона за собствеността и ползването на земеделските земи (ЗСПЗЗ), (обн. ДВ, бр. 14/20.02.2015 г.), във връзка с § 15 от ПЗР на ЗИД на ЗСПЗЗ и заповед № РД-221/03.10.2014 г. на директора на Областна дирекция „Земеделие” – Перник за землището на с. Ездимирци, ЕКАТТЕ 27084, общ. Трън, обл. Перник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П Р Е Д Е Л Я 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Имотите – </w:t>
      </w:r>
      <w:r>
        <w:rPr>
          <w:sz w:val="22"/>
          <w:szCs w:val="22"/>
          <w:lang w:val="bg-BG"/>
        </w:rPr>
        <w:t>представляващи полски пътища, които са разпределени в границите на масивите за ползване, съгласно служебно разпределение по чл. 37в от ЗСПЗЗ за стопанската 2014/2015 година за землището на с. Ездимирци, ЕКАТТЕ 27084, общ. Трън, обл. Перник, одобрено със заповед № РД-221/03.10.2014 г. на директора на Областна дирекция „Земеделие” – Перник, с обща площ на имотите, представляващи полски пътища в размер на 15.571 д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пределям, за имоти в землището с. Ездимирци, ЕКАТТЕ 27084, общ. Трън, обл. Перник, представляващи полски пътища, цена в размер на средногодишното рентно плащане за землището, а именно 12.00 лв./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Включвам към площта на определените масиви за ползване съгласно заповедта по чл. 37в, ал. 4 от ЗСПЗЗ с № РД-221/03.10.2014 г. и площта на имотите – полски пътища, както следв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38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олзвател /физическо, юридическо лице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ща площ (дка) на включените в масивите имоти – полски пътищ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ължимо рентн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лащане в л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ЕВСТАТИЕВ ЗЛА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7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ЛЕГ ТОДОРОВ ТОД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4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ОТТ” ЕО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0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 МИТКОВ ПЕН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ЙОРДАНОВА ВАСИЛЕ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31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умите по чл. 37в, ал. 16, изр. 3 и 4 от ЗСПЗЗ за землището на с. Ездимирци, ЕКАТТЕ 27084, общ. Трън, обл. Перник, се заплащат от ползвателите в едномесечен срок от издаване на настоящата заповед по банкова сметка на Община Тръ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еразделна част от настоящата заповед е списъкът на имотите, представляващи полски пътища в землището на с. Ездимирци, ЕКАТТЕ 27084, общ. Трън, обл. Перник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Настоящата заповед да се обяви в кметството с. Ездимирци и в сградата на ОСЗ – Трън и да се публикува на интернет страниците на Община Трън и на Областна дирекция „Земеделие” – Перни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Заповедта може да бъде обжалвана от заинтересованите лица по реда на Административнопроцесуалния кодекс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bg-BG"/>
        </w:rPr>
        <w:t>ДИРЕКТОР:.........../п/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АННА ЦВЕТКОВА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260" w:right="1260" w:gutter="0" w:header="0" w:top="0" w:footer="17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2"/>
        <w:lang w:val="ru-RU"/>
      </w:rPr>
    </w:pPr>
    <w:r>
      <w:rPr>
        <w:kern w:val="2"/>
        <w:lang w:val="ru-RU"/>
      </w:rPr>
    </w:r>
  </w:p>
  <w:p>
    <w:pPr>
      <w:pStyle w:val="Normal"/>
      <w:jc w:val="center"/>
      <w:rPr>
        <w:lang w:val="ru-RU"/>
      </w:rPr>
    </w:pPr>
    <w:r>
      <w:rPr>
        <w:kern w:val="2"/>
        <w:lang w:val="ru-RU"/>
      </w:rPr>
      <w:t>2300, гр. Перник, Синдикален дом, ет. 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  <w:t>e-mail: odzgpernik@mail.bg</w:t>
    </w:r>
  </w:p>
  <w:p>
    <w:pPr>
      <w:pStyle w:val="Footer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32:00Z</dcterms:created>
  <dc:creator>NEC</dc:creator>
  <dc:description/>
  <cp:keywords/>
  <dc:language>en-US</dc:language>
  <cp:lastModifiedBy>NEC</cp:lastModifiedBy>
  <cp:lastPrinted>2015-05-18T12:05:00Z</cp:lastPrinted>
  <dcterms:modified xsi:type="dcterms:W3CDTF">2015-05-18T09:05:00Z</dcterms:modified>
  <cp:revision>36</cp:revision>
  <dc:subject/>
  <dc:title/>
</cp:coreProperties>
</file>