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23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219/03.10.2014 г. на директора на Областна дирекция „Земеделие” – Перник за землището на с. Главановци, ЕКАТТЕ 14979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редставляващи 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Главановци, ЕКАТТЕ 14979, общ. Трън, обл. Перник, одобрено със заповед № РД-219/03.10.2014 г. на директора на Областна дирекция „Земеделие” – Перник, с обща площ на имотите, представляващи полски пътища в размер на 73.188 д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ределям, за имоти в землището на с. Главановци, ЕКАТТЕ 14979, общ. Трън, обл. Перник, представляващи полски пътища, цена в размер на средногодишното рентно плащане за землището, а именно обработваема земя – 20.00 лв./дка и пасища, мери и ливади - 8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219/03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МА АГРО” ЕО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.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 РАНГЕЛОВ МИР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9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КИ МАРУАН ГИ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КА МИЛКОВА БОГО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„КЕНТОН – ВАСИЛ ВАСИЛЕВ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7.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И НИКОЛОВ КОЛ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НИКОЛОВ Т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 ВАСИЛЕВ ВАСИЛ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ЧКО ВАЛЕНТИНОВ ГЕОРГИ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19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Главановци, ЕКАТТЕ 14979,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Главановци, ЕКАТТЕ 14979, общ. Трън, обл. Перник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стоящата заповед да се обяви в кметството с. Главановци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/п/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0" w:footer="17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NEC</dc:creator>
  <dc:description/>
  <cp:keywords/>
  <dc:language>en-US</dc:language>
  <cp:lastModifiedBy>NEC</cp:lastModifiedBy>
  <cp:lastPrinted>2015-05-18T11:58:00Z</cp:lastPrinted>
  <dcterms:modified xsi:type="dcterms:W3CDTF">2015-05-18T08:59:00Z</dcterms:modified>
  <cp:revision>33</cp:revision>
  <dc:subject/>
  <dc:title/>
</cp:coreProperties>
</file>