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53340</wp:posOffset>
            </wp:positionV>
            <wp:extent cx="660400" cy="914400"/>
            <wp:effectExtent l="0" t="0" r="0" b="0"/>
            <wp:wrapTight wrapText="bothSides">
              <wp:wrapPolygon edited="0">
                <wp:start x="-250" y="0"/>
                <wp:lineTo x="-250" y="21416"/>
                <wp:lineTo x="21600" y="21416"/>
                <wp:lineTo x="21600" y="0"/>
                <wp:lineTo x="-250" y="0"/>
              </wp:wrapPolygon>
            </wp:wrapTight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8.4pt" to="90.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lang w:val="bg-BG"/>
        </w:rPr>
        <w:t xml:space="preserve">                    </w:t>
      </w:r>
    </w:p>
    <w:p>
      <w:pPr>
        <w:pStyle w:val="Normal"/>
        <w:pBdr/>
        <w:tabs>
          <w:tab w:val="left" w:pos="0" w:leader="none"/>
          <w:tab w:val="left" w:pos="72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РЕПУБЛИКА БЪЛГАРИЯ</w:t>
      </w:r>
    </w:p>
    <w:p>
      <w:pPr>
        <w:pStyle w:val="Normal"/>
        <w:ind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         </w:t>
      </w:r>
      <w:r>
        <w:rPr>
          <w:b/>
          <w:spacing w:val="20"/>
          <w:lang w:val="bg-BG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Областна дирекция „Земеделие“ – Перник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pacing w:val="20"/>
          <w:lang w:val="bg-BG"/>
        </w:rPr>
        <w:t xml:space="preserve">   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720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  <w:t xml:space="preserve">                                       </w:t>
      </w:r>
      <w:r>
        <w:rPr>
          <w:b/>
          <w:spacing w:val="20"/>
          <w:sz w:val="28"/>
          <w:szCs w:val="28"/>
          <w:lang w:val="bg-BG"/>
        </w:rPr>
        <w:t>З А П О В Е Д</w:t>
      </w:r>
    </w:p>
    <w:p>
      <w:pPr>
        <w:pStyle w:val="Normal"/>
        <w:tabs>
          <w:tab w:val="left" w:pos="360" w:leader="none"/>
          <w:tab w:val="left" w:pos="720" w:leader="none"/>
        </w:tabs>
        <w:ind w:left="450" w:firstLine="270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</w:rPr>
      </w:pPr>
      <w:r>
        <w:rPr>
          <w:b/>
          <w:spacing w:val="20"/>
          <w:sz w:val="28"/>
          <w:szCs w:val="28"/>
          <w:lang w:val="bg-BG"/>
        </w:rPr>
        <w:t xml:space="preserve">№ </w:t>
      </w:r>
      <w:r>
        <w:rPr>
          <w:b/>
          <w:spacing w:val="20"/>
          <w:sz w:val="28"/>
          <w:szCs w:val="28"/>
          <w:lang w:val="bg-BG"/>
        </w:rPr>
        <w:t>РД</w:t>
      </w:r>
      <w:r>
        <w:rPr>
          <w:b/>
          <w:spacing w:val="20"/>
          <w:lang w:val="bg-BG"/>
        </w:rPr>
        <w:t>-208/02.08.2018 г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На основание чл. 37в, ал. 1 от Закона за собствеността и ползването на земеделските земи относно сключването на споразумения в землищата на община Земен</w:t>
      </w:r>
      <w:r>
        <w:rPr>
          <w:spacing w:val="20"/>
        </w:rPr>
        <w:t xml:space="preserve"> </w:t>
      </w:r>
      <w:r>
        <w:rPr>
          <w:spacing w:val="20"/>
          <w:lang w:val="bg-BG"/>
        </w:rPr>
        <w:t xml:space="preserve">и чл. 72б, ал. 1, изр. второ от Правилника за прилагане на Закона за собствеността и ползването на земеделските земи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sz w:val="32"/>
          <w:szCs w:val="32"/>
          <w:lang w:val="bg-BG"/>
        </w:rPr>
      </w:pPr>
      <w:r>
        <w:rPr>
          <w:spacing w:val="20"/>
          <w:lang w:val="bg-BG"/>
        </w:rPr>
        <w:t xml:space="preserve">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ab/>
        <w:tab/>
        <w:tab/>
      </w:r>
      <w:r>
        <w:rPr>
          <w:b/>
          <w:spacing w:val="20"/>
          <w:lang w:val="bg-BG"/>
        </w:rPr>
        <w:tab/>
        <w:t xml:space="preserve">     О П Р Е Д Е Л Я М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Състав на комисиите по землища, както следва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Беренд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Валери Райчев – началник на ОСЗ – Земе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3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Валентина Благоева – гл. експерт в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Койна Димитрова – гл. експерт ОСЗ – Земе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284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4.Кметски наместник на с. Беренде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Галина Димитрова – гл.експерт в 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ab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spacing w:val="20"/>
          <w:lang w:val="bg-BG"/>
        </w:rPr>
      </w:pPr>
      <w:r>
        <w:rPr>
          <w:b/>
          <w:spacing w:val="20"/>
          <w:lang w:val="bg-BG"/>
        </w:rPr>
        <w:t>с. Блатешниц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Председател: Валери Райчев – началник на ОСЗ - Земен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1. Валентина Благоева – гл. експерт в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Койна Димитрова – гл. експерт ОСЗ – Земе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-1" w:firstLine="401"/>
        <w:rPr>
          <w:spacing w:val="20"/>
          <w:lang w:val="bg-BG"/>
        </w:rPr>
      </w:pPr>
      <w:r>
        <w:rPr>
          <w:spacing w:val="20"/>
          <w:lang w:val="bg-BG"/>
        </w:rPr>
        <w:t>4.Кметски наместник на с. Блатешница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Резервен член на комисията: Галина Димитрова – гл.експерт в  ГДАР, ОД „Земеделие“-Перник</w:t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Враня стен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Председател: Валери Райчев – началник на ОСЗ - Земен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Валентина Благоева – гл. експерт в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Койна Димитрова – гл. експерт ОСЗ – Земе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4.Кметски наместник на с. Враня стена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Резервен член на комисията: Галина Димитрова – гл.експерт в  ГДАР, ОД „Земеделие“-Перник</w:t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Габровдол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Председател: Валери Райчев – началник на ОСЗ - Земен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Валентина Благоева – гл. 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/>
      </w:pPr>
      <w:r>
        <w:rPr>
          <w:spacing w:val="20"/>
          <w:lang w:val="bg-BG"/>
        </w:rPr>
        <w:t>2.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Койна Димитрова – гл. експерт ОСЗ – Земе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4.Кметски наместник на с. Габровдол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Резервен член на комисията: Галина Димитрова – гл.експерт в  ГДАР, ОД „Земеделие“-Перник</w:t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Горна Врабч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Председател: Валери Райчев – началник на ОСЗ - Земен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Валентина Благоева – гл. 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/>
      </w:pPr>
      <w:r>
        <w:rPr>
          <w:spacing w:val="20"/>
          <w:lang w:val="bg-BG"/>
        </w:rPr>
        <w:t>2.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Койна Димитрова – гл. експерт ОСЗ – Земе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hanging="0"/>
        <w:rPr>
          <w:spacing w:val="20"/>
          <w:lang w:val="bg-BG"/>
        </w:rPr>
      </w:pPr>
      <w:r>
        <w:rPr>
          <w:spacing w:val="20"/>
          <w:lang w:val="bg-BG"/>
        </w:rPr>
        <w:t xml:space="preserve">     </w:t>
      </w:r>
      <w:r>
        <w:rPr>
          <w:spacing w:val="20"/>
          <w:lang w:val="bg-BG"/>
        </w:rPr>
        <w:t>4.Кметски наместник на с. Горна Врабча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Резервен член на комисията: Галина Димитрова – гл.експерт в ГДАР, ОД „Земеделие“-Перник</w:t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Горна Глоговиц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3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Председател: Валери Райчев – началник на ОСЗ - Земен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3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3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1. Валентина Благоева – гл. 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3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2. Койна Димитрова – гл. експерт ОСЗ – Земе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3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3" w:leader="none"/>
          <w:tab w:val="left" w:pos="1134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4.Кметски наместник на с.Горна Глоговица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3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Резервен член на комисията: Галина Димитрова – гл.експерт в ГДАР, ОД „Земеделие“-Перник</w:t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Дивля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Председател: Валери Райчев – началник на ОСЗ - Земен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1. Валентина Благоева – гл. 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2.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Койна Димитрова – гл. експерт ОСЗ – Земе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4.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Кметски наместник на с. Дивля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Резервен член на комисията: Галина Димитрова – гл.експерт в ГДАР, ОД „Земеделие“-Перник</w:t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Долна Врабч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Председател: Валери Райчев – началник на ОСЗ - Земен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Валентина Благоева – гл. 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/>
      </w:pPr>
      <w:r>
        <w:rPr>
          <w:spacing w:val="20"/>
          <w:lang w:val="bg-BG"/>
        </w:rPr>
        <w:t>2.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Койна Димитрова – гл. експерт ОСЗ – Земе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3.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Биляна  Цветанова – гл. експерт ОСЗ – Земе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4.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Кметски наместник на с. Долна Врабча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Резервен член на комисията: Галина Димитрова – гл.експерт в ГДАР, ОД „Земеделие“-Перник</w:t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Еловдол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Председател: Валери Райчев – началник на ОСЗ - Земен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Валентина Благоева – гл. 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/>
      </w:pPr>
      <w:r>
        <w:rPr>
          <w:spacing w:val="20"/>
          <w:lang w:val="bg-BG"/>
        </w:rPr>
        <w:t>2.Койна Димитрова – гл. експерт ОСЗ – Земе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4.Кметски наместник на с. Еловдол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Резервен член на комисията: Галина Димитрова – гл.експерт в ГДАР, ОД „Земеделие“-Перник</w:t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Жабляно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Председател: Валери Райчев – началник на ОСЗ - Земен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Валентина Благоева – гл. 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/>
      </w:pPr>
      <w:r>
        <w:rPr>
          <w:spacing w:val="20"/>
          <w:lang w:val="bg-BG"/>
        </w:rPr>
        <w:t>2.Койна Димитрова – гл. експерт ОСЗ – Земе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4.Кметски наместник на с. Жабляно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Резервен член на комисията: Галина Димитрова – гл.експерт в ГДАР, ОД „Земеделие“-Перник</w:t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-142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гр. Земе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Валери Райчев – началник на ОСЗ – Земе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Валентина Благоева – гл. 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2.</w:t>
      </w:r>
      <w:r>
        <w:rPr>
          <w:spacing w:val="20"/>
        </w:rPr>
        <w:t xml:space="preserve"> </w:t>
      </w:r>
      <w:r>
        <w:rPr>
          <w:spacing w:val="20"/>
          <w:lang w:val="bg-BG"/>
        </w:rPr>
        <w:t xml:space="preserve">Койна Димитрова – гл. експерт ОСЗ – Земен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3. Представител на Службата по геодезия, картография и кадастър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4.Кмета на община Земен или оправомощено от него длъжностно лице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Резервен член на комисията: Галина Димитрова – гл.експерт в ГДАР, ОД „Земеделие“-Перник</w:t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Калотин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Председател: Валери Райчев – началник на ОСЗ - Земен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Валентина Благоева – гл. 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/>
      </w:pPr>
      <w:r>
        <w:rPr>
          <w:spacing w:val="20"/>
          <w:lang w:val="bg-BG"/>
        </w:rPr>
        <w:t>2.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Койна Димитрова – гл. експерт ОСЗ – Земе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4.Кметски наместник на с. Калотин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Резервен член на комисията: Галина Димитрова – гл.експерт в ГДАР, ОД „Земеделие“-Перник</w:t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18"/>
          <w:szCs w:val="18"/>
          <w:lang w:val="bg-BG"/>
        </w:rPr>
      </w:pPr>
      <w:r>
        <w:rPr>
          <w:spacing w:val="20"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Мурено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Председател: Валери Райчев – началник на ОСЗ - Земен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-1" w:hanging="283"/>
        <w:jc w:val="both"/>
        <w:rPr/>
      </w:pPr>
      <w:r>
        <w:rPr>
          <w:spacing w:val="20"/>
          <w:lang w:val="bg-BG"/>
        </w:rPr>
        <w:t>1. Валентина Благоева – гл. експерт в ГДАР, ОД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-1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„</w:t>
      </w:r>
      <w:r>
        <w:rPr>
          <w:spacing w:val="20"/>
          <w:lang w:val="bg-BG"/>
        </w:rPr>
        <w:t>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/>
      </w:pPr>
      <w:r>
        <w:rPr>
          <w:spacing w:val="20"/>
          <w:lang w:val="bg-BG"/>
        </w:rPr>
        <w:t>2.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Койна Димитрова – гл. експерт ОСЗ – Земе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4.Кметски наместник на с. Мурено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Резервен член на комисията: Галина Димитрова – гл.експерт в ГДАР, ОД „Земеделие“-Перник</w:t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b/>
          <w:b/>
          <w:spacing w:val="20"/>
          <w:sz w:val="20"/>
          <w:szCs w:val="20"/>
          <w:lang w:val="bg-BG"/>
        </w:rPr>
      </w:pPr>
      <w:r>
        <w:rPr>
          <w:b/>
          <w:spacing w:val="20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Одраниц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Председател: Валери Райчев – началник на ОСЗ - Земен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Валентина Благоева – гл. 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/>
      </w:pPr>
      <w:r>
        <w:rPr>
          <w:spacing w:val="20"/>
          <w:lang w:val="bg-BG"/>
        </w:rPr>
        <w:t>2.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Койна Димитрова – гл. експерт ОСЗ – Земе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4.Кметски наместник на с. Одраница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lang w:val="bg-BG"/>
        </w:rPr>
        <w:t>Резервен член на комисията: Галина Димитро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Пещер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Председател: Валери Райчев – началник на ОСЗ - Земен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Валентина Благоева – гл. 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/>
      </w:pPr>
      <w:r>
        <w:rPr>
          <w:spacing w:val="20"/>
          <w:lang w:val="bg-BG"/>
        </w:rPr>
        <w:t>2.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Койна Димитрова – гл. експерт ОСЗ – Земе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4.Кметски наместник на с. Пещера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</w:rPr>
      </w:pPr>
      <w:r>
        <w:rPr>
          <w:spacing w:val="20"/>
          <w:lang w:val="bg-BG"/>
        </w:rPr>
        <w:t>Резервен член на комисията: Галина Димитро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spacing w:val="20"/>
          <w:lang w:val="bg-BG"/>
        </w:rPr>
      </w:pPr>
      <w:r>
        <w:rPr>
          <w:b/>
          <w:spacing w:val="20"/>
          <w:lang w:val="bg-BG"/>
        </w:rPr>
        <w:t>с. Падин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b/>
          <w:spacing w:val="20"/>
          <w:lang w:val="bg-BG"/>
        </w:rPr>
        <w:t xml:space="preserve">  </w:t>
      </w:r>
      <w:r>
        <w:rPr>
          <w:spacing w:val="20"/>
          <w:lang w:val="bg-BG"/>
        </w:rPr>
        <w:tab/>
        <w:t xml:space="preserve">Председател: Валери Райчев – началник на ОСЗ - Земен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Валентина Благоева – гл. 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/>
      </w:pPr>
      <w:r>
        <w:rPr>
          <w:spacing w:val="20"/>
          <w:lang w:val="bg-BG"/>
        </w:rPr>
        <w:t>2.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Койна Димитрова – гл. експерт ОСЗ – Земе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4.Кметски наместник на с. Падине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</w:rPr>
      </w:pPr>
      <w:r>
        <w:rPr>
          <w:spacing w:val="20"/>
          <w:lang w:val="bg-BG"/>
        </w:rPr>
        <w:t>Резервен член на комисията: Галина Димитро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Раян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Председател: Валери Райчев – началник на ОСЗ - Земен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Валентина Благоева – гл. 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/>
      </w:pPr>
      <w:r>
        <w:rPr>
          <w:spacing w:val="20"/>
          <w:lang w:val="bg-BG"/>
        </w:rPr>
        <w:t>2.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Койна Димитрова – гл. експерт ОСЗ – Земе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4.Кметски наместник на с. Раян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20"/>
          <w:szCs w:val="20"/>
          <w:lang w:val="bg-BG"/>
        </w:rPr>
      </w:pPr>
      <w:r>
        <w:rPr>
          <w:spacing w:val="20"/>
          <w:lang w:val="bg-BG"/>
        </w:rPr>
        <w:t>Резервен член на комисията: Галина Димитро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Смиров дол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Председател: Валери Райчев – началник на ОСЗ - Земен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1. Валентина Благоева – гл. 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/>
      </w:pPr>
      <w:r>
        <w:rPr>
          <w:spacing w:val="20"/>
          <w:lang w:val="bg-BG"/>
        </w:rPr>
        <w:t>2.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Койна Димитрова – гл. експерт ОСЗ – Земе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34" w:right="86" w:hanging="283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4.Кметски наместник на с. Смиров дол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/>
      </w:pPr>
      <w:r>
        <w:rPr>
          <w:spacing w:val="20"/>
          <w:lang w:val="bg-BG"/>
        </w:rPr>
        <w:t>Резервен член на комисията: Галина Димитрова – гл.експерт в ГДАР, ОД „Земеделие“-Перник</w:t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7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180" w:leader="none"/>
          <w:tab w:val="left" w:pos="360" w:leader="none"/>
          <w:tab w:val="left" w:pos="450" w:leader="none"/>
          <w:tab w:val="left" w:pos="72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</w:r>
    </w:p>
    <w:p>
      <w:pPr>
        <w:pStyle w:val="Normal"/>
        <w:tabs>
          <w:tab w:val="left" w:pos="180" w:leader="none"/>
          <w:tab w:val="left" w:pos="360" w:leader="none"/>
          <w:tab w:val="left" w:pos="450" w:leader="none"/>
          <w:tab w:val="left" w:pos="720" w:leader="none"/>
        </w:tabs>
        <w:ind w:left="450"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</w:rPr>
        <w:t xml:space="preserve">  </w:t>
      </w:r>
      <w:r>
        <w:rPr>
          <w:b/>
          <w:spacing w:val="20"/>
          <w:lang w:val="bg-BG"/>
        </w:rPr>
        <w:t xml:space="preserve">Със задача: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Да ръководи сключването на споразумение между собствениците и/или ползвателите за създаване на масиви за ползване на земеделски земи в съответното землище за стопанската 2018/2019 година или в случай, че не се постигне доброволно споразумение, да състави проект за служебно разпределение по реда, определен в ЗСПЗЗ и ППЗСПЗЗ. За работата си всяка комисия да изготви доклад до директора на ОД „Земеделие“ – Перник, съгласно чл. 37в, ал. 4 от ЗСПЗЗ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26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Комисиите осъществяват правомощията си в съответствие с разпоредбите на ЗСПЗЗ и ППЗСПЗЗ, уреждащи условията и реда за определяне на масивите за ползване на земеделските земи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26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Настоящата заповед да се обяви в кметствата и в сградата на Общинската служба по земеделие – Земен и да се публикува на интернет страницата на Община Земен и на ОД "Земеделие"–Перник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993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Заповедта да се сведе до знанието на членовете на комисията за сведение и изпълнение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99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left="450"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left="450" w:right="8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</w:rPr>
        <w:tab/>
        <w:tab/>
      </w:r>
      <w:r>
        <w:rPr>
          <w:b/>
          <w:spacing w:val="20"/>
          <w:lang w:val="bg-BG"/>
        </w:rPr>
        <w:t xml:space="preserve">АННА ЦВЕТКОВА  </w:t>
      </w:r>
      <w:r>
        <w:rPr>
          <w:b/>
          <w:spacing w:val="20"/>
        </w:rPr>
        <w:t>-n-</w:t>
      </w:r>
      <w:r>
        <w:rPr>
          <w:b/>
          <w:spacing w:val="20"/>
          <w:lang w:val="bg-BG"/>
        </w:rPr>
        <w:t xml:space="preserve">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ab/>
        <w:t xml:space="preserve">   Директор на ОД“Земеделие“ - Перник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left="450" w:right="86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left="450" w:right="86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left="450" w:right="86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left="450" w:right="86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left="450" w:right="86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left="450" w:right="86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134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</w:rPr>
    </w:pPr>
    <w:r>
      <w:rPr>
        <w:rFonts w:cs="Arial" w:ascii="Arial" w:hAnsi="Arial"/>
        <w:b w:val="false"/>
        <w:iCs/>
        <w:kern w:val="2"/>
        <w:sz w:val="16"/>
        <w:szCs w:val="16"/>
      </w:rPr>
    </w:r>
  </w:p>
  <w:p>
    <w:pPr>
      <w:pStyle w:val="Heading1"/>
      <w:spacing w:before="0" w:after="60"/>
      <w:ind w:right="360" w:hanging="0"/>
      <w:rPr/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kern w:val="2"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8, тел. 076/603-481, факс  076/603-229</w:t>
    </w:r>
  </w:p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  <w:lang w:val="ru-RU"/>
      </w:rPr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e-mail: odzgpernik@mail.bg</w:t>
    </w:r>
  </w:p>
  <w:p>
    <w:pPr>
      <w:pStyle w:val="Footer"/>
      <w:ind w:right="360" w:hanging="0"/>
      <w:rPr>
        <w:rFonts w:ascii="Arial" w:hAnsi="Arial" w:cs="Arial"/>
        <w:b/>
        <w:b/>
        <w:iCs/>
        <w:kern w:val="2"/>
        <w:sz w:val="16"/>
        <w:szCs w:val="16"/>
        <w:lang w:val="ru-RU"/>
      </w:rPr>
    </w:pPr>
    <w:r>
      <w:rPr>
        <w:rFonts w:cs="Arial" w:ascii="Arial" w:hAnsi="Arial"/>
        <w:b/>
        <w:iCs/>
        <w:kern w:val="2"/>
        <w:sz w:val="16"/>
        <w:szCs w:val="16"/>
        <w:lang w:val="ru-RU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1">
    <w:name w:val="Заглавие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1:00Z</dcterms:created>
  <dc:creator>Hari</dc:creator>
  <dc:description/>
  <cp:keywords/>
  <dc:language>en-US</dc:language>
  <cp:lastModifiedBy>ODZPERNIKN</cp:lastModifiedBy>
  <cp:lastPrinted>2018-08-02T11:02:00Z</cp:lastPrinted>
  <dcterms:modified xsi:type="dcterms:W3CDTF">2018-08-02T12:44:00Z</dcterms:modified>
  <cp:revision>6</cp:revision>
  <dc:subject/>
  <dc:title>Трудов договор за търговско управление</dc:title>
</cp:coreProperties>
</file>