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№ </w:t>
      </w:r>
      <w:r>
        <w:rPr>
          <w:b/>
          <w:spacing w:val="20"/>
          <w:lang w:val="bg-BG"/>
        </w:rPr>
        <w:t>РД-2</w:t>
      </w:r>
      <w:r>
        <w:rPr>
          <w:b/>
          <w:spacing w:val="20"/>
        </w:rPr>
        <w:t>02</w:t>
      </w:r>
      <w:r>
        <w:rPr>
          <w:b/>
          <w:spacing w:val="20"/>
          <w:lang w:val="bg-BG"/>
        </w:rPr>
        <w:t>/0</w:t>
      </w:r>
      <w:r>
        <w:rPr>
          <w:b/>
          <w:spacing w:val="20"/>
        </w:rPr>
        <w:t>2</w:t>
      </w:r>
      <w:r>
        <w:rPr>
          <w:b/>
          <w:spacing w:val="20"/>
          <w:lang w:val="bg-BG"/>
        </w:rPr>
        <w:t>.08.201</w:t>
      </w:r>
      <w:r>
        <w:rPr>
          <w:b/>
          <w:spacing w:val="20"/>
        </w:rPr>
        <w:t>8</w:t>
      </w:r>
      <w:r>
        <w:rPr>
          <w:b/>
          <w:spacing w:val="20"/>
          <w:lang w:val="bg-BG"/>
        </w:rPr>
        <w:t xml:space="preserve">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относно сключването на споразумения в землищата на община Брезник за стопанската 2018/2019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28"/>
          <w:szCs w:val="28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center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Арзан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86" w:firstLine="709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Йоанели Александрова – гл. експерт ОСЗ – Брезник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86" w:firstLine="709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 членове: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>ОД „Земеделие“-Пер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2. Елизабет Атанасова – мл.експерт ОСЗ-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Валентина Гълъбова – мл.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4. Кметски наместник на с. Арзан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41" w:hanging="0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/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абица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jc w:val="both"/>
        <w:rPr/>
      </w:pPr>
      <w:r>
        <w:rPr>
          <w:spacing w:val="20"/>
          <w:lang w:val="bg-BG"/>
        </w:rPr>
        <w:t xml:space="preserve">Председател: Йоанели Александрова – гл. експерт ОСЗ – Брезник    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86" w:firstLine="709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 членове: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Елизабет Атанасова – мл. експерт ОСЗ-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Валентина Гълъбова – мл. експерт ОСЗ – Брезник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Бабица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720" w:leader="none"/>
          <w:tab w:val="left" w:pos="9356" w:leader="none"/>
        </w:tabs>
        <w:ind w:left="426" w:right="86" w:firstLine="284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анищ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86" w:firstLine="709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 членове: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2. Йоанели Александрова – гл. експерт ОСЗ-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-Брезник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/>
      </w:pPr>
      <w:r>
        <w:rPr>
          <w:spacing w:val="20"/>
          <w:lang w:val="bg-BG"/>
        </w:rPr>
        <w:t>4. Кметски наместник на с. Банище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егун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86" w:firstLine="709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 членове: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Валентина Гълъбова – мл. експерт ОСЗ – Брезник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/>
      </w:pPr>
      <w:r>
        <w:rPr>
          <w:spacing w:val="20"/>
          <w:lang w:val="bg-BG"/>
        </w:rPr>
        <w:t>4. Кмет на с. Бегуновци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ил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/>
      </w:pPr>
      <w:r>
        <w:rPr>
          <w:spacing w:val="20"/>
          <w:lang w:val="bg-BG"/>
        </w:rPr>
        <w:t>4. Кметски наместник на с. Билинци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резнишки Изво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1. 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ски наместник на с. Брезнишки Извор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20"/>
          <w:szCs w:val="20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рус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1. 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/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>4. Кметски наместник на с. Брусник или оправомощено длъжностно лице</w:t>
      </w:r>
    </w:p>
    <w:p>
      <w:pPr>
        <w:pStyle w:val="Normal"/>
        <w:tabs>
          <w:tab w:val="left" w:pos="180" w:leader="none"/>
          <w:tab w:val="left" w:pos="720" w:leader="none"/>
        </w:tabs>
        <w:ind w:left="426" w:right="86" w:firstLine="284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елк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>4</w:t>
      </w:r>
      <w:r>
        <w:rPr>
          <w:spacing w:val="20"/>
          <w:lang w:val="bg-BG"/>
        </w:rPr>
        <w:t>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мет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на с. Велков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</w:rPr>
        <w:t xml:space="preserve"> 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идр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-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</w:rPr>
        <w:t>2</w:t>
      </w:r>
      <w:r>
        <w:rPr>
          <w:spacing w:val="20"/>
          <w:lang w:val="bg-BG"/>
        </w:rPr>
        <w:t>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Елизабет Атанасова – м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</w:rPr>
        <w:t>3</w:t>
      </w:r>
      <w:r>
        <w:rPr>
          <w:spacing w:val="20"/>
          <w:lang w:val="bg-BG"/>
        </w:rPr>
        <w:t>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Валентина Гълъб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ски наместник на с. Видр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иг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Мая Петрова – началник на ОСЗ-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 на с. Гиг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vertAlign w:val="superscript"/>
          <w:lang w:val="bg-BG"/>
        </w:rPr>
      </w:pPr>
      <w:r>
        <w:rPr>
          <w:spacing w:val="20"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з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-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ски наместник на с. Гоз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а Секир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 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 на с. Горна Секир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и Рома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" w:leader="none"/>
          <w:tab w:val="left" w:pos="851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ски наместник на с. Горни Рома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ежа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Мая Петрова – началник на ОСЗ – Брезник    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>4. Кметски наместник на с. Режа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ърл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>4. Кметски наместник на с. Гърло или 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ab/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а Секир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hanging="0"/>
        <w:rPr>
          <w:spacing w:val="20"/>
          <w:sz w:val="18"/>
          <w:szCs w:val="18"/>
          <w:lang w:val="bg-BG"/>
        </w:rPr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4. Кмет на с. Долна Секирна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и Рома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Мая Петрова – началник на ОСЗ - 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>4. Кметски наместник на с.</w:t>
      </w:r>
      <w:r>
        <w:rPr/>
        <w:t xml:space="preserve"> </w:t>
      </w:r>
      <w:r>
        <w:rPr>
          <w:spacing w:val="20"/>
          <w:lang w:val="bg-BG"/>
        </w:rPr>
        <w:t>Долни Роман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уш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Мая Петрова – началник на ОСЗ - 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Душ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Валентина Гълъбова – мл. експерт в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Завал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/>
      </w:pPr>
      <w:r>
        <w:rPr>
          <w:spacing w:val="20"/>
          <w:lang w:val="bg-BG"/>
        </w:rPr>
        <w:t>4. Кметски наместник на с.</w:t>
      </w:r>
      <w:r>
        <w:rPr/>
        <w:t xml:space="preserve"> </w:t>
      </w:r>
      <w:r>
        <w:rPr>
          <w:spacing w:val="20"/>
          <w:lang w:val="bg-BG"/>
        </w:rPr>
        <w:t>Завала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шаре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Мая Петрова – началник на ОСЗ - 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/>
      </w:pPr>
      <w:r>
        <w:rPr>
          <w:spacing w:val="20"/>
          <w:lang w:val="bg-BG"/>
        </w:rPr>
        <w:t>4. Кмет на с. Кошаре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расав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1. Йоана Стоице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>2. Елизабет Атанасова – м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>3. Валентина Гълъб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Красава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ривонос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>4. Кметски наместник на с. Кривонос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нск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/>
      </w:pPr>
      <w:r>
        <w:rPr>
          <w:spacing w:val="20"/>
          <w:lang w:val="bg-BG"/>
        </w:rPr>
        <w:t>4. Кметски наместник на с. Конска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Мурт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/>
      </w:pPr>
      <w:r>
        <w:rPr>
          <w:spacing w:val="20"/>
          <w:lang w:val="bg-BG"/>
        </w:rPr>
        <w:t>4. Кметски наместник на с. Муртин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епразне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>1. 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/>
      </w:pPr>
      <w:r>
        <w:rPr>
          <w:spacing w:val="20"/>
          <w:lang w:val="bg-BG"/>
        </w:rPr>
        <w:t>2. Елизабет Атанасова – м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Валентина Гълъбова – м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4. Кметски наместник на с. Непразненци или оправомощено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rPr/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о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4. Кмет на с. Ноев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Озърн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Озърнов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ебр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Ребро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ъжавец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Ръжавец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адов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Секретар: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 xml:space="preserve">2. Елизабет Атанасова – мл. експерт ОСЗ - 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Валентина Гълъбова – мл. експерт в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Садовик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лак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4. Кмет на с. Слаков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оп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Сопица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тань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>1.</w:t>
      </w:r>
      <w:r>
        <w:rPr>
          <w:spacing w:val="20"/>
          <w:lang w:val="bg-BG"/>
        </w:rPr>
        <w:t xml:space="preserve"> 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3. Елизабет Атанасова – мл. експерт ОСЗ -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Станьовци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в ГДАР, 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08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08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Яросла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</w:rPr>
        <w:t xml:space="preserve">1. </w:t>
      </w:r>
      <w:r>
        <w:rPr>
          <w:spacing w:val="20"/>
          <w:lang w:val="bg-BG"/>
        </w:rPr>
        <w:t>Йоана Стоицева – гл.експерт в ГДАР,</w:t>
      </w:r>
      <w:r>
        <w:rPr/>
        <w:t xml:space="preserve"> </w:t>
      </w:r>
      <w:r>
        <w:rPr>
          <w:spacing w:val="20"/>
          <w:lang w:val="bg-BG"/>
        </w:rPr>
        <w:t xml:space="preserve">ОД „Земеделие“-Перник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9639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</w:t>
      </w:r>
      <w:r>
        <w:rPr>
          <w:spacing w:val="20"/>
          <w:lang w:val="bg-BG"/>
        </w:rPr>
        <w:t>2. Йоанели Александрова – гл. 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/>
      </w:pPr>
      <w:r>
        <w:rPr>
          <w:spacing w:val="20"/>
          <w:lang w:val="bg-BG"/>
        </w:rPr>
        <w:t xml:space="preserve">3. Елизабет Атанасова – мл. експерт ОСЗ - Брез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Яросла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26" w:right="86" w:firstLine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 експерт в ГДАР, ОД”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  <w:t xml:space="preserve">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 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 xml:space="preserve"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Брезник и да се публикува на интернет страницата на Община Брезник и на ОД"Земеделие"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ab/>
      </w:r>
      <w:r>
        <w:rPr>
          <w:b/>
          <w:spacing w:val="20"/>
          <w:lang w:val="bg-BG"/>
        </w:rPr>
        <w:t xml:space="preserve">   АННА ЦВЕТКОВА</w:t>
      </w:r>
      <w:r>
        <w:rPr>
          <w:b/>
          <w:spacing w:val="20"/>
        </w:rPr>
        <w:t xml:space="preserve">  -n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1170" w:leader="none"/>
        </w:tabs>
        <w:autoSpaceDE w:val="false"/>
        <w:ind w:right="8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1417" w:gutter="0" w:header="0" w:top="142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7:00Z</dcterms:created>
  <dc:creator>Hari</dc:creator>
  <dc:description/>
  <cp:keywords/>
  <dc:language>en-US</dc:language>
  <cp:lastModifiedBy>ODZPERNIKN</cp:lastModifiedBy>
  <cp:lastPrinted>2017-08-04T16:14:00Z</cp:lastPrinted>
  <dcterms:modified xsi:type="dcterms:W3CDTF">2018-08-02T12:43:00Z</dcterms:modified>
  <cp:revision>6</cp:revision>
  <dc:subject/>
  <dc:title>Трудов договор за търговско управление</dc:title>
</cp:coreProperties>
</file>