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-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</w:tabs>
        <w:ind w:left="1440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1440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МИНИСТЕРСТВО НА ЗЕМЕДЕЛИЕТО </w:t>
      </w:r>
    </w:p>
    <w:p>
      <w:pPr>
        <w:pStyle w:val="Normal"/>
        <w:tabs>
          <w:tab w:val="clear" w:pos="720"/>
          <w:tab w:val="left" w:pos="0" w:leader="none"/>
        </w:tabs>
        <w:ind w:left="1440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sz w:val="32"/>
          <w:szCs w:val="32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pacing w:val="20"/>
          <w:sz w:val="32"/>
          <w:szCs w:val="32"/>
          <w:lang w:val="bg-BG"/>
        </w:rPr>
        <w:t>СПИСЪК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на допуснатите и недопуснатите кандидати до участие в конкурс за длъжността „младши експерт” в Общинска служба по земеделие-Брезник, ОД ”Земеделие”-Перник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bg-BG"/>
        </w:rPr>
        <w:t xml:space="preserve">       </w:t>
      </w:r>
      <w:r>
        <w:rPr>
          <w:spacing w:val="20"/>
          <w:sz w:val="24"/>
          <w:szCs w:val="24"/>
          <w:lang w:val="bg-BG"/>
        </w:rPr>
        <w:t>На основание чл.21, ал.1 от Наредбата за провеждане на конкурсите и подбора при мобилност на държавни служители, комисията определена да проведе конкурсната процедура за длъжността „</w:t>
      </w:r>
      <w:r>
        <w:rPr>
          <w:b/>
          <w:spacing w:val="20"/>
          <w:sz w:val="24"/>
          <w:szCs w:val="24"/>
          <w:lang w:val="bg-BG"/>
        </w:rPr>
        <w:t>младши експерт</w:t>
      </w:r>
      <w:r>
        <w:rPr>
          <w:spacing w:val="20"/>
          <w:sz w:val="24"/>
          <w:szCs w:val="24"/>
          <w:lang w:val="bg-BG"/>
        </w:rPr>
        <w:t>”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>в Общинска служба по земеделие-Брезник, ОД ”Земеделие”-Перник реши:</w:t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І. ДОПУСКА ДО КОНКУРС СЛЕДНИТЕ КАНДИДА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59"/>
        <w:gridCol w:w="2410"/>
        <w:gridCol w:w="1446"/>
      </w:tblGrid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ме, презиме,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яват ли представените документи съответствие на кандидата  с обявените минимални и специфични изисквания за длъжност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Александра 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К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napToGrid w:val="false"/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</w:t>
            </w:r>
          </w:p>
        </w:tc>
      </w:tr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 Юлиана 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Седевч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napToGrid w:val="false"/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ind w:firstLine="27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 xml:space="preserve">ІІ. Няма недопуснати кандидати. </w:t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en-US"/>
        </w:rPr>
        <w:t>III</w:t>
      </w:r>
      <w:r>
        <w:rPr>
          <w:b/>
          <w:spacing w:val="20"/>
          <w:sz w:val="24"/>
          <w:szCs w:val="24"/>
          <w:lang w:val="bg-BG"/>
        </w:rPr>
        <w:t xml:space="preserve">. Не по-късно от пет работни дни от публикуването на  списъка на допуснатите и недопуснати до конкурса кандидати, ще се обяви на интернет страницата на ОД „Земеделие“-Перник датата, часа и мястото на провеждането на конкурса, както и системата за определяне на резултатите. 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shd w:fill="FEFEFE" w:val="clear"/>
        </w:rPr>
        <w:t> </w:t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ПРЕДСЕДАТЕЛ НА КОМИСИЯТА:…………</w:t>
      </w:r>
      <w:r>
        <w:rPr>
          <w:b/>
          <w:spacing w:val="20"/>
          <w:sz w:val="24"/>
          <w:szCs w:val="24"/>
          <w:lang w:val="bg-BG"/>
        </w:rPr>
        <w:t>/П/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……………….</w:t>
      </w:r>
    </w:p>
    <w:p>
      <w:pPr>
        <w:pStyle w:val="Normal"/>
        <w:jc w:val="both"/>
        <w:rPr/>
      </w:pPr>
      <w:r>
        <w:rPr>
          <w:rFonts w:eastAsia="TmsCyr" w:cs="TmsCyr" w:ascii="TmsCyr" w:hAnsi="TmsCyr"/>
          <w:b/>
          <w:spacing w:val="20"/>
          <w:sz w:val="24"/>
          <w:szCs w:val="24"/>
          <w:lang w:val="bg-BG"/>
        </w:rPr>
        <w:t xml:space="preserve">                                                       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  <w:lang w:val="en-US"/>
        </w:rPr>
        <w:t>.</w:t>
      </w:r>
      <w:r>
        <w:rPr>
          <w:b/>
          <w:spacing w:val="20"/>
          <w:sz w:val="24"/>
          <w:szCs w:val="24"/>
          <w:lang w:val="bg-BG"/>
        </w:rPr>
        <w:t xml:space="preserve"> ЛЮБОМИРОВА</w:t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" w:hAnsi="TmsCyr" w:cs="TmsCyr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" w:hAnsi="TmsCyr" w:cs="TmsCyr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" w:hAnsi="TmsCyr" w:cs="TmsCyr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" w:hAnsi="TmsCyr" w:cs="TmsCyr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" w:hAnsi="TmsCyr" w:cs="TmsCyr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" w:hAnsi="TmsCyr" w:cs="TmsCyr"/>
      <w:spacing w:val="2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3:00Z</dcterms:created>
  <dc:creator>george atanasov</dc:creator>
  <dc:description/>
  <cp:keywords/>
  <dc:language>en-US</dc:language>
  <cp:lastModifiedBy>ODZ-PERNIKNW</cp:lastModifiedBy>
  <cp:lastPrinted>2022-08-22T16:38:00Z</cp:lastPrinted>
  <dcterms:modified xsi:type="dcterms:W3CDTF">2022-08-29T06:32:00Z</dcterms:modified>
  <cp:revision>6</cp:revision>
  <dc:subject/>
  <dc:title>МИНИСТЕРСТВО НА ЗЕМЕДЕЛИЕТО И ГОРИТЕ</dc:title>
</cp:coreProperties>
</file>