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lang w:val="bg-BG"/>
        </w:rPr>
        <w:t>Областна дирекция „Земеделие“–Перник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lang w:val="bg-BG"/>
        </w:rPr>
        <w:t xml:space="preserve"> № </w:t>
      </w:r>
      <w:r>
        <w:rPr>
          <w:b/>
          <w:spacing w:val="20"/>
          <w:lang w:val="bg-BG"/>
        </w:rPr>
        <w:t>РД-248/04.08.2017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относно сключването на споразумения в землищата на община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32"/>
          <w:szCs w:val="32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Севделина Георгиева–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3. Кмета на община Коваче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сач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3.Кметски наместник на с. Косач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акил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Зоя Николова – началник на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Севделина Георгиева – гл.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Боряна Асенова – ст.експерт ОСЗ – Кова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/>
      </w:pPr>
      <w:r>
        <w:rPr>
          <w:spacing w:val="20"/>
          <w:lang w:val="bg-BG"/>
        </w:rPr>
        <w:t xml:space="preserve">3.Кметски наместник на с. Ракиловци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Стефка Стефанова-Любенова - гл. експерт в ДАПФСДЧ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ab/>
        <w:t xml:space="preserve"> 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7/2018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Комисиите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Ковачевци и да се публикува на интернет страницата на Община Ковачевци и на ОД "Земеделие"–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b/>
          <w:b/>
          <w:sz w:val="32"/>
          <w:szCs w:val="32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>АННА ЦВЕТКОВА   -п-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5" w:gutter="0" w:header="0" w:top="70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1:00Z</dcterms:created>
  <dc:creator>Hari</dc:creator>
  <dc:description/>
  <cp:keywords/>
  <dc:language>en-US</dc:language>
  <cp:lastModifiedBy>PC</cp:lastModifiedBy>
  <cp:lastPrinted>2017-08-04T14:47:00Z</cp:lastPrinted>
  <dcterms:modified xsi:type="dcterms:W3CDTF">2017-09-07T08:30:00Z</dcterms:modified>
  <cp:revision>6</cp:revision>
  <dc:subject/>
  <dc:title>Трудов договор за търговско управление</dc:title>
</cp:coreProperties>
</file>