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left="-360" w:right="-468" w:hanging="0"/>
        <w:jc w:val="both"/>
        <w:rPr>
          <w:b/>
          <w:b/>
          <w:spacing w:val="20"/>
          <w:lang w:val="bg-BG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961102858" r:id="rId2"/>
        </w:object>
      </w:r>
      <w:r>
        <w:rPr>
          <w:rFonts w:cs="TmsCyr;Times New Roman" w:ascii="TmsCyr;Times New Roman" w:hAnsi="TmsCyr;Times New Roman"/>
          <w:b/>
          <w:spacing w:val="20"/>
          <w:lang w:val="bg-BG"/>
        </w:rPr>
        <w:t xml:space="preserve">МИНИСТЕРСТВО НА ЗЕМЕДЕЛИЕТО, </w:t>
      </w:r>
      <w:r>
        <w:rPr>
          <w:b/>
          <w:spacing w:val="20"/>
          <w:lang w:val="bg-BG"/>
        </w:rPr>
        <w:t>ХРАНИТЕ И ГОРИТЕ</w:t>
      </w:r>
    </w:p>
    <w:p>
      <w:pPr>
        <w:pStyle w:val="Normal"/>
        <w:tabs>
          <w:tab w:val="clear" w:pos="720"/>
          <w:tab w:val="left" w:pos="709" w:leader="none"/>
        </w:tabs>
        <w:ind w:left="-360" w:right="-468" w:hanging="0"/>
        <w:jc w:val="center"/>
        <w:rPr>
          <w:rFonts w:ascii="TmsCyr;Times New Roman" w:hAnsi="TmsCyr;Times New Roman" w:cs="TmsCyr;Times New Roman"/>
          <w:b/>
          <w:b/>
          <w:spacing w:val="20"/>
          <w:sz w:val="16"/>
          <w:lang w:val="bg-BG" w:eastAsia="en-US"/>
        </w:rPr>
      </w:pPr>
      <w:r>
        <w:rPr>
          <w:rFonts w:cs="TmsCyr;Times New Roman" w:ascii="TmsCyr;Times New Roman" w:hAnsi="TmsCyr;Times New Roman"/>
          <w:b/>
          <w:spacing w:val="20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-360" w:right="-468" w:hanging="0"/>
        <w:jc w:val="center"/>
        <w:rPr/>
      </w:pPr>
      <w:r>
        <w:rPr>
          <w:rFonts w:cs="TmsCyr;Times New Roman" w:ascii="TmsCyr;Times New Roman" w:hAnsi="TmsCyr;Times New Roman"/>
          <w:b/>
          <w:spacing w:val="20"/>
          <w:lang w:val="bg-BG"/>
        </w:rPr>
        <w:t>ОБЛАСТНА ДИРЕКЦИЯ "ЗЕМЕДЕЛИЕ"-ПЕРНИК</w:t>
      </w:r>
    </w:p>
    <w:p>
      <w:pPr>
        <w:pStyle w:val="Normal"/>
        <w:tabs>
          <w:tab w:val="clear" w:pos="720"/>
          <w:tab w:val="left" w:pos="709" w:leader="none"/>
        </w:tabs>
        <w:ind w:left="-360" w:right="-468" w:hanging="0"/>
        <w:jc w:val="center"/>
        <w:rPr>
          <w:i/>
          <w:i/>
          <w:iCs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2300, Перник,Синдикален дом, ет.</w:t>
      </w:r>
      <w:r>
        <w:rPr>
          <w:i/>
          <w:iCs/>
          <w:spacing w:val="20"/>
          <w:sz w:val="18"/>
          <w:szCs w:val="18"/>
          <w:lang w:val="bg-BG"/>
        </w:rPr>
        <w:t>V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ІІІ,</w:t>
      </w:r>
      <w:r>
        <w:rPr>
          <w:i/>
          <w:iCs/>
          <w:spacing w:val="20"/>
          <w:sz w:val="18"/>
          <w:szCs w:val="18"/>
          <w:lang w:val="bg-BG"/>
        </w:rPr>
        <w:t xml:space="preserve"> 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тел.076/603-481,</w:t>
      </w:r>
      <w:r>
        <w:rPr>
          <w:i/>
          <w:iCs/>
          <w:spacing w:val="20"/>
          <w:sz w:val="18"/>
          <w:szCs w:val="18"/>
          <w:lang w:val="bg-BG"/>
        </w:rPr>
        <w:t xml:space="preserve"> 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 xml:space="preserve">факс 076/603-229, </w:t>
      </w:r>
    </w:p>
    <w:p>
      <w:pPr>
        <w:pStyle w:val="Normal"/>
        <w:tabs>
          <w:tab w:val="clear" w:pos="720"/>
          <w:tab w:val="left" w:pos="709" w:leader="none"/>
        </w:tabs>
        <w:ind w:left="-360" w:right="-468" w:hanging="0"/>
        <w:jc w:val="center"/>
        <w:rPr>
          <w:i/>
          <w:i/>
          <w:iCs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E-m</w:t>
      </w:r>
      <w:r>
        <w:rPr>
          <w:i/>
          <w:iCs/>
          <w:spacing w:val="20"/>
          <w:sz w:val="18"/>
          <w:szCs w:val="18"/>
        </w:rPr>
        <w:t>a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il: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odzgpernik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@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m</w:t>
      </w:r>
      <w:r>
        <w:rPr>
          <w:i/>
          <w:iCs/>
          <w:spacing w:val="20"/>
          <w:sz w:val="18"/>
          <w:szCs w:val="18"/>
          <w:lang w:val="bg-BG"/>
        </w:rPr>
        <w:t>а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il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  <w:lang w:val="bg-BG"/>
        </w:rPr>
        <w:t>.</w:t>
      </w:r>
      <w:r>
        <w:rPr>
          <w:rFonts w:cs="TmsCyr;Times New Roman" w:ascii="TmsCyr;Times New Roman" w:hAnsi="TmsCyr;Times New Roman"/>
          <w:i/>
          <w:iCs/>
          <w:spacing w:val="20"/>
          <w:sz w:val="18"/>
          <w:szCs w:val="18"/>
        </w:rPr>
        <w:t>bg</w:t>
      </w:r>
    </w:p>
    <w:p>
      <w:pPr>
        <w:pStyle w:val="Normal"/>
        <w:rPr>
          <w:i/>
          <w:i/>
          <w:iCs/>
          <w:spacing w:val="20"/>
          <w:sz w:val="18"/>
          <w:szCs w:val="18"/>
          <w:lang w:val="bg-BG"/>
        </w:rPr>
      </w:pPr>
      <w:r>
        <w:rPr>
          <w:i/>
          <w:iCs/>
          <w:spacing w:val="20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ТВЪРДИ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ННА ЦВЕТК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2</w:t>
      </w:r>
      <w:r>
        <w:rPr>
          <w:b/>
          <w:lang w:val="bg-BG"/>
        </w:rPr>
        <w:t>8.11.2017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ЪТРЕШНИ ПРАВИЛ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РГАНИЗАЦИЯ НА АДМИНИСТРАТИВНОТО ОБСЛУЖВ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първ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1 /1/ Настоящите правила за организация на административното обслужване в Областна дирекция „Земеделие” Перник служат за регулиране взаимодействието на дирекциите при осъществяване на административното обслужване и последователността на извършваните от тях и в тях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 Настоящите правила имат за цел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а улеснят гражданите при получаване на информация относно предоставяните от областната дирекция и общинските служби административни услуги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а се ускори извършването на различни видове справки по искане на гражданите, като цялата информация отнасяща се до различните преписки е синтезирана на едно място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а се спести времето на гражданите , като приемането , регистрирането , координирането и контролирането на работата по преписките се извършван между различните експерти ,без участието на граждан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 Административното обслужване на гражданите и юридическите лица в Областна дирекция „Земеделие „ Перник се осъществява при спазване на принципите установени в ЗА/Закона за администрацията/,Административно процесуалния кодекс /АПК/, Харта на клиента,  Наредба за административното обслужване и други нормативни актове, както и при гарантиране на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авен достъп до административните услуги и до информация за административното обслужване на гражданите и юридическите лиц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коносъобразност при  извършване на административните услуги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азлични форми за достъп до административните услуги и информацията за тях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юбезно и отзивчиво отношение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деждна обратна връзк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пълнение на задълженията във връзка с административното обслужване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ачество на предоставяните  административни услуги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ъзможност за различни начини на плащане на дължимите такси или цени на услугите по банков и/или електронен път, с платежна карта и/или в бро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 Периодично се изследват и оповестяват удовлетвореността на потребителите от административното обслужване, чрез попълването на анкети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/3/ При осъществяване на административното обслужване администрацията се ръководи и използва посочените в доклада по чл. 62, ал. 2 от Закона за администрацията добри практики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./1/  Административното обслужване е всяка дейност по извършване на административни услуги от дирекциите в Областна дирекция „Земеделие” в т.ч. Общинските служби по земеделие на физически и юридически лица.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bCs/>
          <w:color w:val="000000"/>
          <w:lang w:eastAsia="zh-CN"/>
        </w:rPr>
        <w:t>/2/</w:t>
      </w:r>
      <w:r>
        <w:rPr>
          <w:rFonts w:eastAsia="SimSun;宋体"/>
          <w:color w:val="000000"/>
          <w:lang w:eastAsia="zh-CN"/>
        </w:rPr>
        <w:t>  "Административна услуга" 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/>
          <w:color w:val="000000"/>
          <w:lang w:val="ru-RU" w:eastAsia="zh-CN"/>
        </w:rPr>
      </w:pPr>
      <w:r>
        <w:rPr>
          <w:rFonts w:eastAsia="SimSun;宋体"/>
          <w:color w:val="000000"/>
          <w:lang w:val="ru-RU" w:eastAsia="zh-CN"/>
        </w:rPr>
        <w:t xml:space="preserve">издаване на индивидуални административни актове, с които се удостоверяват факти с правно знач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/>
          <w:color w:val="000000"/>
          <w:lang w:val="ru-RU" w:eastAsia="zh-CN"/>
        </w:rPr>
      </w:pPr>
      <w:r>
        <w:rPr>
          <w:rFonts w:eastAsia="SimSun;宋体"/>
          <w:color w:val="000000"/>
          <w:lang w:val="ru-RU" w:eastAsia="zh-CN"/>
        </w:rPr>
        <w:t xml:space="preserve">издаване на индивидуални административни актове, с които се признава или отрича съществуването на права или задълж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/>
          <w:color w:val="000000"/>
          <w:lang w:val="ru-RU" w:eastAsia="zh-CN"/>
        </w:rPr>
      </w:pPr>
      <w:r>
        <w:rPr>
          <w:rFonts w:eastAsia="SimSun;宋体"/>
          <w:color w:val="000000"/>
          <w:lang w:val="ru-RU" w:eastAsia="zh-CN"/>
        </w:rPr>
        <w:t xml:space="preserve">извършване на други административни действия, които представляват законен интерес за физическо или юридическо лиц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/>
          <w:color w:val="000000"/>
          <w:lang w:val="ru-RU" w:eastAsia="zh-CN"/>
        </w:rPr>
      </w:pPr>
      <w:r>
        <w:rPr>
          <w:rFonts w:eastAsia="SimSun;宋体"/>
          <w:color w:val="000000"/>
          <w:lang w:val="ru-RU" w:eastAsia="zh-CN"/>
        </w:rPr>
        <w:t xml:space="preserve">консултациите, представляващи законен интерес за физическо или юридическо лице относно административноправен режим, които се дават по силата на нормативен акт или които са свързани с издаване на административен акт или с извършване на друга административна услуг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ru-RU"/>
        </w:rPr>
      </w:pPr>
      <w:r>
        <w:rPr>
          <w:rFonts w:eastAsia="SimSun;宋体"/>
          <w:color w:val="000000"/>
          <w:lang w:val="ru-RU" w:eastAsia="zh-CN"/>
        </w:rPr>
        <w:t xml:space="preserve">експертизите, представляващи законен интерес за физическо или юридическо лице, когато нормативен акт предвижда тяхното извършване като задължения на администрацията на държавен орган или от овластена организация. </w:t>
      </w:r>
    </w:p>
    <w:p>
      <w:pPr>
        <w:pStyle w:val="Normal"/>
        <w:jc w:val="both"/>
        <w:rPr/>
      </w:pPr>
      <w:r>
        <w:rPr>
          <w:lang w:val="bg-BG"/>
        </w:rPr>
        <w:t>Чл.4.  Заявленията за извършване на дадена административна услуга се получават в деловодството на ОДЗ Перник, общинските служби по земеделие, обявени са на информационното табло в дирекцията и на интернет страниц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5. /1/ Искания/заявления за извършване на административни услуги, жалби и протести се подават чрез звеното за административно обслужване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/2/ Искания/заявления, жалби и протести, сигнали и предложения се подават и чрез териториалните звена- общинските служби по земедел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втор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РГАНИЗАЦИЯ НА  АДМИНИСТРАТИВНОТО ОБСЛУЖВАНЕ В ОБЛАСТНА ДИРЕКЦИЯ „ЗЕМЕДЕЛИЕ”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6. /1/ Ред за регистрация на подадени заявления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дминистративното обслужване на физически и юридически лица се извършва на принципа „едно гише” в областната дирекция и в общинските служби по земедел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иемно време за приемане на заявления от физически и юридически лица е от понеделник до петък от 9.00 часа до 17.30 часа в ОД“Земеделие“ Перник и от 10.00 часа до 16.00 часа в общинските служби по земедели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 случаите, когато след приключване на работното време все още има чакащи граждани ,обслужването им продължава, но не повече от два астрономически часа, след обявеното работно вр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екъсването за обедна почивка е от 12.00 часа до 12.30 часа , като в този период обслужването на гражданите не се прекъсва , тъй като т</w:t>
      </w:r>
      <w:r>
        <w:rPr/>
        <w:t>e</w:t>
      </w:r>
      <w:r>
        <w:rPr>
          <w:lang w:val="bg-BG"/>
        </w:rPr>
        <w:t xml:space="preserve"> се поемат от друг служи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Административното обслужване на физическите и юридическите лица се извършва в офиса на областна дирекция „Земеделие” Перник пл.”Кракра  Пернишки” Синдикален дом ет.8 и в офисите на общинските служби по земедели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даването на заявления за различните административни услуги става по следния нач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Чрез лицензиран пощенски оператор с писмо на адрес : гр.Перник пл.”Кракра Пернишки” синдикален дом ет.8 или на адресите на съответните общински служби по земедели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факс : 076/ 60 32 29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дадени на ръка в деловодството на ОДЗ или в общинските служб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електронен път на адрес:</w:t>
      </w:r>
      <w:r>
        <w:rPr>
          <w:lang w:val="bg-BG" w:eastAsia="zh-TW"/>
        </w:rPr>
        <w:t xml:space="preserve"> </w:t>
      </w:r>
      <w:r>
        <w:rPr>
          <w:lang w:val="bg-BG"/>
        </w:rPr>
        <w:t xml:space="preserve"> </w:t>
      </w:r>
      <w:hyperlink r:id="rId4">
        <w:r>
          <w:rPr>
            <w:rStyle w:val="InternetLink"/>
          </w:rPr>
          <w:t>odzgpernik</w:t>
        </w:r>
        <w:r>
          <w:rPr>
            <w:rStyle w:val="InternetLink"/>
            <w:lang w:val="bg-BG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емането, регистрирането , разпределението и предаването на входящата и/или изходящата кореспонденция се извършва в деловодството на ОДЗ или общинските служби по земеделие по реда ,утвърден с настоящите вътрешни правил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сички необходими документи за извършване на дадена административна услуга са описани в т.нар. „чек листове”  предоставят  се на гражданите , обявени са на информационното табло и на интернет страницата на областната дирек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извършване на административна услуга физическите и юридическите лица подават заявление по образец, придружено с необходимите документи описани в „чек листове” .Заявлението се регистрира с входящ номер в деловодната система в областна дирекция и в  общинските служби, след което входящия номер се дава на гражданин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 областна дирекция „Земеделие” Перник се използва автоматизирана деловодна система с активирана функция за контрол по изпълнението на сроковете за предоставяне на административните услуг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ри приемането на входящ документ се поставя входящ номер и дата на постъпване, с което се образува служебна  преписка , която се регистрира в деловодната система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констатиране на непълнота или пропуски в окомплектовката на дадена преписка ,заявителя се уведомява писмено за отстраняването на нередностите или допълнително представяне на документ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е изискват документи налични в ОД“Земеделие“ или общинските служби по земедели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ректора на областната дирекция и гл.секретар разпределят входящата кореспонденция по компетентност- изпълнител,съответния експерт, отговорник-директора на дирекция или началника на общинска служба, като гл.секретар е и контролиращ изпълнението на поставените задачи и сроков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обективна невъзможност да се изпълни дадена задача в указания срок,експерта отговорен за изпълнението й изготвя доклад с описаните причини и мотив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/2/ Ред за регистрация на изходящата пощ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зходящите документи се съставят в толкова екземпляра, колкото е броят на адресатите, един екземпляр /оригинал/ се оставя в  деловодството за архив и един екземпляр /копие/ за изпълнителя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зходящата кореспонденция се подписва от директора или при упълномощаване от главния секретар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зходящите документи се оформят по следния начин: върху екземпляра за деловодството се подписват, експерта-изпълнител и за съгласувал-  директора на съответната дирекция. При определени документи същите се съгласуват от гл.секретар или   гл.юрисконсулт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На всички документи служителят в долния ляв ъгъл поставя своите инициални и  абревиатурата на съответната дирекция, където е изготвен документа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окументи или писма изготвени от гл.секретар или директорите на дирекции на екземпляра за деловодството се поставят подпис и дата, на екземпляра за адресата се поставят инициалите на гл.секретар или на директора на съответната дирекция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олучаването на документи „на ръка”в деловодството се оформят по следния начин-„получено на ръка” от ,имената на получателя, подпис  и дата на получаване”, поставени върху оригинала на документа , който се съхранява в архива на деловодството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зходящата кореспонденция от деловодството се окомплектова и се изпраща по предназначение в деня на получаването й или на следващия ден от съответния служител, чрез писмо с обратна разписка или с писмо, по електронен път, или по факс в зависимост от желанието на заявителя.</w:t>
      </w:r>
    </w:p>
    <w:p>
      <w:pPr>
        <w:pStyle w:val="Normal"/>
        <w:ind w:left="7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0" w:hanging="0"/>
        <w:jc w:val="both"/>
        <w:rPr>
          <w:lang w:val="bg-BG"/>
        </w:rPr>
      </w:pPr>
      <w:r>
        <w:rPr>
          <w:lang w:val="bg-BG"/>
        </w:rPr>
        <w:t>/3/ Ред за движение на преписките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лед приемане на входящата кореспонденция ,същата се предава на директора , където с гл.секретар я разпределят 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иректора слага резолюция в контролната карта,  изпълнител- съответния експерт или експерти, отговорник – е съответния директор на дирекция и  контролиращ-  гл.секретар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Резолюцията се отразява в електронната деловодна система, определя се задачата и дирекцията ,изпълнителя, отговорника и контролиращия , както и срока за нейното изпълнение и датата на поставяне на резолюцията.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тразяването на резолюцията в деловодната система се извършва от  съответния служител, който предава преписката за изпълнение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Ако получената преписка е от компетентността на друга администрация или орган , същата се изпраща по компетентност , като за това се уведомява подателят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огрешно доставената, предназначена за друг получател кореспонденция се връща на подателя , по възможност неразпечатана. В случай, че се установи, че адресата е различен от Областна дирекция „Земеделие” Перник, след отварянето на плика кореспонденцията се изпраща до получателя заедно с плик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Когато изпълнението на конкретна задача изисква информация или становище от друга администрация или орган, същата се изисква писмено по съответния ред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тре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ДМИНИСТРАТИВНИ УСЛУГ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7. /1/ Административното обслужване се извършва в съответствие с административните услуги, които предоставя областната дирекция и общинските служби по земеделие, в съответствие с дейностите и функциите на Областна дирекция „Земеделие” , регламентирани в нормативните актове.</w:t>
      </w:r>
    </w:p>
    <w:p>
      <w:pPr>
        <w:pStyle w:val="Normal"/>
        <w:jc w:val="both"/>
        <w:rPr/>
      </w:pPr>
      <w:r>
        <w:rPr>
          <w:lang w:val="bg-BG"/>
        </w:rPr>
        <w:t>/2/ В случаите , когато видът на административната услуга не налага подаването на заявление в писмен вид или прилагането на други документи, служителят в деловодството е длъжен да направи справка след устното запитване и състави протокол. В случай на невъзможност  да бъде изпълнено искането по този ред, физическото или юридическото лице  подава  писмено заявление по образ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 Административната услуга се извършва от дирекцията към която е насочено заявлението в законово 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 В случаите, когато исканията на физическите и юридическите лица са  неоснователни и незаконосъобразни, или не могат да бъдат удовлетворени, съответния служител до когото е резолирана преписката, в отговора посочва  мотивирани съображения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5/ Служителят в деловодството дава информация на гражданите да движението на преписката им .</w:t>
      </w:r>
    </w:p>
    <w:p>
      <w:pPr>
        <w:pStyle w:val="Normal"/>
        <w:jc w:val="both"/>
        <w:rPr/>
      </w:pPr>
      <w:r>
        <w:rPr>
          <w:lang w:val="bg-BG"/>
        </w:rPr>
        <w:t>/6/ Административното обслужване завършва с издаването на искания документ, становище, индивидуален административен акт  или с мотивиран отказ, който в указания срок се предоставя на заявителя.</w:t>
      </w:r>
    </w:p>
    <w:p>
      <w:pPr>
        <w:pStyle w:val="Normal"/>
        <w:jc w:val="both"/>
        <w:rPr/>
      </w:pPr>
      <w:r>
        <w:rPr>
          <w:lang w:val="bg-BG"/>
        </w:rPr>
        <w:t>/7/ Работата с предложения и сигнали в Областна дирекция „Земеделие” Перник се извършва в съответствие с разпоредбите на Глава VІІІ от Административно- процесуалния кодекс /АПК/</w:t>
      </w:r>
      <w:r>
        <w:rPr>
          <w:lang w:val="ru-RU"/>
        </w:rPr>
        <w:t xml:space="preserve"> </w:t>
      </w:r>
      <w:r>
        <w:rPr>
          <w:lang w:val="bg-BG"/>
        </w:rPr>
        <w:t>и  утвърдените вътрешни правила за приемане и отчитане на сигнали за корупция и жалби на граждани и юридически 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8/ Информация за предлаганите административни услуги от Областна дирекция „Земеделие” Перник ,гражданите могат да получат и на интернет страницата на дирекцията,както и в дело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9/ Заявленията за достъп до обществена информация се подават по пощата , по факс ,по електронен път или устно ,пред служителя в дирекцията. Редът за достъп до обществена информация е уреден и регламентиран с вътрешни правила за достъп до обществена информация , утвърдени от директ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0/ Сигналите и предложенията на граждани и юридически лица се входират в деловодството и се образува служебна преписка. Насочват се по компетентност към съответното административно звено ,за предприемане на съответните действия, съгласно разпоредбите на Глава осма от АПК и вътрешните правила за приемане и отчитане на сигнали за корупция и жалби на граждани и юридически лица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/11/ Приемното време на директора на Областна дирекция „Земеделие „ Перник е всеки работен ден от 9.00 часа до 17.30 час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2/ . В областната дирекция са създадени подходящи условия за сядане на  гражданите ,когато се налага да подадат заявление за административна услуга или когато трябва да изчакат за прием при директ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3/ В дирекцията е създадена и възможност за обратна връзка с потребителите на административни услуги, като във фоайето е поставена кутия за сигнали, оплаквания, похвали и анкетни карти.В анкетните карти гражданите могат да изразят своето мнение, предложения и др. по отношение на административното обслуж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4/ Гражданите могат да правят предложения за подобряване организацията на административното обслужване, да изказват мнения за нивото на административното обслужване в ОДЗ и общинските служб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5/ Измерването на удовлетвореността на потребителите от административното обслужване се извършва най-малко веднъж годишно. Резултатите от проучването се оповестяват публично, като след анализа се предприемат необходимите мерки за подобряване на административното обслуж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четвър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СПОР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8  Административните актове могат да бъдат оспорени по административен ред , съгласно условията предвидени в Глава VІ на АП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7.Административните актове могат да бъдат оспорени пред съответния административен съд по отношение на тяхната законосъобразност по реда на Глава Х от АП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пе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ЪКОВОДСТВО, КООРДИНАЦИЯ, КОНТРОЛ И САНКЦИИ</w:t>
      </w:r>
    </w:p>
    <w:p>
      <w:pPr>
        <w:pStyle w:val="Normal"/>
        <w:jc w:val="both"/>
        <w:rPr/>
      </w:pPr>
      <w:r>
        <w:rPr>
          <w:lang w:val="bg-BG"/>
        </w:rPr>
        <w:t>Чл.9 . /1/ Цялостното ръководство и контрол по административното обслужване в Областна дирекция „Земеделие” Перник се осъществява от главен секрета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 Главният директор на Главна дирекция „Аграрно развитие” /ГДАР/ и директорът на Дирекция „Административно –правна, финансово стопански дейности и човешки ресурси” /АПФСДЧР/осъществяват пряк контрол върху дейността на служителите , относно спазването на сроковете по преписките. До 10 число на всеки месец представят на гл.секретар справка  за просрочените преписки  през предходния месец и причините за това.</w:t>
      </w:r>
    </w:p>
    <w:p>
      <w:pPr>
        <w:pStyle w:val="Normal"/>
        <w:jc w:val="both"/>
        <w:rPr/>
      </w:pPr>
      <w:r>
        <w:rPr>
          <w:lang w:val="bg-BG"/>
        </w:rPr>
        <w:t>/3/ Настоящите правила подлежат на актуализация при промяна на нормативната уредба, отнасяща се до административното обслужване, дейностите и функциите на Областна дирекция „Земеделие” Перник или при промяна на организацията на административното обслужване.</w:t>
      </w:r>
    </w:p>
    <w:p>
      <w:pPr>
        <w:pStyle w:val="Normal"/>
        <w:jc w:val="both"/>
        <w:rPr/>
      </w:pPr>
      <w:r>
        <w:rPr>
          <w:lang w:val="bg-BG"/>
        </w:rPr>
        <w:t>/4/ Със заповед на директора на дирекцията е определен служител, който да установява нарушенията на задълженията , предвидени в нормативната баз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шес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ОННА ОБЕЗПЕЧЕНОСТ НА АДМИНИСТРАТИВНОТО ОБСЛУЖ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10. /1/ Гражданите имат право да отправят своите предложения и сигнали до гл.секретар, относно подобряване на административното обслужване в областната дирек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/2/ На  интернет страницата на Областна дирекция „Земеделие” Перник има актуална информация за  предоставяните административни услуги, необходимите документи и образци на заявле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 В областна дирекция „Земеделие” Перник,съобразно изискванията на принципа на „едно гише” се използва компютърна система за документооборота в администрацията, която служи за регистрация, следене на документооборота и получаване на справки за движението на преписките, спазване на сроковете 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 Подробна информация за предоставяните услуги гражданите могат да получат и в деловодството на областната дирекция или в общинските служби по земедел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седм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ЛУЖЕБНО НАЧАЛ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Чл.11./1/ При осъществяване на административното обслужване в областна дирекция „Земеделие” Перник, администрацията изгражда предпоставки и при възможност извършва междуведомствено обслужване на гражданите, когато това не противоречи на действащото законодателство или на изпълняваните функции и дейност 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 Организацията на  междуведомственото обслужване се осъществява от служителя в деловодството, с непосредственото участие на служителите от дирекциите или от общинските служби, под ръководството на главния секрета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осм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ПЛЕКСНО АДМИНИСТРАТИВНО ОБСЛУЖ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12.Комплексно административно обслужване / КАО/ е това обслужване, при което административната услуга се предоставя от компетентните административни органи, лицата, осъществяващи публични функции и организациите, предоставящи обществени услуги, без да е необходимо заявителят да предоставя информация или доказателствени средства, за които са налице данни, събирани или създавани от административни органи, първични администратори на данни, независимо дали тази данни се поддържат в електронна форма или на хартиен носител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13. Искане, което се отнася за комплексно административно обслужване, може да бъде подадено до компетентния орган и до всеки административен орган, който участва в нег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/ Подаването на заявление за комплексно административно обслужване до компетентния орган се извършва по реда на АП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/2/ Компетентният орган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1. не изисква предоставяне на информация или документи, които са налични при него, а ги осигурява служебно за нуждите на съответното производство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2.осигурява по служебен път информацията и доказателствените средства от други административни органи, необходими за издаване на индивидуалния административен акт на заявител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 уведомява заявителя за отстраняване на недостатъците в заявлението по реда на чл. 30 АПК;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4. издава или отказва издаването на административния акт с мотивирано решение, което изпраща на заявителя по начин, посочен в заявлението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5. изготвя образци на заявления за предоставяне на административни услуги, в които заявителят може да посочи предпочитания начин на получаване на издадения индивидуален административен акт съглас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6. осъществява комплексното административно обслужване в тридневен срок от получаване на достъп до данните на административните органи – първични администратори на дан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 Пощенските разходи за изпращане на индивидуалния административен акт от компетентния орган до заявителя са за сметка на заяв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 Заявяването на услугата пред административния орган, който участва в комплексно административно обслужване, се извършва със заявление съгласно примерен образец (приложение № 2). В заявлението се посочв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1. наименованието на административната услуга и органът, който е компетентен да издаде административния ак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информацията и доказателствените средства, които трябва да бъдат осигурени и изпратени до компетентния орга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3. начинът, по който да бъде получен индивидуалният административен акт, посочен в заявлението. /5/ При подаване на заявлението, заявителят заплаща съответната такса, ако такава се изисква за извършването на административната услуг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6/ Срокът за произнасяне от компетентния орган започва да тече от датата на получаване на преписката от административния орган, който участва в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здел девет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1. Гл.директор на Гл.дирекция „Аграрно развитие” , директора на  дирекция АПФСДЧР, началниците на общинските служби по земеделие да запознаят служителите с настоящите вътрешни правила за стриктното им спазване по отношение на административното обслуж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2 . Всички служители от Областна дирекция „Земеделие” са длъжни да спазват разпоредбите на настоящите прав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3. Настоящите правила се издават на основание чл.1 ,ал.2 от Наредба за административното обслужване и чл.12,т.5 от Устройствен правилник на областните дирекции „Земеделие”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4. Контролът по спазване на разпоредбите на настоящите вътрешни правила се извършва от гл.секретар на ОДЗ Перни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5.Вътрешните правила за организация на административното обслужване се обявяват по реда на чл.28,ал.2 от АП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6. Настоящите правила влизат в сила от деня на тяхното утвърждаване.</w:t>
      </w:r>
    </w:p>
    <w:p>
      <w:pPr>
        <w:pStyle w:val="Normal"/>
        <w:jc w:val="both"/>
        <w:rPr/>
      </w:pPr>
      <w:r>
        <w:rPr>
          <w:lang w:val="bg-BG"/>
        </w:rPr>
        <w:t>§7. Настоящите правила отменят утвърдените със заповед № РД-86/27.12.2010г.  вътрешни правила за административното обслужване на физически и юридически 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§8. Настоящите правила са утвърдени със Заповед № РД-390/28.11.2017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zgpernik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2:00Z</dcterms:created>
  <dc:creator>NEC</dc:creator>
  <dc:description/>
  <cp:keywords/>
  <dc:language>en-US</dc:language>
  <cp:lastModifiedBy>odzgp</cp:lastModifiedBy>
  <cp:lastPrinted>2017-11-29T08:59:00Z</cp:lastPrinted>
  <dcterms:modified xsi:type="dcterms:W3CDTF">2017-11-29T07:52:00Z</dcterms:modified>
  <cp:revision>6</cp:revision>
  <dc:subject/>
  <dc:title>МИНИСТЕРСТВО НА ЗЕМЕДЕЛИЕТО И ХРАНИТЕ</dc:title>
</cp:coreProperties>
</file>