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ЛАСТНА ДИРЕКЦИЯ „ЗЕМЕДЕЛИЕ” </w:t>
      </w:r>
      <w:r>
        <w:rPr>
          <w:b/>
          <w:sz w:val="32"/>
          <w:szCs w:val="32"/>
          <w:lang w:val="bg-BG"/>
        </w:rPr>
        <w:t xml:space="preserve">- </w:t>
      </w:r>
      <w:r>
        <w:rPr>
          <w:b/>
          <w:sz w:val="32"/>
          <w:szCs w:val="32"/>
        </w:rPr>
        <w:t>ПЕРН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ърд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А ЦВЕТКО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: …</w:t>
      </w:r>
      <w:r>
        <w:rPr>
          <w:b/>
          <w:sz w:val="24"/>
          <w:szCs w:val="24"/>
          <w:lang w:val="bg-BG"/>
        </w:rPr>
        <w:t>..</w:t>
      </w:r>
      <w:r>
        <w:rPr>
          <w:b/>
          <w:sz w:val="24"/>
          <w:szCs w:val="24"/>
        </w:rPr>
        <w:t>.2018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ТРЕШНИ ПРАВИЛ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ПРИЕМАНЕ И ОТЧИТАНЕ НА СИГНАЛИ ЗА КОРУПЦИЯ И ЖАЛБИ НА ГРАЖДАНИ И ЮРИДИЧЕСКИ ЛИЦ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 ПОЛОЖЕН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1 С тези правила се определят условията и  реда за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емане и отчитане на сигнали за корупция и жалби на граждани и юридически лица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цедура за разглеждане на сигнали за корупция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цедурата за разглеждане на жалби на граждани и юридически лица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ене на регистър на сигналите за корупция и жалбите на граждани и юридически лиц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Чл.2 /1/ </w:t>
      </w:r>
      <w:r>
        <w:rPr>
          <w:sz w:val="24"/>
          <w:szCs w:val="24"/>
        </w:rPr>
        <w:t>Корупция е налице, когато в резултат на заеманата длъжност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лицето злоупотребява с власт, нарушава или не изпълнява служебни задължения с цел пряко или косвено извличане на неследваща се материална или нематериална облага за себе си или за други лиц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 xml:space="preserve">/2/ </w:t>
      </w:r>
      <w:r>
        <w:rPr>
          <w:sz w:val="24"/>
          <w:szCs w:val="24"/>
        </w:rPr>
        <w:t>Противодействието на корупцията се осъществява чрез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не на несъвместимост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не на имуществото и интересите на служителите и свързаните с тях лиц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на публичен достъп до декларациит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 декларациит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, анализ и оценка на имущественото състояни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яване на конфликт на интереси и налагане на санкции и на други мерки в случай на установен конфликт на интерес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 оповестяване на имената на лицата, които не са подали декларации или в чиито декларации е установено несъответствие, и на имената на лицата, за които е установен конфликт на интерес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иране на компетентните органи в случаите, предвидени в Закона за противодействие на корупция и отнемане на незаконно придобитото имущество /ЗПКОНПИ/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Чл.3. В изпълнение на разпоредбите на ЗПКОНПИ и Национална стратегията за превенция и противодействие на корупцията в Република България 2015-2020 година, приета с Решение №230 на Министерския съвет от 09.04.2015 г., в ОД „Земеделие” Перник са предприети следните мерк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еждане на механизми за финансов контрол и отчетност - Система за финансово управление и контрол в Областна дирекция „Земеделие“ Перник /ОДЗ/ и териториалните общински служби по земеделие /ОСЗ/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не на механизми за ефективно прилагане на Етичния кодекс за поведение на служителите от Министерство на земеделието, храните и горите /МЗХГ/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игуряване на условия за прозрачност на финансово-имущественото състояние на служителите, чрез подаване на декларации за несъвместимост и за имущество и интереси по чл.35 от ЗПКОНПИ от всички служители в ОДЗ и ОСЗ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твърдени са вътрешни правила за управление на човешките ресурси в ОДЗ, регламентиращи атестирането и кариерното развитие на служителит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заимоотношенията на служителите с гражданите са уредени във вътрешни правила за административното обслужван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Чл.4./1/ ОДЗ е осигурила средните канали за достъп на сигнали за корупция и жалби на граждан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пощата на адрес: град Перник, 2300 пл. „Кракра Пернишки” Синдикален дом ет.8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bg-BG"/>
        </w:rPr>
        <w:t>в деловодството на ОДЗ в град Перник, 2300 пл. „Кракра Пернишки” Синдикален дом ет.8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пециално поставена кутия за сигнали и жалби на граждани в сградата на ОДЗ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гнали за корупция и жалби на граждани могат да се подават и на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en-US"/>
        </w:rPr>
        <w:t>ani_zvetkova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ab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bg-BG"/>
        </w:rPr>
        <w:t>Сигнали могат да се изпращат и от  специално определено за целта място на сайта на ОДЗ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  <w:lang w:val="en-US"/>
        </w:rPr>
        <w:t>mzh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governmen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odz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pernik</w:t>
      </w:r>
      <w:r>
        <w:rPr>
          <w:sz w:val="24"/>
          <w:szCs w:val="24"/>
          <w:lang w:val="bg-BG"/>
        </w:rPr>
        <w:t>, задължително подписани с електронен подпис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  <w:lang w:val="bg-BG"/>
        </w:rPr>
        <w:t>/2/. Всички жалби и сигнали, получени в ОДЗ по каналите за достъп се регистрират от служителя Системата за управление на документооборота и работния поток „</w:t>
      </w:r>
      <w:r>
        <w:rPr>
          <w:sz w:val="24"/>
          <w:szCs w:val="24"/>
          <w:lang w:val="en-US"/>
        </w:rPr>
        <w:t>EVENTIS R7</w:t>
      </w:r>
      <w:r>
        <w:rPr>
          <w:sz w:val="24"/>
          <w:szCs w:val="24"/>
          <w:lang w:val="bg-BG"/>
        </w:rPr>
        <w:t>“ и се вписват в специален регистър – Приложение №1 от настоящите правила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ЦЕДУРА ЗА РАЗГЛЕЖДАНЕ СИГНАЛИ И ЖАЛБ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Чл.5./1/. Комисия, назначена със заповед на директора на ОДЗ два пъти месечно отваря кутията за сигнали, съставя протокол за постъпилите сигнали и жалби и ги предава в деловодството за регистрация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  <w:lang w:val="bg-BG"/>
        </w:rPr>
        <w:t>/2/. Всички постъпили сигнали за корупция и жалби на граждани по различните канали за достъп и регистрирани в деловодството и вписани  в специален регистър /Приложение №1/ се докладват на директора.</w:t>
      </w:r>
    </w:p>
    <w:p>
      <w:pPr>
        <w:pStyle w:val="Normal"/>
        <w:ind w:left="36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3/. Служителите от състава на комисията по ал.1 и служителя в деловодството подписват декларации за конфиденциалност /Приложение №2/ от настоящите правила, с която се задължават да не разгласяват и да не се възползват за свое или чуждо облагодетелстване от информацията, която им е станала известна при изпълнение на служебните им задължения, свързани с регистрирането и разглеждането на постъпилите сигнали за корупция и жалби на граждани. Подписаните декларации от членовете на комисията са неразделна част от образуваната преписк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Чл.6. /1/. Директорът разглежда постъпилите сигнали за корупция и жалби на граждани и определя дали това е от компетентността на ОДЗ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  <w:lang w:val="bg-BG"/>
        </w:rPr>
        <w:t>/2/. Ако бъде констатирано, че отправеният сигнал или жалба не са от компетентността на ОДЗ, документът се препраща по компетентност на съответното ведомство, освен когато има данни, че въпросът вече е отнесен до компетентния орган и  ОДЗ писмено уведомява подателя за това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  <w:lang w:val="bg-BG"/>
        </w:rPr>
        <w:t>/3/. Когато сигналът или жалбата са от компетентността на ОДЗ, директора с резолюция възлага писмен отговор на главния юрисконсулт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  <w:lang w:val="bg-BG"/>
        </w:rPr>
        <w:t>/4/. Анонимни сигнали и жалби, не се разглеждат и не се препращат по компетентност. Не се разглеждат и както такива отнасящи се за нарушения за които давностният срок е изтекъл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  <w:lang w:val="bg-BG"/>
        </w:rPr>
        <w:t>/5/. Ако подаденият сигнал или жалба по своята същност представлява предложение за промяна в законодателството, същият се изпраща по компетентност в МЗХГ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Чл.7./1/. Процедурата по разглеждането на сигнала за корупция започва с резолюцията на директора на ОДЗ и назначаване на комисия за разглеждане на сигнала.</w:t>
      </w:r>
    </w:p>
    <w:p>
      <w:pPr>
        <w:pStyle w:val="Normal"/>
        <w:ind w:left="36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2/ Директорът на ОДЗ определя със заповед за всеки отделен случай служителите, които ще участват в комисията за разглеждане на сигнала.</w:t>
      </w:r>
    </w:p>
    <w:p>
      <w:pPr>
        <w:pStyle w:val="Normal"/>
        <w:ind w:left="36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3/. В състава на комисията задължително участва главният секретар,  главният юрисконсулт и представител/и на съответното административно звено по компетентнос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Чл.8./1/. Комисията за разглеждане на сигналите събира, анализира и обобщава получената информация, както и всички представени  и събрани доказателства /вкл. и писмени обяснения от служителя/ за изясняване на обстоятелствата по сигнала. След събиране и анализиране  на всички доказателства проверката приключва в едномесечен срок от постъпването на сигнала, за което се съставя констативен протокол и се окомплектова образуваната преписка.Протоколът се подписва от всички членове на комисията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  <w:lang w:val="bg-BG"/>
        </w:rPr>
        <w:t>/2/. Комисията изготвя доклад за извършената проверка по сигнала и заедно с образуваната преписка се предават на директора на ОДЗ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Чл.9./1/. Директорът на ОДЗ в седемдневен срок от датата на предаване на доклада на комисията се произнася с мотивирана заповед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  <w:lang w:val="bg-BG"/>
        </w:rPr>
        <w:t>/2/. Имената на лицата, за които е установено наличието на конфликт на интереси с влязъл в сила акт, се обявяват на интернет страницата на ОДЗ.</w:t>
      </w:r>
    </w:p>
    <w:p>
      <w:pPr>
        <w:pStyle w:val="Normal"/>
        <w:ind w:left="36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3/. Документите по преписките за разглеждане на сигнали се архивират в архива на ОДЗ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ЩИТА НА ПОДАЛИЯ СИГНАЛ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Чл.10./1/. Лице, което е подало сигнал за конфликт на интереси, не може да бъде преследвано само за това.</w:t>
      </w:r>
    </w:p>
    <w:p>
      <w:pPr>
        <w:pStyle w:val="Normal"/>
        <w:ind w:left="36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2/.Лицата , на които е възложено разглеждането на сигнала са длъжни д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разкриват самоличността на лицето подало сигнал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не разгласяват фактите и данните, които са им станали известни във връзка с разглеждането на сигнал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азват поверените им писмени документи от неразрешен достъп на трети лиц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ЦЕДУРИ ЗА РАЗГЛЕЖДАНЕ НА ЖАЛБИ И СИГНАЛ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Чл.11./1/. Процедурата за разглеждане на жалби на граждани и юридически лица започва с регистрацията в деловодството на ОДЗ и поставянето на резолюция от директора, с която се възлага проверка на изнесеното в жалба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/2/. Служителят или служителите, на които е възложена проверката по жалбата проверяват всички налични документи и обстоятелства, могат да изискват и допълнителни такива и както и становища от общинските служби по земедел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/3/. Събраните по жалбата доказателства и документи се предават на главния юрисконсулт за изготвяне на отговор и становищ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/4/. Готовият отговор подписан от главния юрисконсулт и съгласуван с  директора на дирекция АПФСДЧР се предава на директора на ОДЗ за одобрение и подпис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/5/. Отговор по постъпилите жалби се връща в едномесечен срок от подаването им. При невъзможност за набавяне на необходимите документи и доказателства по жалбата, този срок може да бъде удължен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6/. Готовият отговор се изпраща до жалбоподателят по пощата с обратна разписка 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7/. Всички документи събрани по жалбата се прилагат в образуваната преписка  и се съхраняват в деловодството. След изтичане на съответния срок се архивират в архива на ОД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ГИСТЪР И ИНФОРМАЦ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Чл.12. /1/. Постъпилите сигнали за коррупция и жалби на граждани и юридически лица в ОДЗ се регистрират в деловодната систем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2/. Регистрираните и образуваните преписки се завеждат от служителя в деловодството в отделен регистър /Приложение №1/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3/. Всяко тримесечие служителят от деловодството представя на главния секретар отчет за постъпилите сигнали за коррупция и жалби на граждани и юридически лиц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Чл.13 При осъществяване на своите служебни функции, и</w:t>
      </w:r>
      <w:r>
        <w:rPr>
          <w:sz w:val="24"/>
          <w:szCs w:val="24"/>
        </w:rPr>
        <w:t xml:space="preserve">нспекторите на </w:t>
      </w:r>
      <w:r>
        <w:rPr>
          <w:sz w:val="24"/>
          <w:szCs w:val="24"/>
          <w:lang w:val="bg-BG"/>
        </w:rPr>
        <w:t>Комисията по ЗПКОНПИ</w:t>
      </w:r>
      <w:r>
        <w:rPr>
          <w:sz w:val="24"/>
          <w:szCs w:val="24"/>
        </w:rPr>
        <w:t xml:space="preserve"> може да изискват информация за декларирани факти подлежащи на вписване, обявяване или удостоверяване от ОДЗ</w:t>
      </w:r>
      <w:r>
        <w:rPr>
          <w:sz w:val="24"/>
          <w:szCs w:val="24"/>
          <w:lang w:val="bg-BG"/>
        </w:rPr>
        <w:t xml:space="preserve"> и ОСЗ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иректорът на ОДЗ е </w:t>
      </w:r>
      <w:r>
        <w:rPr>
          <w:sz w:val="24"/>
          <w:szCs w:val="24"/>
        </w:rPr>
        <w:t>длъж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>н в 30 /тридесет/ дневен срок от получаване на искането да предостави необходимата информация</w:t>
      </w:r>
      <w:bookmarkStart w:id="0" w:name="to_paragraph_id36607052"/>
      <w:bookmarkEnd w:id="0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ПЪЛНИТЕЛНИ РАЗПОРЕДБ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§1. Под жалби на граждани и юридически, постъпили по общия ред се има предвид тези, които се отнасят до организацията, функциите и административната дейност на ОДЗ и ОСЗ, поведението на служителите им и изпълнението на служебните им задължения 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§2. Тези правила не се прилагат за жалби по съдебни дел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ЕХОДНИ И ЗАКЛЮЧИТЕЛНИ РАЗПОРЕДБ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§1. За неуредените в тези вътрешни правила въпроси се прилагат разпоредбите на </w:t>
      </w:r>
      <w:r>
        <w:rPr>
          <w:sz w:val="24"/>
          <w:szCs w:val="24"/>
          <w:lang w:val="bg-BG"/>
        </w:rPr>
        <w:t>Закона за противодействие на корупция и отнемане на незаконно придобитото имущество</w:t>
      </w:r>
      <w:r>
        <w:rPr>
          <w:sz w:val="24"/>
          <w:szCs w:val="24"/>
          <w:lang w:val="ru-RU"/>
        </w:rPr>
        <w:t xml:space="preserve"> и Административно-процесуалния кодек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§2. Контролът по изпълнението на тези правила се възлага на главния секретар на ОД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§3. Настоящите правила и приложенията към тях са утвърдени със Заповед №</w:t>
      </w:r>
      <w:r>
        <w:rPr>
          <w:sz w:val="24"/>
          <w:szCs w:val="24"/>
          <w:lang w:val="bg-BG"/>
        </w:rPr>
        <w:t>РД-155/02.05.2018 г.</w:t>
      </w:r>
      <w:r>
        <w:rPr>
          <w:sz w:val="24"/>
          <w:szCs w:val="24"/>
          <w:lang w:val="ru-RU"/>
        </w:rPr>
        <w:t xml:space="preserve"> на директора на ОДЗ и влизат в сила от датата на тяхното утвърждаван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§4. Настоящите правила отменят </w:t>
      </w:r>
      <w:r>
        <w:rPr>
          <w:sz w:val="24"/>
          <w:szCs w:val="24"/>
          <w:lang w:val="bg-BG"/>
        </w:rPr>
        <w:t xml:space="preserve">Вътрешните правила за приемане и отчитане на сигнали за корупция и жалби на граждани и юридически лица, приети </w:t>
      </w:r>
      <w:r>
        <w:rPr>
          <w:sz w:val="24"/>
          <w:szCs w:val="24"/>
          <w:lang w:val="ru-RU"/>
        </w:rPr>
        <w:t>със Заповед №</w:t>
      </w:r>
      <w:r>
        <w:rPr>
          <w:sz w:val="24"/>
          <w:szCs w:val="24"/>
          <w:lang w:val="bg-BG"/>
        </w:rPr>
        <w:t>РД-122/29.11.2011 г.</w:t>
      </w:r>
      <w:r>
        <w:rPr>
          <w:sz w:val="24"/>
          <w:szCs w:val="24"/>
          <w:lang w:val="ru-RU"/>
        </w:rPr>
        <w:t xml:space="preserve"> на директора на ОДЗ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Регистър за сигнали за коррупция и жалби на граждани и юридически лиц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за конфиденциалност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>Приложение №1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гистър за сигнали за корупция и жалби на граждани и юридически лиц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0"/>
        <w:gridCol w:w="1102"/>
        <w:gridCol w:w="1980"/>
        <w:gridCol w:w="1371"/>
        <w:gridCol w:w="959"/>
        <w:gridCol w:w="959"/>
        <w:gridCol w:w="9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ходящ 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Дата на рег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Имена, адрес и телефон на пода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зюме на жалбата или сигна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Срок за отгово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говор изх.№ д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ележ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Приложение №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ЕКЛАРАЦИЯ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: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длъжност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че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bg-BG"/>
        </w:rPr>
        <w:t>Няма да разгласявам сведения и факти, които са ми представени като информация и свързани с възложената ми дейност като служител в ОДЗ Перник във връзка с приемане и разглеждане на сигнали за корупция и жалби на граждани и юридически лица и за защита на лица подали сигнал за корупц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да използвам станалите ми известни сведения и факти за никаква друга це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да пазя отговорно и поверително всяка информация или документ, да не разгласявам и да не допускам разгласяването, да не се възползвам за свое или за чуждо облагодетелстване от горните сведения, факти и информация, която ми е станала известна при осъществяване на служебните ми задълж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bg-BG"/>
        </w:rPr>
        <w:t>Съгласен/а съм да не задържам и копирам предоставената ми писмена информация  или такава на електронен носител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Дата:…………............г.                              ДЕКЛАРАТОР: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PMingLiU;新細明體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24:00Z</dcterms:created>
  <dc:creator>NEC</dc:creator>
  <dc:description/>
  <cp:keywords/>
  <dc:language>en-US</dc:language>
  <cp:lastModifiedBy>Потребител на Windows</cp:lastModifiedBy>
  <cp:lastPrinted>2011-06-15T10:55:00Z</cp:lastPrinted>
  <dcterms:modified xsi:type="dcterms:W3CDTF">2018-07-12T07:01:00Z</dcterms:modified>
  <cp:revision>45</cp:revision>
  <dc:subject/>
  <dc:title>   МИНИСТЕРСТВО НА ЗЕМЕДЕЛИЕТО И ХРАНИТЕ</dc:title>
</cp:coreProperties>
</file>