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иложение № 1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7"/>
        <w:gridCol w:w="2114"/>
        <w:gridCol w:w="1642"/>
        <w:gridCol w:w="2189"/>
        <w:gridCol w:w="1781"/>
        <w:gridCol w:w="1896"/>
        <w:gridCol w:w="1401"/>
      </w:tblGrid>
      <w:tr>
        <w:trPr>
          <w:trHeight w:val="67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ил: Ръководител на дирекция/ звено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Радослав Радослав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на структурата: Областна дирекция „Земеделие”-Перник-общински служби по земеделие</w:t>
            </w:r>
          </w:p>
        </w:tc>
      </w:tr>
      <w:tr>
        <w:trPr>
          <w:trHeight w:val="1339" w:hRule="atLeast"/>
        </w:trPr>
        <w:tc>
          <w:tcPr>
            <w:tcW w:w="1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Таблица на рисковете и оценката им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</w:rPr>
              <w:t>изготвена по отделни дирекции/звена</w:t>
            </w:r>
            <w:r>
              <w:rPr>
                <w:b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 це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а це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ов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ия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оятнос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екватно прилагане на промените в програмата за развитие на селските райони, съобразно функциите на ОД”Земеделие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ни в нормативната уред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омагане обновяването  и актуализацията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яване на незаконосъобразни административни актове,които биха причинили вреди на трети лиц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висок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агане на промените в Закона за подпомагане на земеделските производители,съгласно функциите на ОД”Земедел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емане на  неадекватни  решения при изпълнението на поставени задачи ,поради неточна информация или липса на позн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но участие в  процеса по преструктуриране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ектора млечно говедовъдство и стабилизи5ране на пазара на мляко, в зависимост от функциите и задълженията на ОД”Земеделие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татъчен административен капаците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яване на достатъчна информация на земеделските производители относно бъдещето на общата селско стопанска полит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иг на ресурси за предприемане на необходимите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висок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ване на подходящи условия за оптимизиране използването на земеделските зе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яна в политическата обстановка,която може да доведе до промяна в целите и приоритетит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со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висок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но участие в процеса по оптимизиране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хидромелиоративната инфраструктура на територията на област Перник ,с цел по -ефективно използване на водните ресурс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лгогодишното осъществяване на дейности от един и същ експерт може да създаде условия за корупционни прак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среден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уляризиране на резултатите от дискусията за бъдещето на ОСП, в процеса на опростяване на европейското законодателств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спазване на нормите за поведение на държавните служители</w:t>
            </w:r>
            <w:r>
              <w:rPr>
                <w:lang w:val="ru-RU"/>
              </w:rPr>
              <w:t xml:space="preserve"> </w:t>
            </w:r>
            <w:r>
              <w:rPr/>
              <w:t>заложени в етичния кодекс за пове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нисък риск</w:t>
            </w:r>
          </w:p>
        </w:tc>
      </w:tr>
      <w:tr>
        <w:trPr>
          <w:trHeight w:val="3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ъздаване на условия за развитие на екологосъобразни форми на земеделие, целящи опазване на околната среда и биологичното разнообра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ърчаване на земеделските производители за използване на възможностите за кандидатстване с проекти в областта на агроекологията и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компенсаторните плащания в местата по Натура 2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емеделски земи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80" w:hanging="0"/>
        <w:jc w:val="both"/>
        <w:rPr/>
      </w:pPr>
      <w:r>
        <w:rPr/>
        <w:t>Приложение № 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РИСК-РЕГИСТЪР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5578" w:type="dxa"/>
        <w:jc w:val="left"/>
        <w:tblInd w:w="-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42"/>
        <w:gridCol w:w="1080"/>
        <w:gridCol w:w="900"/>
        <w:gridCol w:w="1080"/>
        <w:gridCol w:w="1620"/>
        <w:gridCol w:w="905"/>
        <w:gridCol w:w="1075"/>
        <w:gridCol w:w="1234"/>
        <w:gridCol w:w="1670"/>
        <w:gridCol w:w="876"/>
        <w:gridCol w:w="1898"/>
      </w:tblGrid>
      <w:tr>
        <w:trPr>
          <w:trHeight w:val="624" w:hRule="atLeast"/>
        </w:trPr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добрил: Радослав Радославов-директор </w:t>
            </w:r>
          </w:p>
        </w:tc>
      </w:tr>
      <w:tr>
        <w:trPr>
          <w:trHeight w:val="624" w:hRule="atLeast"/>
        </w:trPr>
        <w:tc>
          <w:tcPr>
            <w:tcW w:w="1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ме на структурата: Областна дирекция „Земеделие” –Перник-Общински служби по земеделие</w:t>
            </w:r>
          </w:p>
        </w:tc>
      </w:tr>
      <w:tr>
        <w:trPr>
          <w:trHeight w:val="88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тратегическа це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перативна ц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гра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 на риска /присъщия/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дприети действи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 на остатъчния риск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пълнителни действ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тговорник/ Изпълнител</w:t>
            </w:r>
          </w:p>
        </w:tc>
      </w:tr>
      <w:tr>
        <w:trPr>
          <w:trHeight w:val="88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лия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ероятно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екватно прилагане на промените в програмата за развитие на селските райони, съобразно функциите на ОД”Земедели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ромени в нормативната уред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ен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Запознаване на служителите с измененията в нормативната уредба от преките им ръководители и прилаганет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-среден рис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верка на знанията за промените в нормативната уредб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 дни от влизане в сила на изменения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/>
              <w:t>Гл.секретар;гл.директор на гл.дирекция „АР”, главен юрисконсулт</w:t>
            </w:r>
          </w:p>
        </w:tc>
      </w:tr>
      <w:tr>
        <w:trPr>
          <w:trHeight w:val="7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м в работ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2" w:leader="none"/>
                <w:tab w:val="left" w:pos="1692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омагане обновяването  и актуализацията на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цифровата ортофотокарта (ЦОФК) на страната и изграждане на специализирана база данни на СИЗП, осигуряваща директен обмен на данни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Постановяване на незаконосъобразни административни актове,които биха причинили вреди на трети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сок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значаване на правоспособен юрисконсулт ,който да подпомага дейността на службите по законосъобразността на постановяваните актов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-среден рис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ставяне на писмени обяснения при всеки възникнал казус и евентуално налагане на дисциплинарни наказания при сериозните случа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0 дни от настъпването на събитиет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>Гл.секретар; гл.директор на гл.дирекция „АР”,</w:t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лагане на промените в Закона за подпомагане на земеделските производители,съгласно функциите на ОД”Земе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земане на  неадекватни  решения при изпълнението на поставени задачи ,поради неточна информация или липса на позн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ен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веждане на квалификационни обучения  срещи –дискусии по различни въпроси ,свързани с новостите в работа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лаб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-нисък рис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ставяне на писмени обяснения при всеки възникнал казу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.секретар; гл.директор на гл.дирекция „АР”,началник на общинска служба</w:t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яване на достатъчна информация на земеделските производители относно бъдещето на общата селско стопанска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достатъчен административен капац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е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веждане на квалификационни обучения или набиране на квалифицирани кадр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с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-среден рис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добиване на практически  опит ,чрез съвместна работа с квалифициран служите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.секретар; гл.директор на гл.дирекция „АР”,началник на общинска служба</w:t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овишаване на конкурентноспособността на българските селскостопански продукти в условията на членството на България в ЕС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гуряване на достатъчна информация на земеделските производители относно бъдещето на общата селско стопанска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едостиг на ресурси за предприемане на необходимите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сок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ниране и точен разчет на всички ресурси ,необходими за осъществяване на дейностит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-среден рис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едприемане на действия за ограничаване разхода на ресурсите,чрез съкращаване на нецелесъобразните разход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стоян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.секретар;директор на дирекция „АПФСДЧР”, гл.счетоводител; гл.директор на гл.дирекция „АР”</w:t>
            </w:r>
          </w:p>
        </w:tc>
      </w:tr>
      <w:tr>
        <w:trPr>
          <w:trHeight w:val="7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евръщане на земеделието и рибарството в привлекателен бизнес, осигуряващ висок жизнен стандарт на заетите чрез стабилизиране и нарастване на доходите от дейността им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здаване на подходящи условия за оптимизиране използването на земеделските з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емеделски зем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мяна в политическата обстановка,която може да доведе до промяна в целите и приоритет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исок р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ъздаване на подходящи условия за бърза адаптация към новите цели и приоритети,ако има так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едн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-среден рис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 30 дни след промян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л.секретар; гл.директор на гл.дирекция „АР”, директор на дирекция „АПФСДЧР”,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 </w:t>
      </w:r>
      <w:r>
        <w:rPr/>
        <w:t>съдържа стратегическата цел /в случаите, когато дирекциите от общата администрация нямат писмено определени стратегически цели, колона 1 не се попълва/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2 </w:t>
      </w:r>
      <w:r>
        <w:rPr/>
        <w:t>съдържа оперативната цел /в случаите, когато дирекциите от общата администрация нямат писмено определени оперативни цели, в колона 2 се попълва дейността на съответното административно звено, за която се отнася риска/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Колона 3</w:t>
      </w:r>
      <w:r>
        <w:rPr/>
        <w:t xml:space="preserve"> съдържа Програмата, по която се финансира изпълнението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Колона 4</w:t>
      </w:r>
      <w:r>
        <w:rPr/>
        <w:t xml:space="preserve"> съдържа</w:t>
      </w:r>
      <w:r>
        <w:rPr>
          <w:b/>
        </w:rPr>
        <w:t xml:space="preserve"> </w:t>
      </w:r>
      <w:r>
        <w:rPr/>
        <w:t>рисковете, оценени като много високи, високи и средни, както и тези, които ръководството е решило, че е необходимо да наблюдава. Колоната съдържа рисковете, приети като съществени по времето на изготвяне на риск-регистъра и в момента на неговото актуализиране. В процеса на извършване на преглед и актуализация на риск-регистъра през годината могат да се добавят и други рискове, възникнали поради промяна в обстоятелствата. Други могат да отпаднат в резултат на тяхното понижаване до приемливо за организацията ниво и когато ръководителят е приел, че са предприети адекватни действия и че рисковете не представляват заплаха за постигане на целите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Колона 5 </w:t>
      </w:r>
      <w:r>
        <w:rPr/>
        <w:t xml:space="preserve">съдържа оценките на риска, като за тяхното определяне се използва описания в т. 2, раздел </w:t>
      </w:r>
      <w:r>
        <w:rPr>
          <w:lang w:val="en-US"/>
        </w:rPr>
        <w:t>III</w:t>
      </w:r>
      <w:r>
        <w:rPr/>
        <w:t xml:space="preserve"> метод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Колона 6 </w:t>
      </w:r>
      <w:r>
        <w:rPr/>
        <w:t>съдържа основните предприети действия по отношение на идентифицираните рискове при последния преглед на риск-регистъра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Колона 7, 8 и 9 </w:t>
      </w:r>
      <w:r>
        <w:rPr/>
        <w:t>съдържат</w:t>
      </w:r>
      <w:r>
        <w:rPr>
          <w:b/>
        </w:rPr>
        <w:t xml:space="preserve"> </w:t>
      </w:r>
      <w:r>
        <w:rPr/>
        <w:t>оценките на влиянието и вероятността на остатъчния риск след прилагане на описаните в колона 6 действ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0 </w:t>
      </w:r>
      <w:r>
        <w:rPr/>
        <w:t>съдържа информация за необходимостта от допълнителни действия за снижаване на остатъчния риск. Тя се попълва при преглед на риск-регистъра и при установяване, че предприетите действия не са били достатъчно ефективни и рискът не е намален до приемливо за организацията ниво. Ако се установи, че предприетите действия са достатъчни и не са необходими допълнителни мерки, това решение е желателно да се отбележи в същата колона. По този начин се осигурява пълно и правилно документиране на всички решения, свързани с процеса по управление на риска;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1 </w:t>
      </w:r>
      <w:r>
        <w:rPr/>
        <w:t>съдържа крайния срок, до който допълнителните действия /ако са необходими/, следва да бъдат предприе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Колона 12 </w:t>
      </w:r>
      <w:r>
        <w:rPr/>
        <w:t>съдържа определения от ръководителя на организацията служител, отговорен за предприемане на допълнителните действия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HGGothicE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6:00Z</dcterms:created>
  <dc:creator>NEC</dc:creator>
  <dc:description/>
  <cp:keywords/>
  <dc:language>en-US</dc:language>
  <cp:lastModifiedBy>NEC</cp:lastModifiedBy>
  <dcterms:modified xsi:type="dcterms:W3CDTF">2013-09-10T12:27:00Z</dcterms:modified>
  <cp:revision>1</cp:revision>
  <dc:subject/>
  <dc:title>Приложение № 1</dc:title>
</cp:coreProperties>
</file>