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иложение №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7"/>
        <w:gridCol w:w="2114"/>
        <w:gridCol w:w="1650"/>
        <w:gridCol w:w="2096"/>
        <w:gridCol w:w="1818"/>
        <w:gridCol w:w="1922"/>
        <w:gridCol w:w="1423"/>
      </w:tblGrid>
      <w:tr>
        <w:trPr>
          <w:trHeight w:val="67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ил: Ръководител на дирекция/ звено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Радослав Радосла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на структурата: Областна дирекция „Земеделие”-Перник Главна дирекция „Аграрно развитие”</w:t>
            </w:r>
          </w:p>
        </w:tc>
      </w:tr>
      <w:tr>
        <w:trPr>
          <w:trHeight w:val="133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аблица на рисковете и оценката и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изготвена по отделни дирекции/звена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 ц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а ц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о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екватно прилагане на промените в програмата за развитие на селските райони, съобразно функциите на ОД”Земеделие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ни в нормативната уредб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омагане обновяването  и актуализацията н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цифровата ортофотокарта (ЦОФК) на страната и изграждане на специализирана база данни на СИЗП, осигуряваща директен обмен на данн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ане на непостижими ц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агане на промените в Закона за подпомагане на земеделските производители,съгласно функциите на ОД”Земедел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е на  неадекватни управленски решения,поради неточна информация или липса на така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но участие в  процеса по преструктуриране н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ектора млечно говедовъдство и стабилизи5ране на пазара на мляко, в зависимост от функциите и задълженията на ОД”Земеделие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ъчен административен капацитет и неспазване на нормите за поведение на държавните служ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яване на достатъчна информация на земеделските производители относно бъдещето на общата селско стопанска поли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иг на ресурси за предприемане на необходимите 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ване на подходящи условия за оптимизиране използването на земеделските зе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яна в политическата обстановка,която може да доведе до промяна в целите и приоритети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но участие в процеса по оптимизиране н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хидромелиоративната инфраструктура на територията на област Перник ,с цел по -ефективно използване на водните ресур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лгогодишното осъществяване на дейности от един и същ експерт може да създаде условия за корупционни прак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пуляризиране на резултатите от дискусията за бъдещето на ОСП, в процеса на опростяване на европейското законодател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ъздаване на условия за развитие на екологосъобразни форми на земеделие, целящи опазване на околната среда и биологичното разнообра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ърчаване на земеделските производители за използване на възможностите за кандидатстване с проекти в областта на агроекологията и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омпенсаторните плащания в местата по Натура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бележка:</w:t>
      </w:r>
      <w:r>
        <w:rPr/>
        <w:t xml:space="preserve"> В случаите, когато документът /Приложение № 1/ се попълва от дирекциите от общата администрация, които нямат писмено определени стратегически и оперативни цели, колона 2 не се попълва, а в колона 3 се вписват дейностите на съответната дирекция. В колона 4 се попълва името и номера на програма „Администрация”, като се определят рисковете при изпълнение на дейностите, които извършва дирекция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HGGothicE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2:00Z</dcterms:created>
  <dc:creator>NEC</dc:creator>
  <dc:description/>
  <cp:keywords/>
  <dc:language>en-US</dc:language>
  <cp:lastModifiedBy>NEC</cp:lastModifiedBy>
  <dcterms:modified xsi:type="dcterms:W3CDTF">2013-09-10T12:23:00Z</dcterms:modified>
  <cp:revision>1</cp:revision>
  <dc:subject/>
  <dc:title>Приложение № 1</dc:title>
</cp:coreProperties>
</file>