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иложение №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9"/>
        <w:gridCol w:w="2095"/>
        <w:gridCol w:w="1645"/>
        <w:gridCol w:w="2189"/>
        <w:gridCol w:w="1796"/>
        <w:gridCol w:w="1906"/>
        <w:gridCol w:w="1410"/>
      </w:tblGrid>
      <w:tr>
        <w:trPr>
          <w:trHeight w:val="67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ил: Ръководител на дирекция/ звено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Радослав Радосла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на структурата: Областна дирекция „Земеделие”-Перник-Дирекция „АПФСДЧР”</w:t>
            </w:r>
          </w:p>
        </w:tc>
      </w:tr>
      <w:tr>
        <w:trPr>
          <w:trHeight w:val="133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аблица на рисковете и оценката и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изготвена по отделни дирекции/звен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 це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а ц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сигуряване на прозрачност, законосъобразност и контрол  при провеждането на процедури по възлагане на обществени поръч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ни в нормативната уредба,свързани с управлението на човешките ресурси и финанси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ъвършенстване ефективността на работата в държавната администрац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ъчен административен капацит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висок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иг на ресурси за предприемане на необходимите действ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яна в политическата обстановка,която може да доведе до промяна в целите и приоритети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пазване на нормите за поведение на държавните служители</w:t>
            </w:r>
            <w:r>
              <w:rPr>
                <w:lang w:val="ru-RU"/>
              </w:rPr>
              <w:t xml:space="preserve"> </w:t>
            </w:r>
            <w:r>
              <w:rPr/>
              <w:t>заложени в етичния кодекс за пове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висок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Забележка:</w:t>
      </w:r>
      <w:r>
        <w:rPr/>
        <w:t xml:space="preserve"> В случаите, когато документът /Приложение № 1/ се попълва от дирекциите от общата администрация, които нямат писмено определени стратегически и оперативни цели, колона 2 не се попълва, а в колона 3 се вписват дейностите на съответната дирекция. В колона 4 се попълва името и номера на програма „Администрация”, като се определят рисковете при изпълнение на дейностите, които извършва дирекция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4:00Z</dcterms:created>
  <dc:creator>NEC</dc:creator>
  <dc:description/>
  <cp:keywords/>
  <dc:language>en-US</dc:language>
  <cp:lastModifiedBy>serfse</cp:lastModifiedBy>
  <dcterms:modified xsi:type="dcterms:W3CDTF">2013-09-12T09:43:00Z</dcterms:modified>
  <cp:revision>2</cp:revision>
  <dc:subject/>
  <dc:title>Приложение № 1</dc:title>
</cp:coreProperties>
</file>