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lang w:val="en-US"/>
        </w:rPr>
      </w:pPr>
      <w:r>
        <w:rPr/>
        <w:t>Приложение № 1 към чл. 14, ал.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на нивото на въздействие на водените в Областна дирекция „Земеделие“  Перник регистри, към 15.05.2018 годин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  <w:gridCol w:w="1843"/>
        <w:gridCol w:w="184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ВО НА ВЪЗДЕЙСТВ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ниво на въздействие е налице в случаите, кога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ентуално неправомерно обработване на лични данни би застраши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косновеността на личността и личния живот на отделно ФЛ или група ФЛ.</w:t>
            </w:r>
          </w:p>
        </w:tc>
      </w:tr>
      <w:tr>
        <w:trPr>
          <w:trHeight w:val="30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РИТЕ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ЯЛОСТ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РЕГИСТЪ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е на регистъ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rFonts w:eastAsia="Times New Roman"/>
                <w:bCs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/>
              <w:ind w:left="0" w:hanging="360"/>
              <w:jc w:val="left"/>
              <w:outlineLvl w:val="0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  <w:t>РЕГИСТЪР НА ЗЕМЕДЕЛСКИТЕ</w:t>
            </w:r>
            <w:r>
              <w:rPr>
                <w:rFonts w:eastAsia="Times New Roman"/>
                <w:bCs/>
                <w:i/>
                <w:spacing w:val="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  <w:t>СТОПА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/>
              <w:ind w:hanging="0"/>
              <w:jc w:val="left"/>
              <w:outlineLvl w:val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е разпоредбата на чл.4 от Наредба №3/1999 г. за създаване и поддържане на регистър на земеделските стопани.</w:t>
            </w: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3 /три/ годи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/>
              <w:ind w:hanging="0"/>
              <w:jc w:val="left"/>
              <w:outlineLvl w:val="0"/>
              <w:rPr>
                <w:rFonts w:eastAsia="Times New Roman"/>
                <w:bCs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ДЪРЖАВНИЯ ПОЗЕМЛЕН</w:t>
            </w:r>
            <w:r>
              <w:rPr>
                <w:rFonts w:eastAsia="Times New Roman"/>
                <w:i/>
                <w:spacing w:val="-14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ФОН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е разпоредбата на чл.24 от</w:t>
            </w:r>
            <w:r>
              <w:rPr>
                <w:rFonts w:eastAsia="Times New Roman"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ЗСПЗЗ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20 /двадесет/ год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ДОГОВОРИТЕ ЗА АРЕНДА И</w:t>
            </w:r>
            <w:r>
              <w:rPr>
                <w:rFonts w:eastAsia="Times New Roman"/>
                <w:i/>
                <w:spacing w:val="-3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НАЕ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 xml:space="preserve">Правно основание за водене на регистъра са разпоредбите на Наредба №6 от 2000 г. за условията и реда </w:t>
            </w:r>
            <w:r>
              <w:rPr>
                <w:rFonts w:eastAsia="Times New Roman"/>
                <w:spacing w:val="-9"/>
                <w:sz w:val="20"/>
                <w:szCs w:val="20"/>
                <w:lang w:eastAsia="bg-BG" w:bidi="bg-BG"/>
              </w:rPr>
              <w:t xml:space="preserve">за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регистрация на договори за аренда в Поземлените</w:t>
            </w:r>
            <w:r>
              <w:rPr>
                <w:rFonts w:eastAsia="Times New Roman"/>
                <w:spacing w:val="-5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комисии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10 /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ПОЛЗВАНЕ НА ЗЕМЕДЕЛСКИТЕ</w:t>
            </w:r>
            <w:r>
              <w:rPr>
                <w:rFonts w:eastAsia="Times New Roman"/>
                <w:i/>
                <w:spacing w:val="-3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ЗЕ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чл.37б, чл.37в, чл.37ж от Закон за собствеността и ползването на земеделските земи, чл.69 и чл.70 от ППЗСПЗЗ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5 /п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ОБЕЗЩЕТЕНИЯ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е разпоредбата на чл.35 от ЗСПЗЗ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собственици на земеделски земи и гори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ИМОТИТЕ И</w:t>
            </w:r>
            <w:r>
              <w:rPr>
                <w:rFonts w:eastAsia="Times New Roman"/>
                <w:i/>
                <w:spacing w:val="-3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СОБСТВЕНИЦИТ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СПЗЗ, ППЗСПЗЗ, Наредба №49/2004 г. за поддържане на КВС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собственици на земеделски земи и гори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ТЕРЕННИТЕ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Наредба №105/2006 г. за условията и реда за създаване, поддържане, достъп и ползване на ИСАК</w:t>
            </w:r>
            <w:r>
              <w:rPr>
                <w:rFonts w:eastAsia="Times New Roman"/>
                <w:b/>
                <w:sz w:val="20"/>
                <w:szCs w:val="20"/>
                <w:lang w:eastAsia="bg-BG" w:bidi="bg-BG"/>
              </w:rPr>
              <w:t>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5 /п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ВЪЗРАЖЕНИЯТА ЗА ДОПУСТИМ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СЛ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Наредба №105/2006 г.  за условията и реда за създаване, поддържане, достъп и ползване на ИСАК. При водене на регистъра се обработват лични данни на земеделски стопани физически лица - име, единен граждански номер, адрес, телефон. Срокът за съхранение на данните е 5 /п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ЗЪРНОПРОИЗВОДИТЕЛИТ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Наредба № 23/2015 г. за условия и реда за мониторинг на пазара на зърно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bg-BG" w:bidi="bg-BG"/>
              </w:rPr>
              <w:t xml:space="preserve"> ОБЕКТИТЕ ЗА СЪХРАНЕНИЕ НА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ЗЪР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Наредба № 23/2015 г. за условия и реда за мониторинг на пазара на зърно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ЗА АГРОСТАТИСТИЧЕСКИ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ДАНН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акона за статистиката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5 /п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ЗЕМЕДЕЛСКИ СТОПАНИ ЗА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ПОДПОМАГА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акона за подпомагане на земеделските производители, Наредба №105/2006 г., за условията и реда за създаване, поддържане, достъп и ползване на ИСАК</w:t>
            </w:r>
            <w:r>
              <w:rPr>
                <w:rFonts w:eastAsia="Times New Roman"/>
                <w:b/>
                <w:sz w:val="20"/>
                <w:szCs w:val="20"/>
                <w:lang w:eastAsia="bg-BG" w:bidi="bg-BG"/>
              </w:rPr>
              <w:t>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земеделски стопани физически лица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ДЕКЛАРАЦИИТЕ ПО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ЗПКОНП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чл.41 и §2, ал.3 от ДР от ЗПКОНПИ</w:t>
            </w:r>
            <w:r>
              <w:rPr>
                <w:rFonts w:eastAsia="Times New Roman"/>
                <w:b/>
                <w:sz w:val="20"/>
                <w:szCs w:val="20"/>
                <w:lang w:eastAsia="bg-BG" w:bidi="bg-BG"/>
              </w:rPr>
              <w:t>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 xml:space="preserve">При водене на регистъра се обработват лични данни на служители в ОДЗ Перник и териториалните  ОСЗ </w:t>
            </w:r>
            <w:r>
              <w:rPr>
                <w:rFonts w:eastAsia="Times New Roman"/>
                <w:b/>
                <w:sz w:val="20"/>
                <w:szCs w:val="20"/>
                <w:lang w:eastAsia="bg-BG" w:bidi="bg-BG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име, единен граждански номер, адрес, телефон, притежавано имущество, имуществено състояние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за съхранение на данните е 10 /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ИМОТИТЕ С ПРОМЕНЕНО</w:t>
            </w:r>
            <w:r>
              <w:rPr>
                <w:rFonts w:eastAsia="Times New Roman"/>
                <w:i/>
                <w:spacing w:val="-3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ПРЕД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е разпоредбата на чл.17 от Закон за опазване на земеделските земи</w:t>
            </w:r>
            <w:r>
              <w:rPr>
                <w:rFonts w:eastAsia="Times New Roman"/>
                <w:b/>
                <w:sz w:val="20"/>
                <w:szCs w:val="20"/>
                <w:lang w:eastAsia="bg-BG" w:bidi="bg-BG"/>
              </w:rPr>
              <w:t>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собственици на земеделски земи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СВИДЕТЕЛСТВА ЗА ПРАВОСПОСОБНОСТ ЗА РАБОТА СЪС ЗЕМЕДЕЛСКА И ГОРСКА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РКЗГТ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 граждани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ЗЕМЕДЕЛСКА И ГОРСКА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РКЗГТ. При водене на регистъра се обработват лични данни на физически лица земеделски стопани и граждани - име, единен граждански номер, адрес, телефон. Срокът на съхранение на данните е 50 /пет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ПРОЦЕДУРИ ПО ЗДО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ДОИ. При водене на регистъра се обработват лични данни на физически лица  граждани - име, единен граждански номер, адрес, телефон. Срокът на съхранение на данните е 10 /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ЖАЛБИ И СИГНАЛИ ЗА</w:t>
            </w:r>
            <w:r>
              <w:rPr>
                <w:rFonts w:eastAsia="Times New Roman"/>
                <w:i/>
                <w:spacing w:val="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КОРУП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чл.41 и §2, ал.3 от ДР от ЗПКОНПИ. При водене на регистъра се обработват лични данни на физически лица  граждани - име, единен граждански номер, адрес, телефон. Срокът на съхранение на данните е 10 /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ПРЕПИСКИ ПО ЗСПЗЗ И ЗВСГЗГФ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СПЗЗ и</w:t>
            </w:r>
            <w:r>
              <w:rPr>
                <w:rFonts w:eastAsia="Times New Roman"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ЗВСГЗГФ. При водене на регистъра се обработват лични данни на физически лица собственици и наследници на собственици на земеделски земи и гори - име, единен граждански номер, адрес, телефон. 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ВХОДЯЩИ ЗАЯВЛЕНИЯ ЗА ВЪЗСТАНОВЯВАНЕ ПРАВО НА СОБСТВЕНОСТ ВЪРХУ ЗЕМЕДЕЛСКИ ЗЕМИ И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ГО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СПЗЗ и</w:t>
            </w:r>
            <w:r>
              <w:rPr>
                <w:rFonts w:eastAsia="Times New Roman"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ЗВСГЗГФ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собственици и наследници на собственици на земеделски земи и гори - име, единен граждански номер, адрес, телефон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НА ЗАЯВЛЕНИЯТА ЗА ИЗПЛАЩАНЕ НА СУМИ НА ОСНОВАНИЕ ЧЛ. 37В, АЛ.7, ВЪВ ВРЪЗКА С ЧЛ. 37В, АЛ.3, Т.2 ОТ ЗСПЗ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СПЗЗ и</w:t>
            </w:r>
            <w:r>
              <w:rPr>
                <w:rFonts w:eastAsia="Times New Roman"/>
                <w:spacing w:val="-2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ЗВСГЗГФ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 собственици и наследници на собственици на земеделски земи и гори - име, единен граждански номер, адрес, телефон. 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36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„ЧОВЕШКИ</w:t>
            </w:r>
            <w:r>
              <w:rPr>
                <w:rFonts w:eastAsia="Times New Roman"/>
                <w:i/>
                <w:spacing w:val="-1"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СУРСИ“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акона за държавния служител, Кодекса на труда, Закона за администрацията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 на регистъра се обработват лични данни на физически лица, заети по служебни, трудови и граждански правоотношения в ОДЗ Перник</w:t>
            </w:r>
            <w:r>
              <w:rPr>
                <w:rFonts w:eastAsia="Times New Roman"/>
                <w:sz w:val="20"/>
                <w:szCs w:val="20"/>
                <w:lang w:val="en-US"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и подведомствените й териториални ОСЗ.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, съгласно утвърдена от Държавен архив Перник Номенклатура на делата със срокове за съхранение е 50 /петдесет/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РЕГИСТЪР „ДЕКЛАРАЦИИ ЗА ИМУЩЕСТВО И ИНТЕРЕСИ И ЗА НЕСЪВМЕСТИМОСТ ПРИ ЗАЕМАНЕ НА ДЛЪЖНОСТ“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авно основание за водене на регистъра са разпоредбите на ЗПКОНПИ и ЗДС.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При воденето на този регистър се събират и обработват лични данни предоставени от служителите на ОДЗ Перник и ОСЗ свързани с задължението им за деклариране на имущество и интереси в изпълнение на разпоредбите на ЗПКОНПИ и ЗДС.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rPr>
                <w:rFonts w:eastAsia="Times New Roman"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sz w:val="20"/>
                <w:szCs w:val="20"/>
                <w:lang w:eastAsia="bg-BG" w:bidi="bg-BG"/>
              </w:rPr>
              <w:t>Срокът на съхранение на данните е постояне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 w:bidi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ИС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ЗДЕЙСТВИЕ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Набирането и съхраняването на лични данни при воденето на посочените регистри се извършва от определени с писмена заповед на директора на ОДЗ Перник, служители от Главна дирекция „Аграрно развитие”, а за регистри „Човешки ресурси“ и 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„Декларации за имущество и интереси и за несъвместимост при заемане на длъжност“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от служители на Дирекция „Административно-правна, финансово-стопанска дейност и човешки ресурси”</w:t>
            </w:r>
            <w:r>
              <w:rPr>
                <w:rFonts w:eastAsia="Times New Roman"/>
                <w:i/>
                <w:sz w:val="20"/>
                <w:szCs w:val="20"/>
                <w:lang w:eastAsia="bg-BG" w:bidi="bg-BG"/>
              </w:rPr>
              <w:t>.</w:t>
            </w:r>
          </w:p>
        </w:tc>
      </w:tr>
    </w:tbl>
    <w:p>
      <w:pPr>
        <w:pStyle w:val="TextBody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  <w:t>Настоящата оценка на въздействие се изготви на основание чл.14 от Наредба №1 от 30 януари 2013 г. за минималното ниво на технически и организационни мерки и допустимия вид защита на личните данни.</w:t>
      </w:r>
    </w:p>
    <w:p>
      <w:pPr>
        <w:pStyle w:val="TextBody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ът Областна дирекция „Земеделие“ Перник, с БУЛСТАТ 175808395 и  адрес на управление град Перник, пл. „Кракра Пернишки“, Синдикален дом, ет. 8, е администратор на лични данни, вписан в Регистъра на администраторите на лични данни и на водените от тях регистри при Комисията за защита на личните данни, с идентификационен №292171, е извършил оценка на въздействие за всички поддържани регистри.</w:t>
      </w:r>
    </w:p>
    <w:p>
      <w:pPr>
        <w:pStyle w:val="TextBody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  <w:t>Всеки отделен регистър се оценява по критериите поверителност, цялостност и наличност.</w:t>
      </w:r>
    </w:p>
    <w:p>
      <w:pPr>
        <w:pStyle w:val="TextBody"/>
        <w:ind w:firstLine="606"/>
        <w:jc w:val="both"/>
        <w:rPr>
          <w:sz w:val="18"/>
          <w:szCs w:val="18"/>
        </w:rPr>
      </w:pPr>
      <w:r>
        <w:rPr>
          <w:sz w:val="20"/>
          <w:szCs w:val="20"/>
        </w:rPr>
        <w:t>Оценката на въздействието е процес за определяне нивата на въздействие върху конкретно физическо лице или група физически лица в зависимост от характера на обработваните лични данни</w:t>
      </w:r>
      <w:r>
        <w:rPr>
          <w:sz w:val="18"/>
          <w:szCs w:val="18"/>
        </w:rPr>
        <w:t xml:space="preserve"> и броя на засегнатите физически лица при нарушаване на поверителността, цялостността или наличността на личнит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анни.</w:t>
      </w:r>
    </w:p>
    <w:p>
      <w:pPr>
        <w:pStyle w:val="TextBody"/>
        <w:ind w:firstLine="6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6" w:leader="none"/>
        </w:tabs>
        <w:autoSpaceDE w:val="false"/>
        <w:spacing w:lineRule="auto" w:line="240" w:before="212" w:after="0"/>
        <w:ind w:left="102" w:hanging="0"/>
        <w:outlineLvl w:val="0"/>
        <w:rPr>
          <w:rFonts w:eastAsia="Times New Roman"/>
          <w:bCs/>
          <w:sz w:val="24"/>
          <w:szCs w:val="24"/>
          <w:lang w:eastAsia="bg-BG" w:bidi="bg-BG"/>
        </w:rPr>
      </w:pPr>
      <w:r>
        <w:rPr>
          <w:rFonts w:eastAsia="Times New Roman"/>
          <w:bCs/>
          <w:sz w:val="24"/>
          <w:szCs w:val="24"/>
          <w:lang w:eastAsia="bg-BG" w:bidi="bg-BG"/>
        </w:rPr>
        <w:tab/>
        <w:t>УТВЪРДИЛ:</w:t>
        <w:tab/>
        <w:tab/>
        <w:tab/>
        <w:tab/>
        <w:t>ИЗОТВ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6" w:leader="none"/>
        </w:tabs>
        <w:autoSpaceDE w:val="false"/>
        <w:spacing w:lineRule="auto" w:line="240" w:before="212" w:after="0"/>
        <w:ind w:left="102" w:hanging="0"/>
        <w:outlineLvl w:val="0"/>
        <w:rPr>
          <w:rFonts w:eastAsia="Times New Roman"/>
          <w:bCs/>
          <w:sz w:val="24"/>
          <w:szCs w:val="24"/>
          <w:lang w:eastAsia="bg-BG" w:bidi="bg-BG"/>
        </w:rPr>
      </w:pPr>
      <w:r>
        <w:rPr>
          <w:rFonts w:eastAsia="Times New Roman"/>
          <w:bCs/>
          <w:sz w:val="24"/>
          <w:szCs w:val="24"/>
          <w:lang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6" w:leader="none"/>
        </w:tabs>
        <w:autoSpaceDE w:val="false"/>
        <w:spacing w:lineRule="auto" w:line="240" w:before="212" w:after="0"/>
        <w:ind w:left="102" w:hanging="0"/>
        <w:outlineLvl w:val="0"/>
        <w:rPr>
          <w:rFonts w:eastAsia="Times New Roman"/>
          <w:bCs/>
          <w:sz w:val="24"/>
          <w:szCs w:val="24"/>
          <w:lang w:eastAsia="bg-BG" w:bidi="bg-BG"/>
        </w:rPr>
      </w:pPr>
      <w:r>
        <w:rPr>
          <w:rFonts w:eastAsia="Times New Roman"/>
          <w:bCs/>
          <w:sz w:val="24"/>
          <w:szCs w:val="24"/>
          <w:lang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6" w:leader="none"/>
        </w:tabs>
        <w:autoSpaceDE w:val="false"/>
        <w:spacing w:lineRule="auto" w:line="240" w:before="212" w:after="0"/>
        <w:ind w:left="102" w:hanging="0"/>
        <w:outlineLvl w:val="0"/>
        <w:rPr>
          <w:rFonts w:eastAsia="Times New Roman"/>
          <w:bCs/>
          <w:sz w:val="24"/>
          <w:szCs w:val="24"/>
          <w:lang w:eastAsia="bg-BG" w:bidi="bg-BG"/>
        </w:rPr>
      </w:pPr>
      <w:r>
        <w:rPr>
          <w:rFonts w:eastAsia="Times New Roman"/>
          <w:bCs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08"/>
          <w:tab w:val="left" w:pos="5766" w:leader="none"/>
        </w:tabs>
        <w:autoSpaceDE w:val="false"/>
        <w:spacing w:lineRule="auto" w:line="240"/>
        <w:ind w:left="102" w:hanging="0"/>
        <w:rPr>
          <w:rFonts w:eastAsia="Times New Roman"/>
          <w:sz w:val="24"/>
          <w:szCs w:val="24"/>
          <w:lang w:eastAsia="bg-BG" w:bidi="bg-BG"/>
        </w:rPr>
      </w:pPr>
      <w:r>
        <w:rPr>
          <w:rFonts w:eastAsia="Times New Roman"/>
          <w:sz w:val="24"/>
          <w:szCs w:val="24"/>
          <w:lang w:eastAsia="bg-BG" w:bidi="bg-BG"/>
        </w:rPr>
        <w:tab/>
        <w:t>ДИРЕКТОР</w:t>
        <w:tab/>
        <w:tab/>
        <w:tab/>
        <w:tab/>
        <w:tab/>
        <w:t>ГЛ.</w:t>
      </w:r>
      <w:r>
        <w:rPr>
          <w:rFonts w:eastAsia="Times New Roman"/>
          <w:spacing w:val="-1"/>
          <w:sz w:val="24"/>
          <w:szCs w:val="24"/>
          <w:lang w:eastAsia="bg-BG" w:bidi="bg-BG"/>
        </w:rPr>
        <w:t xml:space="preserve"> </w:t>
      </w:r>
      <w:r>
        <w:rPr>
          <w:rFonts w:eastAsia="Times New Roman"/>
          <w:sz w:val="24"/>
          <w:szCs w:val="24"/>
          <w:lang w:eastAsia="bg-BG" w:bidi="bg-BG"/>
        </w:rPr>
        <w:t>СЕКРЕТАР</w:t>
      </w:r>
    </w:p>
    <w:p>
      <w:pPr>
        <w:pStyle w:val="Normal"/>
        <w:widowControl w:val="false"/>
        <w:tabs>
          <w:tab w:val="clear" w:pos="708"/>
          <w:tab w:val="left" w:pos="5766" w:leader="none"/>
        </w:tabs>
        <w:autoSpaceDE w:val="false"/>
        <w:spacing w:lineRule="auto" w:line="240"/>
        <w:ind w:left="102" w:hanging="0"/>
        <w:rPr/>
      </w:pPr>
      <w:r>
        <w:rPr>
          <w:rFonts w:eastAsia="Times New Roman"/>
          <w:sz w:val="24"/>
          <w:szCs w:val="24"/>
          <w:lang w:eastAsia="bg-BG" w:bidi="bg-BG"/>
        </w:rPr>
        <w:tab/>
        <w:t>АННА ЦВЕТКОВА</w:t>
        <w:tab/>
        <w:tab/>
        <w:tab/>
        <w:t>БОЙКО ЙОРДАНОВ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821" w:hanging="0"/>
      <w:jc w:val="left"/>
      <w:outlineLvl w:val="0"/>
    </w:pPr>
    <w:rPr>
      <w:rFonts w:eastAsia="Times New Roman"/>
      <w:b/>
      <w:bCs/>
      <w:sz w:val="24"/>
      <w:szCs w:val="24"/>
      <w:lang w:bidi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Times New Roman"/>
      <w:sz w:val="24"/>
      <w:szCs w:val="24"/>
      <w:lang w:bidi="bg-BG"/>
    </w:rPr>
  </w:style>
  <w:style w:type="character" w:styleId="1">
    <w:name w:val="Заглавие 1 Знак"/>
    <w:qFormat/>
    <w:rPr>
      <w:rFonts w:eastAsia="Times New Roman"/>
      <w:b/>
      <w:bCs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1:00Z</dcterms:created>
  <dc:creator>tzolov</dc:creator>
  <dc:description/>
  <cp:keywords/>
  <dc:language>en-US</dc:language>
  <cp:lastModifiedBy>Потребител на Windows</cp:lastModifiedBy>
  <cp:lastPrinted>2013-01-25T14:53:00Z</cp:lastPrinted>
  <dcterms:modified xsi:type="dcterms:W3CDTF">2018-05-22T07:31:00Z</dcterms:modified>
  <cp:revision>30</cp:revision>
  <dc:subject/>
  <dc:title/>
</cp:coreProperties>
</file>