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left="-360" w:right="-468" w:hanging="0"/>
        <w:jc w:val="both"/>
        <w:rPr>
          <w:b/>
          <w:b/>
          <w:spacing w:val="20"/>
          <w:sz w:val="24"/>
        </w:rPr>
      </w:pPr>
      <w:bookmarkStart w:id="0" w:name="_948198033"/>
      <w:bookmarkEnd w:id="0"/>
      <w:r>
        <w:rPr>
          <w:rFonts w:cs="Timok;Courier New" w:ascii="Timok;Courier New" w:hAnsi="Timok;Courier New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2pt;height:41.6pt" filled="f" o:ole="">
            <v:imagedata r:id="rId3" o:title=""/>
          </v:shape>
          <o:OLEObject Type="Embed" ProgID="" ShapeID="ole_rId2" DrawAspect="Content" ObjectID="_1835906033" r:id="rId2"/>
        </w:object>
      </w:r>
      <w:r>
        <w:rPr>
          <w:rFonts w:cs="TmsCyr;Times New Roman" w:ascii="TmsCyr;Times New Roman" w:hAnsi="TmsCyr;Times New Roman"/>
          <w:b/>
          <w:spacing w:val="20"/>
          <w:sz w:val="24"/>
        </w:rPr>
        <w:t xml:space="preserve">МИНИСТЕРСТВО НА ЗЕМЕДЕЛИЕТО И </w:t>
      </w:r>
      <w:r>
        <w:rPr>
          <w:b/>
          <w:spacing w:val="20"/>
          <w:sz w:val="24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ind w:left="-360" w:right="-468" w:hanging="0"/>
        <w:jc w:val="center"/>
        <w:rPr>
          <w:rFonts w:ascii="TmsCyr;Times New Roman" w:hAnsi="TmsCyr;Times New Roman" w:cs="TmsCyr;Times New Roman"/>
          <w:b/>
          <w:b/>
          <w:spacing w:val="20"/>
          <w:sz w:val="16"/>
          <w:lang w:val="en-US" w:eastAsia="en-US"/>
        </w:rPr>
      </w:pPr>
      <w:r>
        <w:rPr>
          <w:rFonts w:cs="TmsCyr;Times New Roman" w:ascii="TmsCyr;Times New Roman" w:hAnsi="TmsCyr;Times New Roman"/>
          <w:b/>
          <w:spacing w:val="2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-360" w:right="-468" w:hanging="0"/>
        <w:jc w:val="center"/>
        <w:rPr/>
      </w:pPr>
      <w:r>
        <w:rPr>
          <w:rFonts w:cs="TmsCyr;Times New Roman" w:ascii="TmsCyr;Times New Roman" w:hAnsi="TmsCyr;Times New Roman"/>
          <w:b/>
          <w:spacing w:val="20"/>
          <w:sz w:val="24"/>
        </w:rPr>
        <w:t>ОБЛАСТНА ДИРЕКЦИЯ "ЗЕМЕДЕЛИЕ"-ПЕРНИК</w:t>
      </w:r>
    </w:p>
    <w:p>
      <w:pPr>
        <w:pStyle w:val="Normal"/>
        <w:tabs>
          <w:tab w:val="clear" w:pos="708"/>
          <w:tab w:val="left" w:pos="709" w:leader="none"/>
        </w:tabs>
        <w:ind w:left="-360" w:right="-468" w:hanging="0"/>
        <w:jc w:val="center"/>
        <w:rPr>
          <w:i/>
          <w:i/>
          <w:iCs/>
          <w:spacing w:val="20"/>
          <w:sz w:val="18"/>
          <w:szCs w:val="18"/>
        </w:rPr>
      </w:pPr>
      <w:r>
        <w:rPr>
          <w:rFonts w:cs="TmsCyr;Times New Roman" w:ascii="TmsCyr;Times New Roman" w:hAnsi="TmsCyr;Times New Roman"/>
          <w:i/>
          <w:iCs/>
          <w:spacing w:val="20"/>
          <w:sz w:val="18"/>
          <w:szCs w:val="18"/>
        </w:rPr>
        <w:t>2300, Перник,Синдикален дом, ет.</w:t>
      </w:r>
      <w:r>
        <w:rPr>
          <w:i/>
          <w:iCs/>
          <w:spacing w:val="20"/>
          <w:sz w:val="18"/>
          <w:szCs w:val="18"/>
        </w:rPr>
        <w:t>V</w:t>
      </w:r>
      <w:r>
        <w:rPr>
          <w:rFonts w:cs="TmsCyr;Times New Roman" w:ascii="TmsCyr;Times New Roman" w:hAnsi="TmsCyr;Times New Roman"/>
          <w:i/>
          <w:iCs/>
          <w:spacing w:val="20"/>
          <w:sz w:val="18"/>
          <w:szCs w:val="18"/>
        </w:rPr>
        <w:t>ІІІ,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rFonts w:cs="TmsCyr;Times New Roman" w:ascii="TmsCyr;Times New Roman" w:hAnsi="TmsCyr;Times New Roman"/>
          <w:i/>
          <w:iCs/>
          <w:spacing w:val="20"/>
          <w:sz w:val="18"/>
          <w:szCs w:val="18"/>
        </w:rPr>
        <w:t>тел.076/603-481,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rFonts w:cs="TmsCyr;Times New Roman" w:ascii="TmsCyr;Times New Roman" w:hAnsi="TmsCyr;Times New Roman"/>
          <w:i/>
          <w:iCs/>
          <w:spacing w:val="20"/>
          <w:sz w:val="18"/>
          <w:szCs w:val="18"/>
        </w:rPr>
        <w:t xml:space="preserve">факс 076/603-229, </w:t>
      </w:r>
    </w:p>
    <w:p>
      <w:pPr>
        <w:pStyle w:val="Normal"/>
        <w:tabs>
          <w:tab w:val="clear" w:pos="708"/>
          <w:tab w:val="left" w:pos="709" w:leader="none"/>
        </w:tabs>
        <w:ind w:left="-360" w:right="-468" w:hanging="0"/>
        <w:jc w:val="center"/>
        <w:rPr>
          <w:i/>
          <w:i/>
          <w:iCs/>
          <w:spacing w:val="20"/>
          <w:sz w:val="18"/>
          <w:szCs w:val="18"/>
        </w:rPr>
      </w:pPr>
      <w:r>
        <w:rPr>
          <w:rFonts w:cs="TmsCyr;Times New Roman" w:ascii="TmsCyr;Times New Roman" w:hAnsi="TmsCyr;Times New Roman"/>
          <w:i/>
          <w:iCs/>
          <w:spacing w:val="20"/>
          <w:sz w:val="18"/>
          <w:szCs w:val="18"/>
        </w:rPr>
        <w:t>E-m</w:t>
      </w:r>
      <w:r>
        <w:rPr>
          <w:i/>
          <w:iCs/>
          <w:spacing w:val="20"/>
          <w:sz w:val="18"/>
          <w:szCs w:val="18"/>
          <w:lang w:val="en-US"/>
        </w:rPr>
        <w:t>a</w:t>
      </w:r>
      <w:r>
        <w:rPr>
          <w:rFonts w:cs="TmsCyr;Times New Roman" w:ascii="TmsCyr;Times New Roman" w:hAnsi="TmsCyr;Times New Roman"/>
          <w:i/>
          <w:iCs/>
          <w:spacing w:val="20"/>
          <w:sz w:val="18"/>
          <w:szCs w:val="18"/>
        </w:rPr>
        <w:t>il:</w:t>
      </w:r>
      <w:r>
        <w:rPr>
          <w:rFonts w:cs="TmsCyr;Times New Roman" w:ascii="TmsCyr;Times New Roman" w:hAnsi="TmsCyr;Times New Roman"/>
          <w:i/>
          <w:iCs/>
          <w:spacing w:val="20"/>
          <w:sz w:val="18"/>
          <w:szCs w:val="18"/>
          <w:lang w:val="en-US"/>
        </w:rPr>
        <w:t>odzgpernik</w:t>
      </w:r>
      <w:r>
        <w:rPr>
          <w:rFonts w:cs="TmsCyr;Times New Roman" w:ascii="TmsCyr;Times New Roman" w:hAnsi="TmsCyr;Times New Roman"/>
          <w:i/>
          <w:iCs/>
          <w:spacing w:val="20"/>
          <w:sz w:val="18"/>
          <w:szCs w:val="18"/>
        </w:rPr>
        <w:t>@</w:t>
      </w:r>
      <w:r>
        <w:rPr>
          <w:rFonts w:cs="TmsCyr;Times New Roman" w:ascii="TmsCyr;Times New Roman" w:hAnsi="TmsCyr;Times New Roman"/>
          <w:i/>
          <w:iCs/>
          <w:spacing w:val="20"/>
          <w:sz w:val="18"/>
          <w:szCs w:val="18"/>
          <w:lang w:val="en-US"/>
        </w:rPr>
        <w:t>m</w:t>
      </w:r>
      <w:r>
        <w:rPr>
          <w:i/>
          <w:iCs/>
          <w:spacing w:val="20"/>
          <w:sz w:val="18"/>
          <w:szCs w:val="18"/>
        </w:rPr>
        <w:t>а</w:t>
      </w:r>
      <w:r>
        <w:rPr>
          <w:rFonts w:cs="TmsCyr;Times New Roman" w:ascii="TmsCyr;Times New Roman" w:hAnsi="TmsCyr;Times New Roman"/>
          <w:i/>
          <w:iCs/>
          <w:spacing w:val="20"/>
          <w:sz w:val="18"/>
          <w:szCs w:val="18"/>
          <w:lang w:val="en-US"/>
        </w:rPr>
        <w:t>il</w:t>
      </w:r>
      <w:r>
        <w:rPr>
          <w:rFonts w:cs="TmsCyr;Times New Roman" w:ascii="TmsCyr;Times New Roman" w:hAnsi="TmsCyr;Times New Roman"/>
          <w:i/>
          <w:iCs/>
          <w:spacing w:val="20"/>
          <w:sz w:val="18"/>
          <w:szCs w:val="18"/>
        </w:rPr>
        <w:t>.</w:t>
      </w:r>
      <w:r>
        <w:rPr>
          <w:rFonts w:cs="TmsCyr;Times New Roman" w:ascii="TmsCyr;Times New Roman" w:hAnsi="TmsCyr;Times New Roman"/>
          <w:i/>
          <w:iCs/>
          <w:spacing w:val="20"/>
          <w:sz w:val="18"/>
          <w:szCs w:val="18"/>
          <w:lang w:val="en-US"/>
        </w:rPr>
        <w:t>bg</w:t>
      </w:r>
    </w:p>
    <w:p>
      <w:pPr>
        <w:pStyle w:val="Normal"/>
        <w:rPr>
          <w:i/>
          <w:i/>
          <w:iCs/>
          <w:spacing w:val="20"/>
          <w:sz w:val="18"/>
          <w:szCs w:val="18"/>
        </w:rPr>
      </w:pPr>
      <w:r>
        <w:rPr>
          <w:i/>
          <w:iCs/>
          <w:spacing w:val="2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РАТЕГ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УПРАВЛЕНИЕ НА РИСК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 ОБЛАСТНА ДИРЕКЦИЯ „ЗЕМЕДЕЛИЕ” ПЕРНИ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І. ВЪ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тратегията за управление на риска в Областна дирекция „Земеделие”Перник е разработена на основание чл.12,ал.3 от Закона за финансовото управление и контрол в публичния сектор /ЗФУКПС/.</w:t>
      </w:r>
    </w:p>
    <w:p>
      <w:pPr>
        <w:pStyle w:val="Normal"/>
        <w:jc w:val="both"/>
        <w:rPr/>
      </w:pPr>
      <w:r>
        <w:rPr/>
        <w:t>Настоящата стратегия за управление на риска в Областна дирекция „Земеделие”Перник цели прилагане на единен подход при управлението на риска ,идентифициране , оценяване и контролиране на рисковете, които биха повлияли негативно при постигане на набелязаните цели на дирекцията и целите на министерство на земеделието и храните /МЗХ/.</w:t>
      </w:r>
    </w:p>
    <w:p>
      <w:pPr>
        <w:pStyle w:val="Normal"/>
        <w:jc w:val="both"/>
        <w:rPr/>
      </w:pPr>
      <w:r>
        <w:rPr/>
        <w:t>Управлението на риска е структуриран,последователен и непрекъснат процес, интегриран в дейността на дирекцията, при който се идентифицират, оценяват,вземат се решения за реакция и се докладват възможни рискове, които биха повлияли негативно по отношение постигането на целите. Системата за управление на риска е предназначена да даде разумна увереност , че целите ще бъдат постигнати.</w:t>
      </w:r>
    </w:p>
    <w:p>
      <w:pPr>
        <w:pStyle w:val="Normal"/>
        <w:jc w:val="both"/>
        <w:rPr/>
      </w:pPr>
      <w:r>
        <w:rPr/>
        <w:t>Рамката за управление на риска обхваща следните компоненти:</w:t>
      </w:r>
    </w:p>
    <w:p>
      <w:pPr>
        <w:pStyle w:val="Normal"/>
        <w:jc w:val="both"/>
        <w:rPr/>
      </w:pPr>
      <w:r>
        <w:rPr>
          <w:b/>
        </w:rPr>
        <w:t xml:space="preserve">Вътрешна среда: </w:t>
      </w:r>
      <w:r>
        <w:rPr/>
        <w:t>Вътрешната среда включва, тона , стила и начина на организация на дейността на дирекцията .</w:t>
      </w:r>
    </w:p>
    <w:p>
      <w:pPr>
        <w:pStyle w:val="Normal"/>
        <w:jc w:val="both"/>
        <w:rPr/>
      </w:pPr>
      <w:r>
        <w:rPr>
          <w:b/>
        </w:rPr>
        <w:t xml:space="preserve">Определяне на целите: </w:t>
      </w:r>
      <w:r>
        <w:rPr/>
        <w:t>Стратегическите цели и приоритети на МЗХ при провеждане на държавната политика в областта на земеделието и при прилагането на Общата селскостопанска политика на Европейския съюз /ОСП на ЕС/</w:t>
      </w:r>
    </w:p>
    <w:p>
      <w:pPr>
        <w:pStyle w:val="Normal"/>
        <w:jc w:val="both"/>
        <w:rPr/>
      </w:pPr>
      <w:r>
        <w:rPr>
          <w:b/>
        </w:rPr>
        <w:t xml:space="preserve">Идентифициране на факторите,въздействащи върху процеса на постигане на целите: </w:t>
      </w:r>
      <w:r>
        <w:rPr/>
        <w:t>Външните и вътрешните събития, които оказват въздействие върху постигането на целите на организацията са рискове/ събития с негативен ефект/ и възможности /събития с положително въздействие/. Възможностите се обвързват със стратегията на ръководството и процеса на дефиниране на целите.</w:t>
      </w:r>
    </w:p>
    <w:p>
      <w:pPr>
        <w:pStyle w:val="Normal"/>
        <w:jc w:val="both"/>
        <w:rPr/>
      </w:pPr>
      <w:r>
        <w:rPr>
          <w:b/>
        </w:rPr>
        <w:t xml:space="preserve">Оценка и анализ на риска: </w:t>
      </w:r>
      <w:r>
        <w:rPr/>
        <w:t>Рисковете се анализират, като се преценява вероятността да настъпят и резултата от тяхното въздействие,което служи за основа в процеса на вземане на управленско решение, как могат да бъдат управлявани.Рисковете се оценяват като присъщи/рискове от грешки и слабости ,дължащи се на средата, в която се осъществява дейността/ и остатъчни / рискове ,които остават след предприемането на контролни дейности/</w:t>
      </w:r>
    </w:p>
    <w:p>
      <w:pPr>
        <w:pStyle w:val="Normal"/>
        <w:jc w:val="both"/>
        <w:rPr/>
      </w:pPr>
      <w:r>
        <w:rPr>
          <w:b/>
        </w:rPr>
        <w:t>Реакция на риска:</w:t>
      </w:r>
      <w:r>
        <w:rPr/>
        <w:t xml:space="preserve"> Въз основа на оценката на рисковия профил на дейностите,ръководството на дирекцията определя подходящ метод за реагиране спрямо тях- ограничаване, прехвърляне,толериране или прекратяване на рисковете</w:t>
      </w:r>
    </w:p>
    <w:p>
      <w:pPr>
        <w:pStyle w:val="Normal"/>
        <w:jc w:val="both"/>
        <w:rPr/>
      </w:pPr>
      <w:r>
        <w:rPr>
          <w:b/>
        </w:rPr>
        <w:t xml:space="preserve">Контролни </w:t>
      </w:r>
      <w:r>
        <w:rPr/>
        <w:t>дейности</w:t>
      </w:r>
      <w:r>
        <w:rPr>
          <w:b/>
        </w:rPr>
        <w:t xml:space="preserve">: </w:t>
      </w:r>
      <w:r>
        <w:rPr/>
        <w:t>Политиките и процедурите се разработват и прилагат с цел да спомогнат ефективното изпълнение на отговорите на риска.Източник на информация за основните контролни механизми – чл.13 от ЗФУКПС.</w:t>
      </w:r>
    </w:p>
    <w:p>
      <w:pPr>
        <w:pStyle w:val="Normal"/>
        <w:jc w:val="both"/>
        <w:rPr/>
      </w:pPr>
      <w:r>
        <w:rPr>
          <w:b/>
        </w:rPr>
        <w:t xml:space="preserve">Информация и комуникация: </w:t>
      </w:r>
      <w:r>
        <w:rPr/>
        <w:t>Необходимата информация се идентифицира, събира и представя в подходяща форма и в определен срок,позволяващи на ръководството и служителите да изпълняват своите отговорности. Необходимо е да се осъществява ефективен обмен на информацията в рамките на организацията, както по вертикала отгоре-надолу и обратно , така и по хоризонтала.</w:t>
      </w:r>
    </w:p>
    <w:p>
      <w:pPr>
        <w:pStyle w:val="Normal"/>
        <w:jc w:val="both"/>
        <w:rPr/>
      </w:pPr>
      <w:r>
        <w:rPr>
          <w:b/>
        </w:rPr>
        <w:t>Мониторинг:</w:t>
      </w:r>
      <w:r>
        <w:rPr/>
        <w:t>Процесът на управление на риска</w:t>
      </w:r>
      <w:r>
        <w:rPr>
          <w:b/>
        </w:rPr>
        <w:t xml:space="preserve"> </w:t>
      </w:r>
      <w:r>
        <w:rPr/>
        <w:t>следва да се наблюдава непрекъснато и да се коригира, когато е необходимо.</w:t>
      </w:r>
    </w:p>
    <w:p>
      <w:pPr>
        <w:pStyle w:val="Normal"/>
        <w:jc w:val="both"/>
        <w:rPr/>
      </w:pPr>
      <w:r>
        <w:rPr/>
        <w:t>Управлението на риска не е непременно изцяло структуриран и сериен процес,а е сложен процес, който изисква активно съдействие от всички нива в организацията, за да може в последствие тази система реално да функционира и да носи пол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ІІ. ПОНЯТИЯ</w:t>
      </w:r>
    </w:p>
    <w:p>
      <w:pPr>
        <w:pStyle w:val="Normal"/>
        <w:jc w:val="both"/>
        <w:rPr/>
      </w:pPr>
      <w:r>
        <w:rPr>
          <w:b/>
        </w:rPr>
        <w:t xml:space="preserve">Риск- </w:t>
      </w:r>
      <w:r>
        <w:rPr/>
        <w:t>е възможността да настъпи събитие,което може да повлияе негативно върху способностите на администрацията на областната дирекция да постигне целите си.Рискът се измерва с неговия ефект и с вероятността от настъпването му.</w:t>
      </w:r>
    </w:p>
    <w:p>
      <w:pPr>
        <w:pStyle w:val="Normal"/>
        <w:jc w:val="both"/>
        <w:rPr/>
      </w:pPr>
      <w:r>
        <w:rPr>
          <w:b/>
        </w:rPr>
        <w:t>Процес на управление на риска е</w:t>
      </w:r>
      <w:r>
        <w:rPr/>
        <w:t xml:space="preserve"> последователността от действията на администрацията, насочени към изследване и въздействие върху съществуващите рискове.Процесът е систематичен и подпомага всички протичащи в администрацията процеси.</w:t>
      </w:r>
    </w:p>
    <w:p>
      <w:pPr>
        <w:pStyle w:val="Normal"/>
        <w:jc w:val="both"/>
        <w:rPr/>
      </w:pPr>
      <w:r>
        <w:rPr>
          <w:b/>
        </w:rPr>
        <w:t xml:space="preserve">Система по управление на риска </w:t>
      </w:r>
      <w:r>
        <w:rPr/>
        <w:t>е механизмът на вземане на управленски решения, подпомагащ областната дирекция за постигане на нейните  цели и целите на МЗХ , и чрез който ресурсите на дирекцията, като второстепенен разпоредител с бюджетни кредити се разпределят така, че да се получи оптимално третиране на ри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ІІІ. ЦЕЛИ</w:t>
      </w:r>
    </w:p>
    <w:p>
      <w:pPr>
        <w:pStyle w:val="Normal"/>
        <w:jc w:val="both"/>
        <w:rPr/>
      </w:pPr>
      <w:r>
        <w:rPr/>
        <w:t>Основна цел на настоящата Стратегия за управление на риска в Областна дирекция „Земеделие” Перник е създаване на предпоставки за ефективно управление на риска в дирекцията ,чрез определяне на критериите за преценка на неговата ефективност, функционалните области/приложно поле, в което да бъдат идентифицирани рисковете/, рисковите фактори,организационните и функционални структури,отговорни лица,методите и механизмите за осъществяване процеса по управление на рис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за ефективно управление на рис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то и ефективното функциониране на компонентите от рамката на управление на риска в дирекция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гато ръководството на дирекцията има разумна увереност ,че разбира степента до която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ратегическите цели на МЗХ и дирекцията са постигнат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ъществяваните дейности са ефективни и ефикасн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инансовите отчети са верни и пълни и финансовото и не финансовото докладване е надеждно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информацията  и активите са опазен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ложимите закони и регулации са спаз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ІV. ОБХВАТ:</w:t>
      </w:r>
    </w:p>
    <w:p>
      <w:pPr>
        <w:pStyle w:val="Normal"/>
        <w:jc w:val="both"/>
        <w:rPr/>
      </w:pPr>
      <w:r>
        <w:rPr>
          <w:b/>
        </w:rPr>
        <w:t>1. Приложно поле за идентифициране на присъщи и остатъчни рискове в Областна дирекция „Земеделие” Перник /функционални области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репване на административния капацит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вление, стопанисване, придобиване  и разпореждане с държавно имуществ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 на вътрешния контрол върху финансовата и не финансовата дейност в дирекцията като второстепенен разпоредител с бюджетни кредити към МЗ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юджет и счетоводств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плащане на  разход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министративно и информационно обслужван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държане на материално-техническата баз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анспор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министриране на публични услуги, събиране на такси и други  приход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 на управление на обществените поръчки /ако има такива/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Рискови фактори: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Външни рискови фактор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ромяна в политическата ситуация-</w:t>
      </w:r>
      <w:r>
        <w:rPr/>
        <w:t>Смяната на правителството или на ръководството на МЗХ и дирекцията може да промени поставените цели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омени в нормативната уредба-</w:t>
      </w:r>
      <w:r>
        <w:rPr/>
        <w:t>може да ограничат планираните действия и да увеличат вероятността за допускане на грешки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иродни бедствия-</w:t>
      </w:r>
      <w:r>
        <w:rPr/>
        <w:t>Пожари ,наводнения и природни бедствия може да се окажат рискови за дейността на дирекцията и да застрашат здравето и живота на служителите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ветовна икономическа криза-</w:t>
      </w:r>
      <w:r>
        <w:rPr/>
        <w:t>може да повлияе негативно върху изпълнението на поставените цели на МЗХ и областната дирекция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Рискове свързани с некоректни партньори- </w:t>
      </w:r>
      <w:r>
        <w:rPr/>
        <w:t>може да окаже негативно влияние върху дейността на дирекцията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едварителна договореност в ущърб на МЗХ и областната дирекция-</w:t>
      </w:r>
      <w:r>
        <w:rPr/>
        <w:t xml:space="preserve"> между кандидатите за възлагане на обществена поръчка , или тръжни процедури за отдаване под наем, аренда и продажба на имоти от държавния поземлен фонд /ДПФ/ може да доведе до провал на тези процедури или до не постигане  на целите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Вътрешни рискови фактори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Промени в организационната структура – </w:t>
      </w:r>
      <w:r>
        <w:rPr/>
        <w:t>този фактор може да окаже неочаквано негативно влияние върху дейността на организацията и да доведе до срив в системата на вътрешния контро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Рискови фактори, свързани с управлението на човешките ресурси-</w:t>
      </w:r>
      <w:r>
        <w:rPr/>
        <w:t xml:space="preserve"> оказващи негативно влияние върху дейността в дирекцията – текучество на персонала, недостиг на квалифицирани специалисти за укрепване на административния капацитет , слаби политики, които не мотивират качественото изпълнение на служебните или трудови задължения и повишаване на нивото на квалификация на персонала.</w:t>
      </w:r>
    </w:p>
    <w:p>
      <w:pPr>
        <w:pStyle w:val="Normal"/>
        <w:ind w:left="360" w:hanging="0"/>
        <w:jc w:val="both"/>
        <w:rPr/>
      </w:pPr>
      <w:r>
        <w:rPr/>
        <w:t>Не осигуряването на здравословни и безопасни условия на труд може да застраши здравето на персонала.</w:t>
      </w:r>
    </w:p>
    <w:p>
      <w:pPr>
        <w:pStyle w:val="Normal"/>
        <w:ind w:left="360" w:hanging="0"/>
        <w:jc w:val="both"/>
        <w:rPr/>
      </w:pPr>
      <w:r>
        <w:rPr/>
        <w:t>Липсата на координация и не ефективна комуникация може да доведе до неизпълнение на оперативните дейности, или до загуба на ефективен фонд работно време поради паралелно осъществяване на идентична дейност от повече от едно лиц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Лошо управление на финансите </w:t>
      </w:r>
      <w:r>
        <w:rPr/>
        <w:t>– Превишаване на бюджетните лимити , предвидени от първостепенния разпоредител с бюджетни кредити-МЗХ , прекомерно натрупване на задълж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Неефективност на системата за финансово управление и контрол</w:t>
      </w:r>
      <w:r>
        <w:rPr/>
        <w:t>- не постигане целите на вътрешния контрол в дирекцията, свързани с предлагане на публични услуги с високо качество при спазване изискванията за ефективно и ефикасно използване на материалните и човешки ресурс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Слаб контрол върху управлението на материалните активи  </w:t>
      </w:r>
      <w:r>
        <w:rPr/>
        <w:t>- използване не по предназначение на материалните актив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Рискови фактори свързани с качеството на информацията</w:t>
      </w:r>
      <w:r>
        <w:rPr/>
        <w:t>- остаряла, неточна и непълна база данни може да доведе до вземането на погрешни управленски реш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Наличие на данни за конфликт на интереси или корупционни практики</w:t>
      </w:r>
      <w:r>
        <w:rPr/>
        <w:t>- може да повлияе негативно върху дейността на дирекцията и репутацията на нейното ръковод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Други фактори в категориите рискове – </w:t>
      </w:r>
      <w:r>
        <w:rPr/>
        <w:t>стратегически,оперативни, политически ,икономически, технологични , правни, финансови,екологични, управленчески, договорни както и рискове за репутацията и сигурност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труктури и отговорности по управлението на риска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Организационна структура и отговор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Директор на областна дирекция „Земеделие”- </w:t>
      </w:r>
      <w:r>
        <w:rPr/>
        <w:t>отговорен за управлението на риска по чл.2 от ЗФУКПС . В тази дейност се подпомага от всички служители на ръководни длъжности в областната дирекция и от Консултативен съвет по управлението на риска . Утвърждава със заповед Стратегията за управление на риска и одобрява попълнения риск –регистър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</w:t>
      </w:r>
      <w:r>
        <w:rPr>
          <w:b/>
        </w:rPr>
        <w:t>Главен секретар на областна дирекция-</w:t>
      </w:r>
      <w:r>
        <w:rPr/>
        <w:t xml:space="preserve"> отговорен за съответствието на организационната структура с целите на нейната мисия , както и за управлението на риска в поверените ресори, определя служител , който изпълнява функциите на координатор по управление на риска на ниво-ресора, за който е отговорен и одобрява попълнения от него риск-регистър, извършва ежемесечен преглед на риск-регистъра и разпорежда актуализацията му при необходимос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директор на дирекция  „АПФСДЧР” и гл.директор на ГД”АР”</w:t>
      </w:r>
      <w:r>
        <w:rPr/>
        <w:t>– създава организацията на работа в дирекцията,следи промените в нормативната уредба ,която регламентира дейността на ръководената от него дирекция, инициира привеждането в съответствие действащото законодателство с вътрешните нормативни актове в МЗХ и областната дирекция, носи отговорност за идентифицирането на рисковете, съставянето на планове за действие и прилагането на мерки в ръководената от него дирекция. Контролира рисковите фактори за дейността на съответната дирекция, взема решение и носи отговорност за управление на рисковете във функционалните области,които той ръководи, определя служител ,който изпълнява функциите на координатор по управлението на риска в ръководената от него дирекция , одобрява попълнения риск-регистър , извършва ежемесечен преглед на риск-регистъра  и разпорежда актуализацията му при необходимос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служител/специалист/ </w:t>
      </w:r>
      <w:r>
        <w:rPr/>
        <w:t>- спазва разписаните правила и процедури и своевременно уведомява прекия си ръководител при текущи проблеми в дейността и констатирани нарушения, изпълнява плановете за действие в резултат на процеса на управление на риска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Функционални  структури и отговор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султативен съвет по управление на риска в Областна дирекция „Земеделие” Перник конституиран със заповед на директора на областната дирек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вършва ежегоден преглед на Стратегията по управление на риска и прави предложения за актуализирането 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говаря за разработването и поддържането на риск-регистър на Областна дирекция „Земеделие” Перник ,включващ установените рискове в текущата дейност и потенциалните рискове в бъдещата дейност,както и резултатите от техният анализ и оцен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 прага на рисковия толеранс по отношение на тези рискове, за които разходите по минимизирането им ще бъдат по-големи от въздействието , което биха имали ако настъпя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ва, предлага и актуализира план за действие за прилагане на мерки за намаляване на рисковете , които са над приемливото нив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исква допълнителна информация от ръководителите на административните  звена в ОДЗ,във връзка с осъществяване на дейността с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 лицето, което да изпълнява функциите на координатор по управление на риска на ниво Консултативен съв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ъществява годишен и текущ мониторинг по изпълнение на предприетите мерки за намаляване на рисковете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Консултативния съвет </w:t>
      </w:r>
      <w:r>
        <w:rPr/>
        <w:t>се състои от председател и 2 членове,които се определят за срок от 3 години от директора на ОДЗ</w:t>
      </w:r>
    </w:p>
    <w:p>
      <w:pPr>
        <w:pStyle w:val="Normal"/>
        <w:ind w:left="360" w:hanging="0"/>
        <w:jc w:val="both"/>
        <w:rPr/>
      </w:pPr>
      <w:r>
        <w:rPr/>
        <w:t>Служителите включени в Консултативния съвет имат единствено консултативни и координиращи действия ,насочени към подобряване ефективността и ефикасността на процеса на управление на риска в ОДЗ, ,без да носят управленческа отговорност за взетите в хода на този процес решения</w:t>
      </w:r>
    </w:p>
    <w:p>
      <w:pPr>
        <w:pStyle w:val="Normal"/>
        <w:ind w:left="360" w:hanging="0"/>
        <w:jc w:val="both"/>
        <w:rPr/>
      </w:pPr>
      <w:r>
        <w:rPr/>
        <w:t>Консултативния съвет за управление на риска в ОДЗ Перник заседава поне веднъж на три месеца . При необходимост провежда и извънредни заседания и привлича за съдействие, както служители от администрацията ,така и външни експер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оординатор по управление на риска на ниво Консултативен съв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ълва и обновява регистъра на рисковете в ОДЗ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ди документална отчетност по управление на риска в ОДЗ и плана за изпълнение на контролните дейности при управлението на рисковет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я актуална и сигнална информация на директора на ОДЗ и Консултативния съвет относно идентифицираните и оценени рискове по регистъра и изпълнението на контролните дейности при управлението на рисковете в община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ординатор по управление на риска на ниво дирекция в ОДЗ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ълва регистъра на рисковете на ниво дирекция в ОДЗ Перни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я информация и извлечение от водения от него риск-регистър на Координатора по управление на риска на ниво Консултативен съ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V. СИСТЕМА ЗА  УПРАВЛЕНИЕ НА Р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Процес по управление на риска: </w:t>
      </w:r>
      <w:r>
        <w:rPr/>
        <w:t>той е част от общия процес по управление на ОДЗ.</w:t>
      </w:r>
    </w:p>
    <w:p>
      <w:pPr>
        <w:pStyle w:val="Normal"/>
        <w:jc w:val="both"/>
        <w:rPr/>
      </w:pPr>
      <w:r>
        <w:rPr/>
        <w:t>Основните цели на процеса по управление на риска 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евременно откриване и противодействие на значимите за ОДЗ рискове, застрашаващи целит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ъздаване на предварителна информация и вероятността от настъпване на рисков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пределяне на човешките ресурси съобразно степента и значимостта на различните рисков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евременни промени и актуализиране на политиката за управление на риска въз основа на оценката на ефективността на процес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писание на процеса:</w:t>
      </w:r>
    </w:p>
    <w:p>
      <w:pPr>
        <w:pStyle w:val="Normal"/>
        <w:ind w:left="360" w:hanging="0"/>
        <w:jc w:val="both"/>
        <w:rPr/>
      </w:pPr>
      <w:r>
        <w:rPr/>
        <w:t>Процесът по управление на риска може да се раздели на примерни фази , с оглед описание на действията ,които се извършват на всяка една от тях и начина на документирането 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0815</wp:posOffset>
                </wp:positionH>
                <wp:positionV relativeFrom="paragraph">
                  <wp:posOffset>-506730</wp:posOffset>
                </wp:positionV>
                <wp:extent cx="1829435" cy="572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окументиран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3.45pt;margin-top:-39.95pt;width:14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Документиран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111125</wp:posOffset>
                </wp:positionV>
                <wp:extent cx="19621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дентифициране на р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8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дентифициране на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57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7200"/>
                          <a:chOff x="0" y="0"/>
                          <a:chExt cx="571428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456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6pt" coordorigin="0,0" coordsize="8999,720">
                <v:rect id="shape_0" stroked="f" o:allowincell="f" style="position:absolute;left:0;top:0;width:8998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9,719" to="2877,7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-515620</wp:posOffset>
                </wp:positionV>
                <wp:extent cx="1829435" cy="6864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Мониторинг и докладван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05pt;margin-top:-40.65pt;width:14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Мониторинг и докладван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028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8160"/>
                          <a:chOff x="0" y="0"/>
                          <a:chExt cx="571428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1137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0.95pt" coordorigin="0,0" coordsize="8999,1619">
                <v:rect id="shape_0" stroked="f" o:allowincell="f" style="position:absolute;left:0;top:0;width:89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179" to="449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65pt" to="359.95pt,2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12560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еакция на ри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423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8;top:197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еакция на ри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539" to="449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1962150" cy="704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и оценка на идентифицираните риско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и оценка на идентифицираните риск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роцесът на управление на риска се извършва оперативно от всяка дирекция в ОДЗ и след това се извършва оценка на значимите рискове. Като резултат от оперативната оценка се обединяват и определят значимите за ОДЗ рискове, които се приоритизират и управлява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Етапи на процеса по управление на риска:</w:t>
      </w:r>
    </w:p>
    <w:p>
      <w:pPr>
        <w:pStyle w:val="Normal"/>
        <w:jc w:val="both"/>
        <w:rPr/>
      </w:pPr>
      <w:r>
        <w:rPr/>
        <w:t>Процесът по управление на риска включва следните основни етапи: идентифициране на риска; анализ и оценка на идентифицираните рискове; документиране, реакция на риска, мониторинг и докладване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дентифициране на рисковете:</w:t>
      </w:r>
    </w:p>
    <w:p>
      <w:pPr>
        <w:pStyle w:val="Normal"/>
        <w:jc w:val="both"/>
        <w:rPr/>
      </w:pPr>
      <w:r>
        <w:rPr/>
        <w:t>Това е първият етап от процеса на управление на риска , при който се откриват рисковете,които биха могли да повлияят негативно върху изпълнението на заложените цели на общината.</w:t>
      </w:r>
    </w:p>
    <w:p>
      <w:pPr>
        <w:pStyle w:val="Normal"/>
        <w:jc w:val="both"/>
        <w:rPr/>
      </w:pPr>
      <w:r>
        <w:rPr/>
        <w:t>От съществено и важно значение при идентифицирането на рисковете 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яхното възможно най-пълно откриване, тъй като съществува голяма вероятност, рисковете които не са идентифицирани в тази фаза да не бъдат открити никог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мента на идентифициране на рисковете , тъй като колкото по-рано е открит един риск, толкова по –успешно ще бъде неговото противодействие , откриване на най-съществените от всички възможни рискове , т.е тези за които съществува най-голяма вероятност да настъпят и съответно биха могли да повлияят негативно при постигане на целите на ОДЗ.</w:t>
      </w:r>
    </w:p>
    <w:p>
      <w:pPr>
        <w:pStyle w:val="Normal"/>
        <w:jc w:val="both"/>
        <w:rPr/>
      </w:pPr>
      <w:r>
        <w:rPr/>
        <w:t>Идентифицирането на рисковете ,които са свързани с постигането на стратегическа или оперативна цел може да бъде описано най-общо по следния начин: анализ на основните дейности свързани с постигане на всяка една стратегическа или оперативна цел; определяне на неблагоприятните рискове , които могат да настъпят и да повлияят на съответната дейност или процес</w:t>
      </w:r>
    </w:p>
    <w:p>
      <w:pPr>
        <w:pStyle w:val="Normal"/>
        <w:jc w:val="both"/>
        <w:rPr/>
      </w:pPr>
      <w:r>
        <w:rPr/>
        <w:t>При идентифицирането на рисковете трябва да се има предвид следнот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ички отношения на ОДЗ с външни организации, граждани, изпълнители по договори, медии, други второстепенни разпоредители с бюджетни кредити към МЗХ и д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роятностите за възникване на такива , при изпълнението на нови проекти или дейности в рамките на осъществяваните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ход и методи за идентифициране на рисковете:</w:t>
      </w:r>
    </w:p>
    <w:p>
      <w:pPr>
        <w:pStyle w:val="Normal"/>
        <w:jc w:val="both"/>
        <w:rPr/>
      </w:pPr>
      <w:r>
        <w:rPr/>
        <w:t>Идентифицирането на рисковете се състои в установяването на потенциалните събития, които могат да повлияят негативно при реализиране на целите на ОДЗ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атегически цели, свързани с функциите на ОДЗ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еративни цели, свързани с ефикасността и ефективността на дейностите на ОДЗ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четни цели, свързани със съставянето на верни и пълни финансови отчети , ясни нива на докладване и надеждност на информацията при докладването на финансовата и не финансовата дейност на ОДЗ пред първостепенния разпоредител с бюджетни кредити-МЗ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и за съответствие с изискванията на действащото законодателство и вътрешните нормативни актове, както и с клаузите по договорите по които ОДЗ е страна</w:t>
      </w:r>
    </w:p>
    <w:p>
      <w:pPr>
        <w:pStyle w:val="Normal"/>
        <w:jc w:val="both"/>
        <w:rPr/>
      </w:pPr>
      <w:r>
        <w:rPr/>
        <w:t>При идентифициране на рисковете се отчитат както външни така и вътрешни рискови фактори в следствие на което за една цел могат да бъдат идентифицирани няколко риска.</w:t>
      </w:r>
    </w:p>
    <w:p>
      <w:pPr>
        <w:pStyle w:val="Normal"/>
        <w:jc w:val="both"/>
        <w:rPr/>
      </w:pPr>
      <w:r>
        <w:rPr/>
        <w:t>Идентифицирането на рисковете се осъществява на два етапа- първоначално идентифициране и периодично актуализиране на идентифицираните риско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 за идентифициране на рисковет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на процеси и дей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на документи и регистр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рка на място за идентифициране на текущ пробле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кетни карти и интервюта със служител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руги методи по преценка на ръководството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ценка и анализ  на идентифицираните  рискове:</w:t>
      </w:r>
    </w:p>
    <w:p>
      <w:pPr>
        <w:pStyle w:val="Normal"/>
        <w:jc w:val="both"/>
        <w:rPr/>
      </w:pPr>
      <w:r>
        <w:rPr/>
        <w:t>Анализът на риска е вторият етап от процеса по управление на риска . През този етап ще бъдат изследвани предполагаемата честота от възникването на конкретни рискове и въздействието ,което ще имат върху дейността на ОДЗ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ъководството на ОДЗ приема подхода за даване на обща оценка на всеки идентифициран риск  с качествената му характеристика- нисък, среден, висок, определена чрез качествените оценка на вероятността от настъпването му и неговото влияние- ниско, средно, високо.</w:t>
      </w:r>
    </w:p>
    <w:p>
      <w:pPr>
        <w:pStyle w:val="Normal"/>
        <w:jc w:val="both"/>
        <w:rPr/>
      </w:pPr>
      <w:r>
        <w:rPr/>
        <w:t>За целта се използва скала на рисковете, по хоризонтала на която е “влиянието” , по вертикала “вероятността”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343400" cy="245618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45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2340"/>
                              <w:gridCol w:w="2160"/>
                            </w:tblGrid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Среден ри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Висок рис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Висок ри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Нисък рис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Среден риск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Висок ри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 xml:space="preserve">Нисък риск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highlight w:val="green"/>
                                      <w:shd w:fill="00FF00" w:val="clear"/>
                                    </w:rPr>
                                    <w:t>Нисък риск</w:t>
                                  </w:r>
                                  <w:r>
                                    <w:rPr>
                                      <w:shd w:fill="00FF00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Среден ри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93.4pt;mso-wrap-distance-left:7.05pt;mso-wrap-distance-right:7.05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2340"/>
                        <w:gridCol w:w="2160"/>
                      </w:tblGrid>
                      <w:tr>
                        <w:trPr>
                          <w:trHeight w:val="104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Среден ри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Висок рис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Висок риск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Нисък рис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Среден риск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Висок риск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 xml:space="preserve">Нисък риск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highlight w:val="green"/>
                                <w:shd w:fill="00FF00" w:val="clear"/>
                              </w:rPr>
                              <w:t>Нисък риск</w:t>
                            </w:r>
                            <w:r>
                              <w:rPr>
                                <w:shd w:fill="00FF00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Среден ри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Висока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00"/>
        </w:rPr>
      </w:pPr>
      <w:r>
        <w:rPr>
          <w:color w:val="FFFF00"/>
        </w:rPr>
        <w:t>Средна</w:t>
      </w:r>
    </w:p>
    <w:p>
      <w:pPr>
        <w:pStyle w:val="Normal"/>
        <w:jc w:val="both"/>
        <w:rPr>
          <w:color w:val="FFFF00"/>
        </w:rPr>
      </w:pPr>
      <w:r>
        <w:rPr>
          <w:color w:val="FFFF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  <w:t>Ниска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00FF00"/>
        </w:rPr>
        <w:t xml:space="preserve">                                       </w:t>
      </w:r>
      <w:r>
        <w:rPr>
          <w:color w:val="00FF00"/>
        </w:rPr>
        <w:t>ниско</w:t>
      </w:r>
      <w:r>
        <w:rPr/>
        <w:t xml:space="preserve">                         </w:t>
      </w:r>
      <w:r>
        <w:rPr>
          <w:color w:val="FFFF00"/>
        </w:rPr>
        <w:t xml:space="preserve">средно </w:t>
      </w:r>
      <w:r>
        <w:rPr/>
        <w:t xml:space="preserve">                     </w:t>
      </w:r>
      <w:r>
        <w:rPr>
          <w:color w:val="FF0000"/>
        </w:rPr>
        <w:t>високо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  <w:t>При проектирането върху нея на горепосочените оценки на вероятност и влияние се очертават три условни зони: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80" w:leader="none"/>
        </w:tabs>
        <w:jc w:val="both"/>
        <w:rPr/>
      </w:pPr>
      <w:r>
        <w:rPr/>
        <w:t>зона с висок приоритет-/червена зона, в която рисковете са оценени като високи/. В нея попадат рискове с вероятност и влияние съответно : висока/средно; висока /високо; средна/висок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80" w:leader="none"/>
        </w:tabs>
        <w:jc w:val="both"/>
        <w:rPr/>
      </w:pPr>
      <w:r>
        <w:rPr/>
        <w:t>зона за наблюдение / жълта зона в която рисковете са оценени като средни/ В обхвата на тази зона попадат рискове с вероятност и влияние – висока/ниско; средна/средно; ниска/висок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80" w:leader="none"/>
        </w:tabs>
        <w:jc w:val="both"/>
        <w:rPr/>
      </w:pPr>
      <w:r>
        <w:rPr/>
        <w:t>зона с нисък приоритет -/зелена зона, в която рисковете са оценени като ниски. В нея попадат рискове с вероятност и влияние –средна/ниско; ниска/ниско; ниска/средно.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  <w:t>Използват се различни методи за анализ на рисковете- колективно обсъждане на вероятността даден риск да възникне и значимостта на събитието по отношение на дейността на ОДЗ; опита от предишни събития, показващ тяхната честота и влияние; обсъждане с МЗХ и с други организации, които са били изложени на подобен риск.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  <w:t>За определяне на рисковия профил на дейността се изчислява Средната претеглена стойност на риска /СПСР/, като съотношение между сумата от оценките на всички идентифицирани рискове , които застрашават постигането на една цел и техният брой.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  <w:t>Във връзка с изложеното  по-горе е необходимо трансформиране на качествените оценки на риска в абсолютни числа. За целта се използва тристепенна скала , като всеки отделен риск , определен като нисък се оценява с “1” , среден с”2 “ и висок с “3”.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  <w:t>С оглед анализиране на крайните резултати , средната претеглена стойност на риска се категоризира в три основни групи , оценяващи състоянието на СФУК в община Ковачевци.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80" w:leader="none"/>
        </w:tabs>
        <w:jc w:val="both"/>
        <w:rPr/>
      </w:pPr>
      <w:r>
        <w:rPr/>
        <w:t>ниска от 1 до 1,80 /добро състояние на СФУК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80" w:leader="none"/>
        </w:tabs>
        <w:jc w:val="both"/>
        <w:rPr/>
      </w:pPr>
      <w:r>
        <w:rPr/>
        <w:t xml:space="preserve">средна от 1,81 до 2,40 /задоволително състояние на СФУК/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80" w:leader="none"/>
        </w:tabs>
        <w:jc w:val="both"/>
        <w:rPr/>
      </w:pPr>
      <w:r>
        <w:rPr/>
        <w:t>висока от 2,41 до 3 /лошо състояние на СФУК/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80" w:leader="none"/>
        </w:tabs>
        <w:jc w:val="both"/>
        <w:rPr>
          <w:b/>
          <w:b/>
        </w:rPr>
      </w:pPr>
      <w:r>
        <w:rPr>
          <w:b/>
        </w:rPr>
        <w:t>Реакция на рисковете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b/>
        </w:rPr>
        <w:t xml:space="preserve">Толериране на риска: </w:t>
      </w:r>
      <w:r>
        <w:rPr/>
        <w:t>Приемане на риска на нивото на което е оценен. Такава реакция е възможна само, ако оценката на остатъчния риск е в рамките на приемливото ниво, или са налице ограничени възможности за предприемане на ефективни действия.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b/>
        </w:rPr>
        <w:t xml:space="preserve">Ограничаване на риска: </w:t>
      </w:r>
      <w:r>
        <w:rPr/>
        <w:t>Въвеждане на контролни дейности, целящи ограничаване на въздействието и/или вероятността от настъпването му. Значителна част от рисковете попадат в тази група.Целта не е непременно да бъде елиминиран даден риск , а по-скоро да се въведат мерки ,чрез които да се ограничи риска до приемливо ниво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b/>
        </w:rPr>
        <w:t>Прехвърляне на риска –</w:t>
      </w:r>
      <w:r>
        <w:rPr/>
        <w:t xml:space="preserve"> в случай , че риска е неприемливо висок може да се потърси възможност за прехвърлянето му или споделянето му с друга организация. Основните начини за прехвърлянето на риска са: застраховането, сключването на партньорски споразумения  и осигуряването на определени дейности като външна услуга.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b/>
        </w:rPr>
        <w:t xml:space="preserve">Прекратяване: </w:t>
      </w:r>
      <w:r>
        <w:rPr/>
        <w:t>намаляване и / или ограничаване на вероятността от настъпването и/или влиянието на риска ,чрез прекратяване на дейността, която го поражда.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b/>
        </w:rPr>
        <w:t>Планове за действие при непредвидени обстоятелства:</w:t>
      </w:r>
      <w:r>
        <w:rPr/>
        <w:t>Всеки един от рисковете може внезапно да се прояви и да създаде кризисна ситуация , дори тези които са оценени с ниска вероятност/влияние. Плановете за действие при непредвидени обстоятелства  се прилагат спрямо всички рискове , които могат да имат критично или катастрофално влияние върху дейността на ОДЗ.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80" w:leader="none"/>
        </w:tabs>
        <w:jc w:val="both"/>
        <w:rPr>
          <w:b/>
          <w:b/>
        </w:rPr>
      </w:pPr>
      <w:r>
        <w:rPr>
          <w:b/>
        </w:rPr>
        <w:t>Документиране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  <w:t>Всяка основна дейност свързана с управлението на риска следва да бъде документирана, за да се осигури проследимост на  целия процес.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  <w:t>Документът , в който се описва процеса на управление на риска се нарича риск-регистър.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  <w:t>Риск-регистърът на ниво Консултативен съвет за управление на риска в ОДЗ Перник съдържа информация, свързана със съществените / средни и високи/ рискове , идентифицирани и оценени в бюджетните структури на ОДЗ , които застрашават постигането на целите на ОДЗ , и /или изискват реакцията на  ръководството на ОДЗ.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</w:rPr>
      </w:pPr>
      <w:r>
        <w:rPr>
          <w:b/>
        </w:rPr>
        <w:t>РИСК-РЕГИСТЪР  ОБЛАСТНА ДИРЕКЦИЯ „ЗЕМЕДЕЛИЕ” ПЕРНИК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91"/>
        <w:gridCol w:w="1059"/>
        <w:gridCol w:w="1191"/>
        <w:gridCol w:w="1059"/>
        <w:gridCol w:w="1564"/>
        <w:gridCol w:w="1133"/>
        <w:gridCol w:w="540"/>
        <w:gridCol w:w="767"/>
      </w:tblGrid>
      <w:tr>
        <w:trPr>
          <w:trHeight w:val="146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ИСК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/>
            </w:pPr>
            <w:r>
              <w:rPr/>
              <w:t xml:space="preserve">Оценка на риска /присъщ/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/>
            </w:pPr>
            <w:r>
              <w:rPr/>
              <w:t>Предложения за действ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/>
            </w:pPr>
            <w:r>
              <w:rPr/>
              <w:t>Оценка на остатъчния ри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/>
            </w:pPr>
            <w:r>
              <w:rPr/>
              <w:t>Допълнителни дей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/>
            </w:pPr>
            <w:r>
              <w:rPr/>
              <w:t>сро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/>
            </w:pPr>
            <w:r>
              <w:rPr/>
              <w:t>отговорник</w:t>
            </w:r>
          </w:p>
        </w:tc>
      </w:tr>
      <w:tr>
        <w:trPr>
          <w:trHeight w:val="174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/>
            </w:pPr>
            <w:r>
              <w:rPr/>
              <w:t>влия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/>
            </w:pPr>
            <w:r>
              <w:rPr/>
              <w:t>Вероят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/>
              <w:t>но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/>
              <w:t>влия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/>
            </w:pPr>
            <w:r>
              <w:rPr/>
              <w:t>Вероят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/>
              <w:t>но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80" w:leader="none"/>
        </w:tabs>
        <w:jc w:val="both"/>
        <w:rPr>
          <w:b/>
          <w:b/>
        </w:rPr>
      </w:pPr>
      <w:r>
        <w:rPr>
          <w:b/>
        </w:rPr>
        <w:t>Мониторинг и докладван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  <w:t>Целта на процеса по мониторинг и докладване е да наблюдава дали  рисковия профил се променя и да дава увереност на ръководителя на ОДЗ, че процеса по управление на риска остава ефективен във времето и са предприети всички необходими действия за намаляване на риска до приемливо за ОДЗ ниво.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  <w:t>След приключване на всяко тримесечие  от бюджетната година, ръководителите на административните звена  в ОДЗ  предоставят актуална информация , свързана с управлението на риска – идентифицирани и оценени нови съществени рискове в дейността, промяна в оценката за влиянието и вероятността на предходно идентифицирани рискове/ако има такива/ , изпълнени дейности по управление на риска и ново планирани мерки.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  <w:t>Линията на оперативно докладване на идентифицирани рискове следва йерархичната подчиненост в ОДЗ.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  <w:t>При критични ситуации се допуска линията на докладване от всички нива в йерархичната структура до директора на ОДЗ да бъде директна с паралелно информиране на Консултативния съвет.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  <w:t>За всички срещи на директора на ОДЗ със служители на ръководна позиция  , провеждани във връзка с прегледа и актуализацията на риск-регистъра се изготвя протокол за взетите решения.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  <w:t>Текущият мониторинг, осъществяван ежемесечно от ръководителите на административните звена в ОДЗ  се изразява в преглед на риск-регистъра в ръководената структура  по отношение на пълнотата на вписаните данни и правилното оценяване на идентифицираните в дейността рискове.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  <w:t>Най-малко веднъж на три месеца Консултативния съвет по управление на риска в ОДЗ Перник осъществява текущ мониторинг на състоянието и функционирането на системата за управление на риска в ОДЗ с це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80" w:leader="none"/>
        </w:tabs>
        <w:jc w:val="both"/>
        <w:rPr/>
      </w:pPr>
      <w:r>
        <w:rPr/>
        <w:t xml:space="preserve">установяване нивото на остатъчния риск след предприетите мерки  за ограничаване на рис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80" w:leader="none"/>
        </w:tabs>
        <w:jc w:val="both"/>
        <w:rPr/>
      </w:pPr>
      <w:r>
        <w:rPr/>
        <w:t>откриване на нови рискове ,възникнали в процеса на работа през изминалия пери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80" w:leader="none"/>
        </w:tabs>
        <w:jc w:val="both"/>
        <w:rPr/>
      </w:pPr>
      <w:r>
        <w:rPr/>
        <w:t>изготвяне на оценка на въведените контроли по отношение на тяхната адекватнос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80" w:leader="none"/>
        </w:tabs>
        <w:jc w:val="both"/>
        <w:rPr/>
      </w:pPr>
      <w:r>
        <w:rPr/>
        <w:t xml:space="preserve"> </w:t>
      </w:r>
      <w:r>
        <w:rPr/>
        <w:t>изготвяне на оценка на цялостната дейност по управление на риска в ОДЗ Перник  , с оглед достигане на разумна увереност за степента , в която планираните  цели са изпълнени и процесът по тяхното пълно постигане се контролира ефективно.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  <w:t>Всички ръководители на административни звена в ОДЗ съставят периодични доклади за състоянието и функционирането на системата за управление на риска в ОДЗ.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  <w:t>Периодичност, срок и нива на предоставяне на докладите.: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b/>
        </w:rPr>
        <w:t>Аналитичните доклади</w:t>
      </w:r>
      <w:r>
        <w:rPr/>
        <w:t xml:space="preserve"> относно осъществяването на процесите и дейността на ОДЗ към 30 юни на текущата година съдържат данни за текущото състояние на съответната дейност, тенденции , прогнози, идентифицирани съществени рискове,планирани и изпълнени действия за намаляване на риска .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  <w:t>Ниво на докладване-директорите на дирекции до гл.секретар на ОДЗ ,гл.секретар на ОДЗ до директора на ОДЗ , с копие на доклада до Консултативния съвет по управление на риска.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b/>
        </w:rPr>
        <w:t xml:space="preserve">Годишно докладване </w:t>
      </w:r>
      <w:r>
        <w:rPr/>
        <w:t>на резултатите от управление на риска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  <w:t>Нива и срок на докладван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80" w:leader="none"/>
        </w:tabs>
        <w:jc w:val="both"/>
        <w:rPr/>
      </w:pPr>
      <w:r>
        <w:rPr/>
        <w:t>от гл.секретар на ОДЗ, директорите на дирекции до Консултативния съвет по управление на риска ; срок- към 28 февруари на следващата бюджетна год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80" w:leader="none"/>
        </w:tabs>
        <w:jc w:val="both"/>
        <w:rPr/>
      </w:pPr>
      <w:r>
        <w:rPr/>
        <w:t>от Консултативния съвет по управление на риска  до директора на ОДЗ; срок- към 28 март на следващата бюджетна год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80" w:leader="none"/>
        </w:tabs>
        <w:jc w:val="both"/>
        <w:rPr/>
      </w:pPr>
      <w:r>
        <w:rPr/>
        <w:t>от директора на ОДЗ  до министъра на земеделието и храните ; срок-31 март на следващата бюджетна година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</w:rPr>
      </w:pPr>
      <w:r>
        <w:rPr>
          <w:b/>
        </w:rPr>
        <w:t>VІ. ЗАКЛЮЧЕНИЕ :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  <w:t>Неразделна част от стратегията за управление на риска в Областна дирекция „Земеделие” Перник са утвърдените риск-регистър, процедури , правила ,заповеди и указания, които са насочени към намаляване на риска в ОДЗ като второстепенен разпоредител с бюджетни кредити към МЗХ.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  <w:t>Настоящата стратегия е разработена въз основа на Стратегията за развитие на вътрешния контрол в Република България, Закона за финансовото управление и контрол в публичния сектор, Закона за вътрешния одит в публичния сектор, Методическите насоки по елементите на ФУК и Насоките за въвеждането на управлението на риска в организациите от публичния сектор, издадени от министерство на финансите, Указания от МЗХ и др.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  <w:t>Стратегията по управление на риска в ОДЗ Перни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80" w:leader="none"/>
        </w:tabs>
        <w:jc w:val="both"/>
        <w:rPr/>
      </w:pPr>
      <w:r>
        <w:rPr/>
        <w:t>подлежи на актуализиране на всеки три години ,или при настъпване на съществени промени в рисковата сре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80" w:leader="none"/>
        </w:tabs>
        <w:jc w:val="both"/>
        <w:rPr/>
      </w:pPr>
      <w:r>
        <w:rPr/>
        <w:t>е основание за изменение и актуализиране на длъжностните характеристики на лицата с отговорности, вменени с този докумен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80" w:leader="none"/>
        </w:tabs>
        <w:jc w:val="both"/>
        <w:rPr/>
      </w:pPr>
      <w:r>
        <w:rPr/>
        <w:t>се свежда до знанието на всички служители от ОД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80" w:leader="none"/>
        </w:tabs>
        <w:jc w:val="both"/>
        <w:rPr/>
      </w:pPr>
      <w:r>
        <w:rPr/>
        <w:t>влиза в сила от 01.01.2011г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22:00Z</dcterms:created>
  <dc:creator>MDARR</dc:creator>
  <dc:description/>
  <cp:keywords/>
  <dc:language>en-US</dc:language>
  <cp:lastModifiedBy>NEC</cp:lastModifiedBy>
  <dcterms:modified xsi:type="dcterms:W3CDTF">2010-11-05T11:36:00Z</dcterms:modified>
  <cp:revision>5</cp:revision>
  <dc:subject/>
  <dc:title>                 ОБЩИНА КОВАЧЕВЦИ</dc:title>
</cp:coreProperties>
</file>