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right="84" w:hanging="0"/>
        <w:jc w:val="both"/>
        <w:rPr>
          <w:b/>
          <w:b/>
          <w:spacing w:val="20"/>
        </w:rPr>
      </w:pPr>
      <w:r>
        <w:rPr/>
        <w:t xml:space="preserve">   </w:t>
      </w:r>
      <w:bookmarkStart w:id="0" w:name="_948198033"/>
      <w:bookmarkEnd w:id="0"/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11125869" r:id="rId2"/>
        </w:object>
      </w:r>
      <w:r>
        <w:rPr>
          <w:b/>
          <w:spacing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lang w:val="en-US" w:eastAsia="en-US"/>
        </w:rPr>
      </w:pPr>
      <w:r>
        <w:rPr>
          <w:b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ОБЛАСТНА ДИРЕКЦИЯ "ЗЕМЕДЕЛИЕ"-ПЕРН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8"/>
        </w:rPr>
        <w:t xml:space="preserve"> </w:t>
      </w:r>
      <w:r>
        <w:rPr>
          <w:b/>
          <w:spacing w:val="20"/>
          <w:sz w:val="16"/>
          <w:szCs w:val="16"/>
        </w:rPr>
        <w:t>Перник 2300, Синдикален дом - ет.8, тел.076/603-481,факс 076/603-229, E-mail:odzgpernik@mail.bg</w:t>
      </w:r>
    </w:p>
    <w:p>
      <w:pPr>
        <w:pStyle w:val="Normal"/>
        <w:jc w:val="right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към Заповед  № РД ………………………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ИЧЕН КОДЕК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ве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служителите от 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”Земеделие”-гр.ПЕРН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 Този кодекс определя етичните норми и правилата за поведение, които  служителите в ОД”Земеделие” -Перник трябва да спазват при изпълнението на служебните си задължения.Кодексът има за цел да повиши общественото доверие в професионализма и морала на  служителите в администрация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Дейността на  служителите се осъществява при спазване принципите на законност, лоялност, честност, безпристрастност, компетентност, политическа неутралност, отговорност, зачитане на личността и отчет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</w:t>
      </w:r>
      <w:r>
        <w:rPr/>
        <w:t xml:space="preserve"> Законност – служителят изпълнява служебните си задължения при строго спазване на Конституцията и законите на Република България, устройствения правилник и съобразно установените вътрешни правила в ОД”Земеделие”-гр.Перни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Лоялност – служителят съдейства за провеждането на държавна политика в областта на земеделието и в частност – политиката на ОД”Земеделие” гр.Перник и Министерството на земеделието и храните, основаващи се на принципите на правовата държава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 xml:space="preserve">2.3 </w:t>
      </w:r>
      <w:r>
        <w:rPr/>
        <w:t>Честност – служителят в зависимост от функциите, които изпълнява, осъществява действия, предлага решения, водещи до елиминиране на грешките и незаконосъобразните решения,както  и укрепване на доверието в държавните институции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4</w:t>
      </w:r>
      <w:r>
        <w:rPr/>
        <w:t xml:space="preserve"> Безпристрастност – служителят извършва дейността си обективно и добросъвестно, като се стреми вярно, точно и безпристрастно да събира, анализира, обработва и оценява всички факти и обстоятелства свързани с работата му, без да допуска влияние на собствени или чужди мнения и  интереси.</w:t>
      </w:r>
    </w:p>
    <w:p>
      <w:pPr>
        <w:pStyle w:val="BodyText2"/>
        <w:rPr/>
      </w:pPr>
      <w:r>
        <w:rPr>
          <w:b/>
        </w:rPr>
        <w:t xml:space="preserve">     </w:t>
      </w:r>
      <w:r>
        <w:rPr>
          <w:b/>
        </w:rPr>
        <w:t>2.5</w:t>
      </w:r>
      <w:r>
        <w:rPr/>
        <w:t xml:space="preserve"> Компетентност – служителят извършва дейността си като използва и прилага знанията и опита, които притежава, и непрекъснато повишава нивото на професионалната си квалификация, при спазване законовите разпоредби  и  в интерес на гражданите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7</w:t>
      </w:r>
      <w:r>
        <w:rPr/>
        <w:t xml:space="preserve"> Политическа неутралност – служителят не допуска в своята работа да бъде повлияван от свои или чужди политически пристрастия. Няма право да провежда и извършва действия в услуга на една или друга политическа партия или организация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8</w:t>
      </w:r>
      <w:r>
        <w:rPr/>
        <w:t xml:space="preserve"> Отговорност – служителят следва поведение, което не накърнява престижа на ОД”Земеделие”- гр.Перник и МЗХ, не само при изпълнение на служебните си задължения, но и в своя обществен и личен живот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9</w:t>
      </w:r>
      <w:r>
        <w:rPr/>
        <w:t xml:space="preserve"> Зачитане на личността – при изпълнение на служебните си задължения служителят се отнася любезно, възпитано и с уважение към всички, като зачита правата и достойнството на личността и не допуска каквито и да са прояви на дискриминация и лошо поведение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0</w:t>
      </w:r>
      <w:r>
        <w:rPr/>
        <w:t xml:space="preserve"> Отчетност – служителят осъществява своята дейност при спазване на действащото законодателство и по начин, даващ възможност да се видят ясно неговите действия,компетентност, квалификация и  достигнатите резултати от извършената рабо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>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>Служителят следва да има поведение подходящо за средата в която работи.Служителят е длъжен да носи отличителен знак /бадж/ с данни за имената, администрацията, звеното към което принадлежи,на български и английски ези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5.</w:t>
      </w:r>
      <w:r>
        <w:rPr/>
        <w:t>Документите, данните и информацията могат да се използват от служителя само за изпълнение на служебните му задължения, освен в изрично посочените от закона случа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6.</w:t>
      </w:r>
      <w:r>
        <w:rPr/>
        <w:t>При изпълнение на служебните си задължения служителят опазва повереното му имущество с грижа на добър стопанин и не допуска използването му за лични цели, както и повреждането 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ИОНАЛ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я с граждани и потребители на административни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лужителят изпълнява задълженията си професионално, безпристрастно и непредубеден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2. </w:t>
      </w:r>
      <w:r>
        <w:rPr/>
        <w:t>Извършва административното обслужване законосъобразно , своевременно, точно, добросъвестно и безпристрастно.Отговаря компетентно, пълно и точно на поставените въпроси, съобразно функциите които изпълня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Служителят се отнася любезно, възпитано и с уважение към гражданите като зачита техните права и достойнство на личност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 не трябва да прави грешни или подвеждащи устни или писмени изявления по въпроси от служебен характер.</w:t>
      </w:r>
    </w:p>
    <w:p>
      <w:pPr>
        <w:pStyle w:val="Normal"/>
        <w:tabs>
          <w:tab w:val="left" w:pos="708" w:leader="none"/>
          <w:tab w:val="left" w:pos="873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>Служителят не трябва да укрива ,поправя или унищожава , нарочно или поради небрежност документи постъпили в ОД”Земеделие” -гр.Пер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е с коле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 отношенията с колегите си служителят проявява уважение, коректност и толерантност, като не допуска поведение, което накърнява достойнството и правата на отделната личност, както и прояви на дискриминация по отношение на  пол,възраст и етническа принадлеж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</w:t>
      </w:r>
      <w:r>
        <w:rPr>
          <w:b/>
        </w:rPr>
        <w:t>1.1.</w:t>
      </w:r>
      <w:r>
        <w:rPr/>
        <w:t xml:space="preserve"> Служителят уважава мнението на колегите си и се съобразява с правото им на личен живот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.2.</w:t>
      </w:r>
      <w:r>
        <w:rPr/>
        <w:t xml:space="preserve"> Служителят проявява готовност да окаже помощ и съдействие на своите колеги при изпълнение на служебните им задължения, в рамките на своята компетентност и професионална квалификация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е се допуска отправянето на обидни квалификации и дискриминационно отношение между служителите , както и между служителите и гражданите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2.1.</w:t>
      </w:r>
      <w:r>
        <w:rPr/>
        <w:t xml:space="preserve"> Служителите трябва да се стремят да елиминират възникналите конфликтни ситуации. Недопустимо е възникването на конфликт в присъствието на трети, външни за администрацията лиц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Отговорни за поддържането на честни, коректни и професионални взаимоотношения между служителите са преките ръководители, като контрол упражнява главния секретар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</w:t>
      </w:r>
      <w:r>
        <w:rPr>
          <w:b/>
        </w:rPr>
        <w:t>3.1</w:t>
      </w:r>
      <w:r>
        <w:rPr/>
        <w:t xml:space="preserve"> Лични противоречия се разрешават с помощта на прекия ръководител, а когато това е невъзможно чрез висшестоящия такъ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Служителите на ОД”Земеделие” гр.Перник, изпълняващи ръководни функции, трябва да бъдат за  пример на другите служители в администрацията с качественото, срочно и законосъобразно изпълнение на служебните си задължения, своето лично поведение и чувство за отговорност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е с ръководството и други органи и организ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>В служебната си дейност служителя подопомага честно и обективно органите на изпълнителната власт и на местното самоуправление при осъществяване и провеждане на държавната политика, при изпълнение на взети решения и при осъществяване на административни услуг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Служителите на ОД”Земеделие” гр.Перник следват поведение, което създава увереност у институциите,чиято дейност подпомага, че могат да му се доверят и да разчитат, че той ще изпълнява задълженията си безпристрастно и компетентно, без съзнателно да ги заблуждава или подвеж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Служителят е длъжен да спазва служебната йерархия и стриктно да изпълнява заповедите на горестоящите органи и служители в ОД”Земеделие” гр.Перник,които не са в противоречие на законите и не биха създали условия за застрашаване живота и здравето на служител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</w:t>
      </w:r>
      <w:r>
        <w:rPr/>
        <w:t>Служителят поставя пред ръководството открито и честно проблемите, с които се сблъсква на работата и при изпълнение на възложените му задачи, като се консултира с него за разрешаването им. При узнаване на факти и обстоятелства,свързани с корупционни практики ,служителя е длъжен да уведоми директора на областната дирекц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фликт на интерес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Конфликт на интереси е налице когато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ните интереси на лице, заемащо дължавна длъжност, или на свързани с него лица, по смисъка на </w:t>
      </w:r>
      <w:r>
        <w:rPr>
          <w:lang w:val="ru-RU"/>
        </w:rPr>
        <w:t>§</w:t>
      </w:r>
      <w:r>
        <w:rPr/>
        <w:t>1 от Допълнителната разпоредба на закона за държавния служител са в противоречие с неговите правомощия и служебни задълж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2</w:t>
      </w:r>
      <w:r>
        <w:rPr/>
        <w:t>. Лицето е заинтерисовано за себе си или за свързани с него лица от резултатите от неговата дейност, като лице, заемащо дължавна длъжност, и това може да повлияе на изпълнението на неговите задължения или отговор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</w:t>
      </w:r>
      <w:r>
        <w:rPr/>
        <w:t>. Съществува основателно съмнение в безпристрастността и обективността на лице, заемащо държавна длъжност, при осъществяване на неговите права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Служител на ОД”Земеделие”- гр.Перник не може да участва при обсъждането, подготовката, вземането и изпълнението на решения и дейности, когато той,членове на неговото семейство или свързани с него лица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 и безкористнос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1.</w:t>
      </w:r>
      <w:r>
        <w:rPr/>
        <w:t xml:space="preserve"> При възлагането на служебна задача, чието изпълнение може да доведе до конфликт на интереси между служебните му задължения и функции и неговите частни интереси, служителят следва своевременно да уведоми своя пряк ръководител и да предприеме действия, съгласно ЗПУК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2.</w:t>
      </w:r>
      <w:r>
        <w:rPr/>
        <w:t xml:space="preserve"> Служител, на когото станат известни факти и обстоятелства за възникнал конфликт на интереси по отношение да други служители в ОД”Земеделие”- гр.Перник, незабавно уведомява за това директора или главния секретар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3.</w:t>
      </w:r>
      <w:r>
        <w:rPr/>
        <w:t xml:space="preserve"> Когато служителят се съмнява дали дадена дейност е съвместима с неговите функции и  служебни задължения, той трябва да обсъди това със своя пряк ръководите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1.</w:t>
      </w:r>
      <w:r>
        <w:rPr/>
        <w:t xml:space="preserve"> Служителят не участва в каквито и да е сделки, които са несъвместими с неговата длъжност, функции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2.</w:t>
      </w:r>
      <w:r>
        <w:rPr/>
        <w:t xml:space="preserve"> Служителите, напуснали ОД”Земеделие”- гр.Перник, не трябва да злоупотребяват с информацията и данните, които са им  станали известни във връзка с длъжността и с функциите, които са изпълняв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венция на корупция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Служителят  не участва и по всякакъв начин противодейства на корупционни прояви и практики,както и недопуска извършването на  неправомерни и незаконосъобразни действия в ОД”Земеделие”- гр.Перник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да бъде поставен във финансова зависимост или в друга обвързаност от външни лица,фирми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 и биха довели до наличието на корупционни практик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</w:t>
      </w:r>
      <w:r>
        <w:rPr/>
        <w:t xml:space="preserve"> Служителят не може да приема подаръци или облаги, които могат да бъдат възприети като награда за извършване на определена услуга или работа, която влиза в служебните му задължения,вменени с длъжностната характеристик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лужителят не трябва да изразява лични мнения по начин, който може да бъде тълкуван като официална позиция на ОД”Земеделие”- гр.Перник,без това да бъде съгласувано с прекия ръководител 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>Документите и данните в ОД”Земеделие”- гр.Перник могат да се използват от служителя само за изпълнение на служебните му задължения при спазване на правилата за защита на информацията и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и изпълнение на служебните си задължения и в обществения си живот служителят следва поведение, което не уронва престижа на ОД”Земеделие”- гр.Перник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на работното си място и извън него поведение, несъвместимо с добрите нрави и мора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Служителят се стреми да избягва в поведението си конфликтни ситуации, а при възникването им цели да ги неутрализира или преустанови, като запази спокойствие и контролира поведението си.Служителят не може да участва в скандални прояви, с които би могъл да накърни престижа на ОД”Земеделие”- гр.Перник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Служителят не може да упражнява и извършва 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Етичният кодекс подлежи на задължително спазване от всички служители и ръководни длъжностни лица в ОД”Земеделие”- гр.Перник, като всяко нарушение на установените с него правила ще бъде разглеждано като основание за търсене на дисциплинарна отговорност, съгласно разпоредбите на ЗДС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Този кодекс следва да се доведе до знанието на всички служители и ръководни длъжностни лица в ОД”Земеделие”- гр.Перник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стоящият етичен кодекс за поведение на служителите от ОД”Земеделие” – гр.Перник може да бъде изменян и допълван при промяна на обстоятелствата и нормативната уредб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ХОДНИ РАЗПОРЕДБ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ят Етичен кодекс се  утвърждава в съответствие с чл.28 от ЗДС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ят Етичен кодекс е утвърден със заповед № РД- ……../………….г. на директора на ОД”Земеделие” -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РАДОСЛАВ РАДОСЛАВОВ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Н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Д”ЗЕМЕДЕЛИЕ”- ПЕР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ГОТВИЛ</w:t>
      </w:r>
    </w:p>
    <w:p>
      <w:pPr>
        <w:pStyle w:val="Normal"/>
        <w:rPr>
          <w:b/>
          <w:b/>
        </w:rPr>
      </w:pPr>
      <w:r>
        <w:rPr>
          <w:b/>
        </w:rPr>
        <w:t>АННА ЦВЕТКОВА</w:t>
      </w:r>
    </w:p>
    <w:p>
      <w:pPr>
        <w:pStyle w:val="Normal"/>
        <w:rPr>
          <w:b/>
          <w:b/>
        </w:rPr>
      </w:pPr>
      <w:r>
        <w:rPr>
          <w:b/>
        </w:rPr>
        <w:t>ГЛ.СЕКРЕТАР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7:00Z</dcterms:created>
  <dc:creator>ME</dc:creator>
  <dc:description/>
  <cp:keywords/>
  <dc:language>en-US</dc:language>
  <cp:lastModifiedBy>NEC</cp:lastModifiedBy>
  <cp:lastPrinted>2012-05-17T15:59:00Z</cp:lastPrinted>
  <dcterms:modified xsi:type="dcterms:W3CDTF">2013-09-10T13:30:00Z</dcterms:modified>
  <cp:revision>26</cp:revision>
  <dc:subject/>
  <dc:title>КОДЕКС за поведение на служителите в държавната администрация</dc:title>
</cp:coreProperties>
</file>