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УТВЪРЖДАВАМ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ГЕОРГИ ГЕОРГИЕ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ИРЕКТОР ОД”ЗЕМЕДЕЛИЕ”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ЕРНИК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ВЪТРЕШНИ ПРАВИЛА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РЕДА ЗА ПЛАНИРАНЕ,ОРГАНИЗИРАНЕ И ПРОВЕЖДАНЕ НА ПРОЦЕДУРИ ПО РЕДА НА ЗАКОНА ЗА ОБЩЕСТВЕНИТЕ ПОРЪЧКИ И КОНТРОЛ ПО ИЗПЪЛНЕНИЕТО НА СКЛЮЧЕНИТЕ ДОГОВОР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ЛАВА ПЪРВ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І. ОБЩИ ПОЛОЖЕНИЯ</w:t>
      </w:r>
    </w:p>
    <w:p>
      <w:pPr>
        <w:pStyle w:val="Normal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>Чл.1. С тези правила се определят принципите, условията и реда за възлагане на обществени поръчки, както и осъществяването на контрол по изпълнението на сключените договор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2. Обществените поръчки се възлагат при условията и по реда на Закона за обществените поръчки /ЗОП/ в съответствие със следните принципи: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прозрачност и публичност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свободна и лоялна конкуренция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равнопоставеност и недопускане на дискриминация</w:t>
      </w:r>
    </w:p>
    <w:p>
      <w:pPr>
        <w:pStyle w:val="Normal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>Чл.3. Настоящите правила се приемат на основание чл.8”б” от ЗОП и уреждат реда и условията за: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планиране на обществените поръчки в ОД”Земеделие” –Перник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подготовка на документацията за провеждане на процедури по възлагане на обществени поръчки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осъществяване на предварителен контрол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осъществяване на контрол по изпълнението на сключени договори за обществени поръчки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разпределяне на задълженията на служителите, участващи в организирането и провеждането на процедурите</w:t>
      </w:r>
    </w:p>
    <w:p>
      <w:pPr>
        <w:pStyle w:val="Normal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>Чл.4.  С настоящите правила  се цели да бъдат създадени условия за законосъобразно и ефективно разходване на бюджетни средства, както и публичност и прозрачност при провеждането на процедури по възлагане на обществени поръчки.</w:t>
      </w:r>
    </w:p>
    <w:p>
      <w:pPr>
        <w:pStyle w:val="Normal"/>
        <w:jc w:val="both"/>
        <w:rPr/>
      </w:pPr>
      <w:r>
        <w:rPr>
          <w:lang w:val="bg-BG"/>
        </w:rPr>
        <w:t>Чл.5. По смисъла на тези правила възложител на обществени поръчки е директорът на Областна дирекция „Земеделие”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6. Вътрешните правила регламентират случаите, при които: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задължително се прилага ЗОП при провеждане на процедури по възлагане на обществени поръчки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се прилагат разпоредбите на  Глава осма ”а” от ЗОП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процедурите по чл.14, ал.5 от ЗОП, които не попадат в приложното поле на закона и разпоредбите на глава осма „а”, като доказват разхода чрез първични платежни документи и/или писмен догово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7. Възложителят поддържа профил на купувача на електронната си страница, като публикува предварителни обявления, покани, тръжна документация, решения и др.документи ,свързани с конкретната обществена поръч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/1/. Качването на информация на електронната страница на ОД”Земеделие” се осъществява от експерт в дирекция”АПФСДЧР”, отговарящ за поддържането на страниц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ГЛАВА ВТОР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Раздел І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ЛАНИРАНЕ НА ОБЩЕСТВЕНИ ПОРЪЧКИ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8. В срок до 30 януари на съответната година се изготвя годишен план  на обществените поръчки.Директорите на дирекция „АПФСДЧР” и ГД”Аграрно развитие” изготвят мотивирано предложение за необходимостта от възлагането на обществени поръчки.</w:t>
      </w:r>
    </w:p>
    <w:p>
      <w:pPr>
        <w:pStyle w:val="Normal"/>
        <w:jc w:val="both"/>
        <w:rPr/>
      </w:pPr>
      <w:r>
        <w:rPr>
          <w:lang w:val="bg-BG"/>
        </w:rPr>
        <w:t>/1/ В мотивираното предложение се посочва предметът и обектът на поръчката , прогнозната стойност, техническите спецификации /когато е необходимо/, критериите за оценка на офертит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Раздел ІІ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УСЛОВИЯ И РЕД ЗА ИЗГОТВЯНЕ НА ДОКУМЕНТАЦИЯТА ЗА ПРОВЕЖДАНЕ НА ПРОЦЕДУРИТЕ ПО ВЪЗЛАГАНЕ НА ОБЩЕСТВЕНИ ПОРЪЧК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9. Подготовката и провеждането на процедурите по възлагане на обществени поръчки започва с изготвянето на технически спецификации и пълно описание на предмета и обекта на поръчката и подготовка на тръжната документация, при спазване разпоредбите  на  част втора , глава трета от ЗОП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10.  Документацията за участие в процедура по възлагане на обществена поръчка съдържа: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решение или друг документ за откриване на процедурата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 xml:space="preserve">обявление 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 xml:space="preserve">пълно описание на предмета на поръчката 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технически спецификации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минимални изисквания към офертите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методика за определяне на комплексната оценка на офертата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образец на оферта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 xml:space="preserve">проект на договор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други документи, свързани с обекта  на поръчката</w:t>
      </w:r>
    </w:p>
    <w:p>
      <w:pPr>
        <w:pStyle w:val="Normal"/>
        <w:jc w:val="both"/>
        <w:rPr/>
      </w:pPr>
      <w:r>
        <w:rPr>
          <w:lang w:val="bg-BG"/>
        </w:rPr>
        <w:t>Чл.11. В дирекция „АПФСДЧР” се съхраняват всички оферти, регистри и документи, свързани с процедурите по възлагане на обществени  поръчк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ГЛАВА ТРЕТА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Раздел І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ВЪЗЛАГАНЕ НА ОБЩЕСТВЕНИ ПОРЪЧКИ ЧРЕЗ ПУБЛИЧНА ПОКАН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Чл.12. С настоящата глава се определят правилата за възлагане на обществени поръчки, чрез публична покана, по реда на чл.14, ал.4 от ЗОП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/1/ За възлагане на поръчките по чл.14, ал.4 от ЗОП, възложителят събира оферти с публикуване на пока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/2/. Поканата се изготвя по образец и съдържа: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наименование и адрес на възложителя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обект на поръчката , прогнозна стойност, източник на финансиране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кратко описание на предмета на поръчката, а когато е приложимо- и количество и обем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критерия за възлагане, а когато изборът се извършва по критерий икономически най-изгодна оферта- и методика за оценка на офертата в съответствие с чл. 28а от ЗОП.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 xml:space="preserve">срок и място за получаване на офертите 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 xml:space="preserve">дата, час и място на отваряне на офертите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/3/ Поканата в един и същи ден се публикува на портала за обществени поръчки и на електронната страница в рубрика профил на купувача. В профила на купувача заедно с поканата се публикуват и приложенията към не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/4/ Поканата се изготвя от служител в дирекция „АПФСДЧР” и се публикува от длъжностно лице упълномощено от възложителя.</w:t>
      </w:r>
    </w:p>
    <w:p>
      <w:pPr>
        <w:pStyle w:val="Normal"/>
        <w:jc w:val="both"/>
        <w:rPr/>
      </w:pPr>
      <w:r>
        <w:rPr>
          <w:lang w:val="bg-BG"/>
        </w:rPr>
        <w:t>/5/. Съгласуването на документите при провеждането на процедури по възлагане на обществени поръчки се осъществява от директора на дирекция”АПФСДЧР”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13. Получаването, разглеждането и оценката на офертите се извършва от комисия, назначена със заповед на директора на ОД”Земеделие” –Перник.</w:t>
      </w:r>
    </w:p>
    <w:p>
      <w:pPr>
        <w:pStyle w:val="Normal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>/1/ Длъжностните лица от комисията подписват декларации за обстоятелствата по чл.35 от ЗОП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/2/ В състава на комисията се включва задължително един юрист, най-малко едно лице, притежаващо професионална компетентност, свързана с предмета на поръчката / чл.34 от ЗОП/. При липса на такъв служител се привлича външен експерт, който е включен в списъка по чл.19, ал.2, т.8 от ЗОП. Подборът на експерти се мотивира с доклад до директора на ОД”Земеделие” –Перни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/3/ Отварянето на офертите е публично и на него могат да присъстват участниците в процедурата или техни упълномощени представител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/4/ Комисията отваря офертите по реда на тяхното постъпване и проверява наличието на изискуемите документи. След отварянето на офертите комисията обявява ценовите предложения и предлага по един представител от присъстващите участници да подпише техническите и ценовите предлож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/5/ Председателят на комисията води заседанията и подписва кореспонденцията с участниците в процедурите.</w:t>
      </w:r>
    </w:p>
    <w:p>
      <w:pPr>
        <w:pStyle w:val="Normal"/>
        <w:jc w:val="both"/>
        <w:rPr/>
      </w:pPr>
      <w:r>
        <w:rPr>
          <w:lang w:val="bg-BG"/>
        </w:rPr>
        <w:t>/6/. Решенията на комисията се вземат с мнозинство от членовете й. Когато член на комисията е против взетото решение, той подписва протокола с особено мнение и писмено излага мотивите с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14. Комисията съставя протокол за получаването, разглеждането и оценката на офертите и за класирането на участниц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/1/  Протоколът се утвърждава от възложителя и в един и същи ден се изпраща на участниците и се публикува в профил на купувача, при условията на чл.22б, ал.3 от ЗОП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/2/ Възложителят може да възложи поръчката и само при една постъпила офер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/3/ Когато не е подадена нито една оферта, възложителят може да  възложи  изпълнението на поръчката на избран кандидат,след проведени преговор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15. Възложителят сключва писмен  договор с класирания на първо място участник.</w:t>
      </w:r>
    </w:p>
    <w:p>
      <w:pPr>
        <w:pStyle w:val="Normal"/>
        <w:jc w:val="both"/>
        <w:rPr/>
      </w:pPr>
      <w:r>
        <w:rPr>
          <w:lang w:val="bg-BG"/>
        </w:rPr>
        <w:t>/1/. При подписването на договора класираният на първо място участник представя: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документи, издадени от компетентен орган, удостоверяващи обстоятелствата по чл.47,ал.1,т.1 от ЗОП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декларации за липса на обстоятелствата по чл.47,ал.5 от ЗОП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/2/. Възложителят е длъжен да съхранява всички документи, свързани с възлагане на поръчките за срок от три години след приключване изпълнението на договора.</w:t>
      </w:r>
    </w:p>
    <w:p>
      <w:pPr>
        <w:pStyle w:val="Normal"/>
        <w:jc w:val="both"/>
        <w:rPr/>
      </w:pPr>
      <w:r>
        <w:rPr>
          <w:lang w:val="bg-BG"/>
        </w:rPr>
        <w:t>/3/. Договорът се изготвя в два еднообразни екземпляра и се подписва от директора на ОД”Земеделие” и главния счетоводител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/4/. Подписаният договор се регистрира с номер в регистъра на сключените договор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Раздел втори</w:t>
      </w:r>
    </w:p>
    <w:p>
      <w:pPr>
        <w:pStyle w:val="Normal"/>
        <w:jc w:val="both"/>
        <w:rPr/>
      </w:pPr>
      <w:r>
        <w:rPr>
          <w:b/>
          <w:lang w:val="bg-BG"/>
        </w:rPr>
        <w:t>ВЪЗЛАГАНЕ НА ОБЩЕСТВЕНИ ПОРЪЧКИ ПО РЕДА НА  чл.14, ал.5 от ЗОП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16. Настоящият раздел се отнася за обществени поръчки със стойности без ДДС, определени в чл.14, ал.5 от ЗОП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/1/. За всяка обществена поръчка се изготвя мотивирано предложение от директора на дирекция „АПФСДЧР” за избора на изпълнител, технически условия за изпълнение на поръчката, срок за изпълнение и начин на плащане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/2/. След одобрение от възложителя на избрания изпълнител се изпраща покана за представяне на офер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/3/. Предложението ведно  с всички документи, ценово предложение и попълнения договор се предоставя на финансовия контрольор за осъществяване на предварителен контрол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/4/. След осъществяването на предварителния контрол и одобряването на разхода, договорът се представя на възложителя за подписване.</w:t>
      </w:r>
    </w:p>
    <w:p>
      <w:pPr>
        <w:pStyle w:val="Normal"/>
        <w:jc w:val="both"/>
        <w:rPr/>
      </w:pPr>
      <w:r>
        <w:rPr>
          <w:lang w:val="bg-BG"/>
        </w:rPr>
        <w:t>/5/. По преценка на възложителят, независимо от стойността на поръчката по чл.14, ал.5 от ЗОП,  могат да бъдат събрани една или повече ценови офер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ГЛАВА ЧЕТВЪРТ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КОНТРОЛ ПО ИЗПЪЛНЕНИЕТО НА ДОГОВОРИТЕ ЗА ВЪЗЛАГАНЕ НА ОБЩЕСТВЕНИ ПОРЪЧК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Чл.17. Контролът по изпълнението на договорите за възлагане на обществени поръчки си осъществява от директора на дирекция „АПФСДЧР”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/1/ . Информациите до АОП се изпращат от упълномощен служител на дирекция „АПФСДЧР”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18. При осъществяване на контрола по изпълнението на договорите и при  констатиране на  нередност, директорът на дирекция „АПФСДЧР” изготвя писмен доклад до директора на ОД”Земеделие”- Перни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/1/. При неизпълнение на клаузи по договори, директорът на дирекция „АПФСДЧР” незабавно уведомява директора на ОД”Земеделие”- Перник, за предприемане на необходимите действ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ГЛАВА ПЕТ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КОМПЛЕКТУВАНЕ И СЪХРАНЕНИЕ НА ДОКУМЕНТИТЕ И ДОСИЕТАТА НА ПРОЦЕДУРИТЕ ПО ВЪЗЛАГАНЕ НА ОБЩЕСТВЕНИ ПОРЪЧК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Чл.19. При откриване на процедура за възлагане на обществена поръчка всички документи се съхраняват в дирекция „АПФСДЧР”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20. За всяка проведена процедура се съставя досие, което включва цялата документация по провеждането на обществената поръчка.</w:t>
      </w:r>
    </w:p>
    <w:p>
      <w:pPr>
        <w:pStyle w:val="Normal"/>
        <w:jc w:val="both"/>
        <w:rPr/>
      </w:pPr>
      <w:r>
        <w:rPr>
          <w:lang w:val="bg-BG"/>
        </w:rPr>
        <w:t>/1/. Досието се архивира и съхранява в дирекция „АПФСДЧР” за срок от четири години след изпълнение на договора.</w:t>
      </w:r>
    </w:p>
    <w:p>
      <w:pPr>
        <w:pStyle w:val="Normal"/>
        <w:jc w:val="both"/>
        <w:rPr/>
      </w:pPr>
      <w:r>
        <w:rPr>
          <w:lang w:val="bg-BG"/>
        </w:rPr>
        <w:t>/2/. Досието на обществени поръчки проведени, чрез публична покана трябва да съдържа следните докумен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Покана по образец от АОП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Заповедта на възложителя за провеждане на процедура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Всички ценови оферти, заедно с другите представени документи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отокол на комисията по провеждане на процедурата за разглеждане, оценка и класиране на офертит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Изискуемите документи за сключване на договор,съгласно чл.101е от ЗОП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Договор за възлагане на обществената поръчка </w:t>
      </w:r>
    </w:p>
    <w:p>
      <w:pPr>
        <w:pStyle w:val="Normal"/>
        <w:jc w:val="both"/>
        <w:rPr/>
      </w:pPr>
      <w:r>
        <w:rPr>
          <w:lang w:val="bg-BG"/>
        </w:rPr>
        <w:t>/3/. Досието за обществени поръчки проведени по реда на чл.14, ал.1 и 2 от ЗОП трябва да съдържа следните документи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редложение за провеждане на процедурата за възлагане на обществена поръчка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Контролен лист за предварителен контрол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Заповед за откриване на процедура за възлагане на обществени поръчки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Обявление и решение за обществената поръчка по образец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Технически спецификации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Образец оферта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роекто-договор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Изисквания към участниците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Образци на декларации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Методика за оценка на офертите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Оферта на участника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Заповед за определяне на комисията за разглеждане,оценка и класиране на участниците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ротокол на комисията за разглеждане, оценка и класиране на участниците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Декларации от членовете на комисията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Заповед или решение за класиране на участниците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Документи при сключването на договора ,съгласно чл.101е от ЗОП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Сключен договор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Информация за сключен договор/когато е необходима/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Оферти на участниците и всички документи с тях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Документи, отчитащи изпълнението на поръчката- актове, приемо-предавателни протоколи, и д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Чл.21.Окомплектованите досиета на процедурите по възлагане на обществени поръчки се съхраняват за срок от четири години след изпълнение на договора в дирекция „АПФСДЧР”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>ЗАКЛЮЧИТЕЛНИ РАЗПОРЕДБИ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§1. Настоящите правила се приемат и влизат в сила от датата на утвърждаването им със заповед от директора на ОД”Земеделие”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§2. Текущият контрол по изпълнението на настоящите правила се възлага на главния секретар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§3. Директорът на дирекция „АПФСДЧР” следи за всички промени  в нормативната база, регламентираща възлагането на обществени поръчки, като предприема своевременни действия за актуализиране на настоящите вътрешни правила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§4. Настоящите правила се приемат на основание чл.8б от ЗОП.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>§5. За всички неуредени въпроси в настоящите правила се прилагат разпоредбите на Закона за обществените поръчки и правилника за неговото прилагане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§6. Настоящите правила са утвърдени със Заповед № РД-239/01.10.2014г. на директора на ОД”Земеделие” – Перни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FZShuTi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7:21:00Z</dcterms:created>
  <dc:creator>NEC</dc:creator>
  <dc:description/>
  <cp:keywords/>
  <dc:language>en-US</dc:language>
  <cp:lastModifiedBy>NEC</cp:lastModifiedBy>
  <dcterms:modified xsi:type="dcterms:W3CDTF">2014-10-24T05:35:00Z</dcterms:modified>
  <cp:revision>18</cp:revision>
  <dc:subject/>
  <dc:title>УТВЪРЖДАВАМ:</dc:title>
</cp:coreProperties>
</file>