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bg-BG"/>
        </w:rPr>
        <w:t>Земеделските стопани могат да се запознаят с обхвата на специализирания слой „Площи, допустими за подпомагане” за кампания 2016 г.</w:t>
      </w:r>
      <w:r>
        <w:rPr>
          <w:rFonts w:eastAsia="Times New Roman" w:cs="Verdana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1"/>
          <w:szCs w:val="21"/>
          <w:lang w:eastAsia="bg-BG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bg-BG"/>
        </w:rPr>
        <w:t>От утре, 27 януари 2017 г. (петък), земеделските стопани ще могат да проверят дали заявените от тях площи попадат изцяло или частично в обхвата на проекта на специализирания слой „Площи, допустими за подпомагане” за кампания 2016. Справките се извършват на официалната интернет страница на ДФ „Земеделие” в раздел „Система за индивидуална справка по Директни плащания”. Проектът е одобрен със заповед на министъра на земеделието и храните Десислава Танева и е предаден на Държавен фонд „Земеделие“ – Разплащателна агенция (ДФЗ – РА) за извършване на кръстосани проверки, калкулации и изплащане на субсидии по схеми и мерки за директни плащания на площ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bg-BG"/>
        </w:rPr>
        <w:br/>
        <w:t xml:space="preserve">При несъгласие с посочените данни кандидатите могат да подават възражения до министъра на земеделието и храните. Образци на възраженията се генерират автоматично от Системата за индивидуални справки на Фонд „Земеделие”. Попълнените документи ще се приемат в областните дирекции „Земеделие” до 10 февруари 2017 г. включително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1"/>
          <w:szCs w:val="21"/>
          <w:lang w:eastAsia="bg-BG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bg-BG"/>
        </w:rPr>
        <w:br/>
        <w:t>При затруднение в проверките на данните или при подаване на възраженията, земеделските стопани могат да се обърнат за помощ към областните и общинските служби по земеделие към Министерството на земеделието и храните (МЗХ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1"/>
          <w:szCs w:val="21"/>
          <w:lang w:eastAsia="bg-BG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bg-BG"/>
        </w:rPr>
        <w:br/>
        <w:t>След разглеждането на всички постъпили възражения ще бъде подготвен и финалният специализиран слой „Площи, допустими за подпомагане” за кампания 2016. На базата на тази актуализирана информация ДФ „Земеделие” – РА ще извърши окончателните оторизации по схемите и мерките на площ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bg-BG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4:00Z</dcterms:created>
  <dc:creator>odzgp</dc:creator>
  <dc:description/>
  <dc:language>en-US</dc:language>
  <cp:lastModifiedBy>ODZPERNIKN</cp:lastModifiedBy>
  <dcterms:modified xsi:type="dcterms:W3CDTF">2017-01-26T12:44:00Z</dcterms:modified>
  <cp:revision>2</cp:revision>
  <dc:subject/>
  <dc:title/>
</cp:coreProperties>
</file>