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Важн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 На вниманието на всички физически и/или  юридически лица, осъществяващи селскостопанска дейност на територията на област Пер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ab/>
        <w:t>Във връзка с промяна в климатичните условия и рязкото покачване на температурите, с цел недопускане възникването на пожари и нанасяне на щети на земеделски и горски територии, на селскостопанското имущество и населението, Ви уведомя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ab/>
        <w:t>Със Заповед № РД-161/21.05.2018 г. на директора на ОД „Земеделие“ – Перник е обявен пожароопасен сезон за 2018 г. във всички земеделски територии от областта, считано от началото на юни до края на октомври 2018 г., както и спазване стриктно на правилата и нормите за пожарна безопасност при извършване на дейности в земеделските зе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ab/>
        <w:t>Ще бъдат извършвани проверки за наличие на пожарозащитни ивици в земеделските земи, които са били засети с житни култури и спазва ли се забраната за изгаряне на стърнища и други растителни остатъци в земеделските земи, както и паленето на открит огън, тютюнопушенето и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  <w:tab/>
        <w:t>Абсолютно се забранява паленето на стърнища, слама, суха трева по слоговете, извършителите ще носят персонална отговорност. При констатирани нарушения ще се налагат административни наказ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2240" w:h="15840"/>
      <w:pgMar w:left="1411" w:right="1411" w:gutter="0" w:header="0" w:top="14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7:00Z</dcterms:created>
  <dc:creator>Elina Hristova</dc:creator>
  <dc:description/>
  <dc:language>en-US</dc:language>
  <cp:lastModifiedBy>ODZPERNIKN</cp:lastModifiedBy>
  <cp:lastPrinted>2017-02-07T13:21:00Z</cp:lastPrinted>
  <dcterms:modified xsi:type="dcterms:W3CDTF">2018-08-09T07:10:00Z</dcterms:modified>
  <cp:revision>3</cp:revision>
  <dc:subject/>
  <dc:title>Важно</dc:title>
</cp:coreProperties>
</file>