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 Ъ  О  Б  Щ  Е  Н  И  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На основание чл.45, ал.5 от ППЗСПЗЗ, Ви уведомяваме, че с Протокол №2 от 24.06.2020 г. на комисия, назначена със Заповед № РД-179/15.06.2020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г., е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приет план на новообразуваните имоти за стопанския двор на заличеното ТЗКС гр.Перник (кв.Църква), общ.Перник, обл.Перник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Възражения по приетия план се подават в 14-дневен срок от съобщението в ОД „Земеделие”- Перник, пл.Кракра, Синдикален дом ет.8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:      -п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6:00Z</dcterms:created>
  <dc:creator>User</dc:creator>
  <dc:description/>
  <cp:keywords/>
  <dc:language>en-US</dc:language>
  <cp:lastModifiedBy>Потребител на Windows</cp:lastModifiedBy>
  <cp:lastPrinted>2017-08-23T09:17:00Z</cp:lastPrinted>
  <dcterms:modified xsi:type="dcterms:W3CDTF">2020-06-26T06:40:00Z</dcterms:modified>
  <cp:revision>4</cp:revision>
  <dc:subject/>
  <dc:title>МИНИСТЕРСТВО НА ЗЕМЕДЕЛИЕТО И ХРАНИТЕ</dc:title>
</cp:coreProperties>
</file>