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7.08.2020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27.08.2020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1. Променя предназначението на 724 кв. м земеделска земя от пета категория, неполивна, собственост на А. С. Я., за изграждане на обект: „Жилищна сграда“, в землището на с. Драгичево, местност “Крушите” /територия по § 4 от ПЗР на ЗСПЗЗ/, общ. Перник, обл. Перник, представляваща ПИ № 33 по плана на новообразуваните имоти, при граници посочени в приложените скица и влязъл в сила ПУП - 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bCs/>
          <w:lang w:val="bg-BG"/>
        </w:rPr>
        <w:t xml:space="preserve">    </w:t>
      </w: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 716,76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600 кв. м земеделска земя от шеста категория, неполивна, собственост на А. С. С., за изграждане на обект: „Жилищна сграда“, в землището на с. Драгичево, местност „Черешите”, общ. Перник, обл. Перник, имот № 81 по плана на новообразуваните имоти, утвърден със Заповед № РД-336/02.02.2004 г. на областния управител на област Перни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bCs/>
          <w:lang w:val="bg-BG"/>
        </w:rPr>
        <w:t xml:space="preserve">    </w:t>
      </w: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486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3. Променя предназначението на 1500 кв. м земеделска земя от пета категория, неполивна, собственост на Р. В. С., за изграждане на обект: “За паркинг и обществено обслужващи дейности“, в землището на гр, Перник, общ. Перник, обл. Перник, представляващ имот с идентификатор 55871.330.157 по КККР, одобрени със Заповед № РД-18-91/13.10.2008 г. на изпълнителния директор на АГКК, при граници посочени в приложените скица и влязъл в сила ПУП - ПЗ. </w:t>
      </w:r>
    </w:p>
    <w:p>
      <w:pPr>
        <w:pStyle w:val="Normal"/>
        <w:ind w:left="-1560" w:right="-1" w:hanging="0"/>
        <w:jc w:val="both"/>
        <w:rPr/>
      </w:pPr>
      <w:r>
        <w:rPr>
          <w:rFonts w:eastAsia="Tahoma" w:cs="Tahoma" w:ascii="Tahoma" w:hAnsi="Tahoma"/>
          <w:bCs/>
          <w:lang w:val="bg-BG"/>
        </w:rPr>
        <w:t xml:space="preserve">    </w:t>
      </w: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6, т. 7 от тарифата в размер на 3217,5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4. Променя предназначението на общо 41998 кв. м. земеделска земя от пета категория (21791 кв. м) и от осма категория (20207 кв. м), неполивна, собственост на “Е. Е.” ЕООД, за изграждане на обект: “Крайпътни обслужващи обекти – мотел, бензиностанции, газостанции, метанстанции, заведения за хранене, магазини и ТИР паркинги“, в землището на с. Долна Диканя, общ. Радомир, обл. Перник, представляваща имоти с идентификатори 22085.70.135 и 22085.70.136 по КККР, одобрени със Заповед №РД-18-1104/14.05.2018г. на изпълнителния директор на АГКК, при граници посочени в приложените скици и влязъл в сила ПУП - 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bCs/>
          <w:lang w:val="bg-BG"/>
        </w:rPr>
        <w:t xml:space="preserve">    </w:t>
      </w:r>
      <w:r>
        <w:rPr>
          <w:rFonts w:cs="Tahoma" w:ascii="Tahoma" w:hAnsi="Tahoma"/>
          <w:bCs/>
          <w:lang w:val="bg-BG"/>
        </w:rPr>
        <w:t>Собственикът на земята да заплати, съгласно чл.30 от ЗОЗЗ, такса по чл.6, т.1 и т.7 от тарифата в размер на 51110,4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/>
      </w:pPr>
      <w:r>
        <w:rPr>
          <w:rFonts w:cs="Tahoma" w:ascii="Tahoma" w:hAnsi="Tahoma"/>
        </w:rPr>
        <w:t>II. На основание § 30, ал. 2 от ПЗР към ЗИД на Закона за посевния и посадъчния материал:</w:t>
      </w:r>
    </w:p>
    <w:p>
      <w:pPr>
        <w:pStyle w:val="21"/>
        <w:ind w:left="-1560" w:right="-1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5. Потвърждава Решение № 10-II-т.15 от 09.12.2010г. с което е променено предназначението на 19259 кв.м. земеделска земя от седма категория, неполивна, собственост на “Е. БГ” ООД за изграждане на обект: „Складови бази за метални изделия“, в землището на гр. Радомир, общ. Радомир, обл. Перник, представляващ имот с идентификатор 61577.116.32 по КККР, одобрени със Заповед № РД-18-75/10.11.2015г. на изпълнителния директор на АГКК (стар номер 116032 по КВС)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/>
      </w:pPr>
      <w:r>
        <w:rPr>
          <w:rFonts w:eastAsia="Tahoma" w:cs="Tahoma" w:ascii="Tahoma" w:hAnsi="Tahoma"/>
          <w:bCs/>
          <w:lang w:val="bg-BG"/>
        </w:rPr>
        <w:t xml:space="preserve">     </w:t>
      </w:r>
      <w:r>
        <w:rPr>
          <w:rFonts w:cs="Tahoma" w:ascii="Tahoma" w:hAnsi="Tahoma"/>
          <w:bCs/>
          <w:lang w:val="bg-BG"/>
        </w:rPr>
        <w:t>Внесената такса в размер на 43814,22 лв., посочена в Решение № 10-II-т.15 от 09.12.2010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eastAsia="Tahoma" w:cs="Tahoma" w:ascii="Tahoma" w:hAnsi="Tahoma"/>
          <w:bCs/>
          <w:lang w:val="bg-BG"/>
        </w:rPr>
        <w:t xml:space="preserve">     </w:t>
      </w:r>
      <w:r>
        <w:rPr>
          <w:rFonts w:cs="Tahoma" w:ascii="Tahoma" w:hAnsi="Tahoma"/>
          <w:bCs/>
          <w:lang w:val="bg-BG"/>
        </w:rPr>
        <w:t>Собственикът на земята няма задължения към настоящия момент, съгласно §30, ал.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6. Потвърждава Решение № 11-II-т.3 от 29.11.2007г. с което е променено предназначението на 922 кв.м. земеделска земя от шеста категория, неполивна, собственост на “П. И И.” ООД за изграждане на обект: „Жилищна сграда“, в землището на с. Драгичево, общ. Перник, обл. Перник, представляващ имот с идентификатор 23251.8.12 по КККР, одобрени със Заповед № РД-18-1169/28.05.2018г. на изпълнителния директор на АГКК (стар номер 008012 по КВС), при граници посочени в приложените скица и влязъл в сила ПУП-П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Cs/>
          <w:lang w:val="bg-BG"/>
        </w:rPr>
        <w:t xml:space="preserve">     </w:t>
      </w:r>
      <w:r>
        <w:rPr>
          <w:rFonts w:cs="Tahoma" w:ascii="Tahoma" w:hAnsi="Tahoma"/>
          <w:bCs/>
          <w:lang w:val="bg-BG"/>
        </w:rPr>
        <w:t>Собственикът на земята следва да заплати сумата от 539,37 лв. представляваща разликата между внесената такса в размер на 207,45 лв., посочена в Решение № 11-II-т.3 от 29.11.2007г. и определената такса по действащата към момента на внасяне на предложението тарифа в размер на 746,82 лв., съгласно  §30, ал.3 от ПЗР към ЗИД на ЗППМ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701" w:right="-476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701" w:right="-476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3:00Z</dcterms:created>
  <dc:creator>ODZTRANN</dc:creator>
  <dc:description/>
  <cp:keywords/>
  <dc:language>en-US</dc:language>
  <cp:lastModifiedBy>Потребител на Windows</cp:lastModifiedBy>
  <cp:lastPrinted>2020-06-15T15:15:00Z</cp:lastPrinted>
  <dcterms:modified xsi:type="dcterms:W3CDTF">2020-08-28T11:26:00Z</dcterms:modified>
  <cp:revision>3</cp:revision>
  <dc:subject/>
  <dc:title/>
</cp:coreProperties>
</file>