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25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01</w:t>
      </w:r>
      <w:r>
        <w:rPr>
          <w:rFonts w:cs="Verdana" w:ascii="Verdana" w:hAnsi="Verdana"/>
          <w:sz w:val="22"/>
          <w:szCs w:val="22"/>
          <w:lang w:val="bg-BG"/>
        </w:rPr>
        <w:t>.201</w:t>
      </w:r>
      <w:r>
        <w:rPr>
          <w:rFonts w:cs="Verdana" w:ascii="Verdana" w:hAnsi="Verdana"/>
          <w:sz w:val="22"/>
          <w:szCs w:val="22"/>
          <w:lang w:val="en-US"/>
        </w:rPr>
        <w:t>9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1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25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0</w:t>
      </w:r>
      <w:r>
        <w:rPr>
          <w:rFonts w:cs="Verdana" w:ascii="Verdana" w:hAnsi="Verdana"/>
          <w:b/>
          <w:sz w:val="22"/>
          <w:szCs w:val="22"/>
          <w:lang w:val="bg-BG"/>
        </w:rPr>
        <w:t>1.201</w:t>
      </w:r>
      <w:r>
        <w:rPr>
          <w:rFonts w:cs="Verdana" w:ascii="Verdana" w:hAnsi="Verdana"/>
          <w:b/>
          <w:sz w:val="22"/>
          <w:szCs w:val="22"/>
          <w:lang w:val="en-US"/>
        </w:rPr>
        <w:t>9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701" w:right="-476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І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21"/>
        <w:ind w:left="-1701" w:right="-47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cs="Tahoma" w:ascii="Tahoma" w:hAnsi="Tahoma"/>
          <w:bCs/>
          <w:lang w:val="bg-BG"/>
        </w:rPr>
        <w:t>1. Утвърждава  площадка  за  проектиране  на  обект: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  <w:lang w:val="bg-BG"/>
        </w:rPr>
        <w:t>„Конна база, стопанска сграда и други обслужващи дейности”, с която се засяга около 3951 кв.м. земеделска земя от десета категория, неполивна, собственост на „Р</w:t>
      </w:r>
      <w:r>
        <w:rPr>
          <w:rFonts w:cs="Tahoma" w:ascii="Tahoma" w:hAnsi="Tahoma"/>
          <w:bCs/>
          <w:lang w:val="en-US"/>
        </w:rPr>
        <w:t>.</w:t>
      </w:r>
      <w:r>
        <w:rPr>
          <w:rFonts w:cs="Tahoma" w:ascii="Tahoma" w:hAnsi="Tahoma"/>
          <w:bCs/>
          <w:lang w:val="bg-BG"/>
        </w:rPr>
        <w:t>“ ЕООД, представляваща имот с идентификатор 37174.5.34, в землището на с. Кладница, общ. Перник, обл. Перник, при граници посочени в приложените скица и проект на ПУП-ПЗ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21"/>
        <w:ind w:left="-1701" w:right="-476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II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На основание § 30, ал. 2 от ПЗР към ЗИД на Закона за посевния и посадъчния материал:</w:t>
      </w:r>
    </w:p>
    <w:p>
      <w:pPr>
        <w:pStyle w:val="21"/>
        <w:ind w:left="-1701" w:right="-47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2. На основание §30, ал.2 от ПЗР към ЗИД на Закона за посевния и посадъчния материал (ЗППМ), потвърждава Решение № 4-II-т.5 от 14.04.2011г. с което е променено предназначението на 2681 кв.м. земеделска земя от която: 2514 кв.м. от шеста категория и 167 кв.м. от девета категория, неполивна, собственост на В.В.А., за изграждане на обект: „Жилищна сграда”, в землището на с. Калище, общ. Ковачевци, обл. Перник, представляваща имот № 003052 при граници посочени в приложените скица и влязъл в сила ПУП-ПЗ. </w:t>
      </w:r>
    </w:p>
    <w:p>
      <w:pPr>
        <w:pStyle w:val="Normal"/>
        <w:ind w:left="-1701" w:right="-476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Внесената такса в размер на 2081,43 лв., посочена в Решение № 4-II-т.5/14.04.2011г.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ind w:left="-1701" w:right="-476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няма задължения към настоящия момент, съгласно  §30, ал.3 от ПЗР към ЗИД на ЗППМ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21"/>
        <w:ind w:left="-1701" w:right="-476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21"/>
        <w:ind w:left="-1701" w:right="-476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701" w:right="-476" w:hanging="0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2:00Z</dcterms:created>
  <dc:creator>ODZTRANN</dc:creator>
  <dc:description/>
  <dc:language>en-US</dc:language>
  <cp:lastModifiedBy>ODZTRANN</cp:lastModifiedBy>
  <dcterms:modified xsi:type="dcterms:W3CDTF">2019-01-25T11:04:00Z</dcterms:modified>
  <cp:revision>1</cp:revision>
  <dc:subject/>
  <dc:title/>
</cp:coreProperties>
</file>