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ru-RU"/>
        </w:rPr>
        <w:t>От 14.</w:t>
      </w:r>
      <w:r>
        <w:rPr>
          <w:lang w:val="en-US"/>
        </w:rPr>
        <w:t>11</w:t>
      </w:r>
      <w:r>
        <w:rPr>
          <w:lang w:val="ru-RU"/>
        </w:rPr>
        <w:t>.</w:t>
      </w:r>
      <w:r>
        <w:rPr>
          <w:lang w:val="bg-BG"/>
        </w:rPr>
        <w:t>20</w:t>
      </w:r>
      <w:r>
        <w:rPr>
          <w:lang w:val="ru-RU"/>
        </w:rPr>
        <w:t>13</w:t>
      </w:r>
      <w:r>
        <w:rPr>
          <w:lang w:val="bg-BG"/>
        </w:rPr>
        <w:t xml:space="preserve"> </w:t>
      </w:r>
      <w:r>
        <w:rPr>
          <w:lang w:val="ru-RU"/>
        </w:rPr>
        <w:t xml:space="preserve"> г</w:t>
      </w:r>
      <w:r>
        <w:rPr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8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ru-RU"/>
        </w:rPr>
        <w:t>14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1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3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>
          <w:lang w:val="ru-RU"/>
        </w:rPr>
      </w:pPr>
      <w:r>
        <w:rPr/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.</w:t>
      </w:r>
      <w:r>
        <w:rPr>
          <w:b w:val="false"/>
        </w:rPr>
        <w:t xml:space="preserve"> Площадка за проектиране на обект: „Животновъдна ферма”, с която се засяга около 25553кв.м. земеделска земя от пета категория, неполивна,собственост на”А. „ ЕООД, имоти №№ </w:t>
      </w:r>
      <w:r>
        <w:rPr>
          <w:b w:val="false"/>
          <w:lang w:val="ru-RU"/>
        </w:rPr>
        <w:t>06286.4.51, 06286.4.52 и част от имот № 06286.4.43</w:t>
      </w:r>
      <w:r>
        <w:rPr>
          <w:b w:val="false"/>
        </w:rPr>
        <w:t>, в землището на гр.Брезник,общ.Брезник, обл. Перник,  при граници посочени в приложените скици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Забележка: За следващият етап от процедурата,съгласно чл.30,ал.7 от ППЗОЗЗ да бъде представено здравно заключение. 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Площадка за проектиране  на обект: „Жилищни сгради ”, с която се засяга около 3403кв.м. земеделска земя от пета категория,  неполивна, собственост на ”М.„ ЕООД, имот №046017, в землището на с.Режанци,общ.Брезник, обл. Перник,  при граници посочени в приложените скици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 xml:space="preserve">2.1. </w:t>
      </w:r>
      <w:r>
        <w:rPr>
          <w:b w:val="false"/>
        </w:rPr>
        <w:t>Трасе за подземна кабелна линия за ел.захранване на обект: „Жилищни сгради ”,в имот № 046017 в землището на с.Режанци,в полза на „М.” ЕООД, с дължина на трасето 253 м. преминаващ през земеделска земя  имот №000132-с НТП-полски път в землището на  с.Режанци,общ.Брезник, обл. Перник ; собственост на Община Брезник, по следата на единствения вариант, съгласно приложения ПУП-ПП и Решение № 414/31.07.2013г. на Общински съвет –Брезник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2.2. Трасе за подземен водопровод ,в полза на „М.” ЕООД, с дължина 25</w:t>
      </w:r>
      <w:r>
        <w:rPr>
          <w:b w:val="false"/>
          <w:lang w:val="ru-RU"/>
        </w:rPr>
        <w:t>3</w:t>
      </w:r>
      <w:r>
        <w:rPr>
          <w:b w:val="false"/>
        </w:rPr>
        <w:t>м., преминаващ през земеделска земя ,имоти № 000132- с НТП- полски път,собственост на Община Брезник, в землището на с.Режанци ,общ.Брезник, обл. Перник  по следата на единствения вариант, съгласно приложения ПУП-ПП и Решение № 413/31.07.2013г. на Общински съвет –Брезник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3. Трасе за проектиране на външно ел.захранване до имот №3.52, в полза на В. В. А., с дължина на трасето 310м., преминаващ през земеделска земя, имот№ 3.1 с НТП-полски път, публична общинска собственост,в землището на с.Калище, общ.Ковачевци,обл. Перник, съгласно представения ПУП-ПП и Решение № 228/12.09.2013г. на Общински съвет –Ковачевци за даване на съгласие за учредяване на ограничено вещно право на преминаване ,през имот публична общинска собственост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>І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>4. На  6000кв.м. земеделска земя, от пета категория, неполивна ,собственост на К. Р. Й. за изграждане на обект: «Жилищни сгради» , в землището на с.Бегуновци, общ.Брезник, обл. Перник, имот № 007012, при граници посочени в приложената скица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Собственикът на земята да отнеме и оползотвори хумусния слой от площадката предвидена за строителството и да заплати съгласно чл.30,от ЗОЗЗ, такса по чл.6,т.7 от тарифата в размер на  7920лв.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</w:rPr>
        <w:t>5. На 600кв.м. ,земеделска земя, от седма категория, неполивна , собственост на Б. А. Т. за изграждане на обект: «Жилищно строителство» , в землището на с.Драгичево,общ.Перник, обл. Перник,местност «Черешите» , имот № 555 от ПНИ , одобрен със Заповед № Рд-336/02.02.2004г. на Областен управител на област Перник ,при граници посочени в приложената скица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>Собственикът на земята да заплати, съгласно чл.30, от ЗОЗЗ, такса по чл.6,т.7 от тарифата в размер на  378,00 лв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BodyTextIndent2"/>
        <w:ind w:left="-1260" w:hanging="0"/>
        <w:rPr/>
      </w:pPr>
      <w:r>
        <w:rPr>
          <w:sz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5:00Z</dcterms:created>
  <dc:creator>MZ</dc:creator>
  <dc:description/>
  <cp:keywords/>
  <dc:language>en-US</dc:language>
  <cp:lastModifiedBy>NEC</cp:lastModifiedBy>
  <cp:lastPrinted>2013-11-14T16:44:00Z</cp:lastPrinted>
  <dcterms:modified xsi:type="dcterms:W3CDTF">2016-08-23T06:45:00Z</dcterms:modified>
  <cp:revision>6</cp:revision>
  <dc:subject/>
  <dc:title>МИНИСТЕРО НА ЗЕМЕДЕЛИЕТО И ГОРИТЕ</dc:title>
</cp:coreProperties>
</file>