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12.11.</w:t>
      </w:r>
      <w:r>
        <w:rPr>
          <w:rFonts w:cs="Verdana" w:ascii="Verdana" w:hAnsi="Verdana"/>
          <w:sz w:val="22"/>
          <w:szCs w:val="22"/>
          <w:lang w:val="bg-BG"/>
        </w:rPr>
        <w:t>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12.11</w:t>
      </w:r>
      <w:r>
        <w:rPr>
          <w:rFonts w:cs="Verdana" w:ascii="Verdana" w:hAnsi="Verdana"/>
          <w:b/>
          <w:sz w:val="22"/>
          <w:szCs w:val="22"/>
          <w:lang w:val="bg-BG"/>
        </w:rPr>
        <w:t>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>Утвърждава площадка за проектиране на обект: „Мандра”, с която се засяга около 1000 кв.м. земеделска земя от девета категория, неполивна, собственост на И. Г. П., представляваща част от имот № 001079 в землището на с. Гоз, общ. Брез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lang w:val="ru-RU"/>
        </w:rPr>
        <w:t>2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bCs w:val="false"/>
          <w:lang w:val="ru-RU"/>
        </w:rPr>
        <w:t xml:space="preserve">Променя предназначението на общо 799 кв.м. земеделска земя, от пета категория, неполивна, собственост на М. Р. Д. за изграждане на обект: „Жилищна сграда”, в землището на с. Големо Бучино, общ. Перник, обл. Перник, имоти с №№ 014136 и 014138, при граници посочени в приложените скици и влязъл в сила ПУП-ПРЗ.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 съгласно чл.30 от ЗОЗЗ, такса по чл. 6, т. 7 от тарифата в размер на  527.34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3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bCs w:val="false"/>
          <w:lang w:val="ru-RU"/>
        </w:rPr>
        <w:t>Променя предназначението на общо 3845 кв.м. земеделска земя, от пета категория, неполивна, собственост на Г. Т. Л. за изграждане на обект: „За производствени и складови дейности”, в землището на гр.Перник, общ.Перник, обл.Перник, имоти с идентификатори 55871.319.9, 55871.319.65, 55871.319.52 и част от 55871.319.53 /проектен имот с идентификатор 55871.319.75/ по КККР на гр.Перник, одобрена със Заповед № РД-18-91/13.10.2008г. на изпълнителния директор на АГКК, при граници посочени в приложените скици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 съгласно чл.30 от ЗОЗЗ, такса по чл. 6, т.2 и т.3 от тарифата в размер на  8847.35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2:00Z</dcterms:created>
  <dc:creator>MZ</dc:creator>
  <dc:description/>
  <cp:keywords/>
  <dc:language>en-US</dc:language>
  <cp:lastModifiedBy>NEC</cp:lastModifiedBy>
  <cp:lastPrinted>2015-11-12T17:18:00Z</cp:lastPrinted>
  <dcterms:modified xsi:type="dcterms:W3CDTF">2016-08-23T07:13:00Z</dcterms:modified>
  <cp:revision>3</cp:revision>
  <dc:subject/>
  <dc:title>МИНИСТЕРО НА ЗЕМЕДЕЛИЕТО И ГОРИТЕ</dc:title>
</cp:coreProperties>
</file>