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>
          <w:b/>
          <w:b/>
          <w:spacing w:val="40"/>
          <w:sz w:val="26"/>
          <w:szCs w:val="26"/>
          <w:lang w:val="ru-RU"/>
        </w:rPr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pacing w:val="40"/>
          <w:sz w:val="22"/>
          <w:szCs w:val="22"/>
          <w:lang w:val="en-US"/>
        </w:rPr>
      </w:pPr>
      <w:r>
        <w:rPr>
          <w:rFonts w:cs="Verdana" w:ascii="Verdana" w:hAnsi="Verdana"/>
          <w:b/>
          <w:spacing w:val="40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09.11.2017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7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09.11.2017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1.Утвърждава  площадка  за  проектиране  на  обект: „Жилищно строителство”, с която се засяга около 833 кв.м. земеделска земя от девета категория, неполивна, собственост на Р. Й. И., представляваща имот № 118 по плана на новообразуваните имоти, утвърден със Заповед № РД-02-14-947/26.09.1997 г. от областния управител на област Перник, в землището на с.Расник, местност „Калачица” / територия по §4 от ПЗР на ЗСПЗЗ /, общ.Перник, обл.Перник, при граници,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2.Променя предназначението на 612 кв.м. земеделска земя от десета категория, неполивна, собственост на Н. И. Б., за изграждане на обект: „Жилищна сграда”, в землището на гр. Перник, общ. Перник, обл. Перник, имот с идентификатор 55871.250.77 по КККР на гр. Перник, одобрени със Заповед №РД-18-91/13.10.2008 г. на изпълнителния директор на АГКК, при граници посочени в приложените скица и влязъл в сила ПУП-П3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7 от тарифата в размер на 79.56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3.Променя предназначението на 3457 кв.м. земеделска земя от пета категория, неполивна, собственост на „А. К.” ООД, за изграждане на обект: „Заведение за хранене и паркинг”, в землището на с. Студена, общ. Перник, обл. Перник, имот № 016046, при граници посочени в приложените скица и влязъл в сил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1 и т.7 от тарифата в размер на  5133.65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орен колонтитул Знак"/>
    <w:basedOn w:val="Style11"/>
    <w:qFormat/>
    <w:rPr>
      <w:sz w:val="24"/>
      <w:szCs w:val="24"/>
      <w:lang w:val="en-GB"/>
    </w:rPr>
  </w:style>
  <w:style w:type="character" w:styleId="Style13">
    <w:name w:val="Долен колонтитул Знак"/>
    <w:basedOn w:val="Style11"/>
    <w:qFormat/>
    <w:rPr>
      <w:sz w:val="24"/>
      <w:szCs w:val="24"/>
      <w:lang w:val="en-GB"/>
    </w:rPr>
  </w:style>
  <w:style w:type="character" w:styleId="2">
    <w:name w:val="Основен текст с отстъп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1:00Z</dcterms:created>
  <dc:creator>MZ</dc:creator>
  <dc:description/>
  <cp:keywords/>
  <dc:language>en-US</dc:language>
  <cp:lastModifiedBy>PC</cp:lastModifiedBy>
  <cp:lastPrinted>2016-03-31T16:24:00Z</cp:lastPrinted>
  <dcterms:modified xsi:type="dcterms:W3CDTF">2017-11-09T15:12:00Z</dcterms:modified>
  <cp:revision>3</cp:revision>
  <dc:subject/>
  <dc:title>МИНИСТЕРО НА ЗЕМЕДЕЛИЕТО И ГОРИТЕ</dc:title>
</cp:coreProperties>
</file>